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8.09.2023 г.</w:t>
        <w:tab/>
        <w:tab/>
        <w:tab/>
        <w:tab/>
        <w:tab/>
        <w:tab/>
        <w:tab/>
        <w:t>№ 13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О начале отопительного сезона </w:t>
      </w:r>
    </w:p>
    <w:p>
      <w:pPr>
        <w:pStyle w:val="Normal"/>
        <w:ind w:right="4951" w:hanging="0"/>
        <w:jc w:val="both"/>
        <w:rPr/>
      </w:pPr>
      <w:r>
        <w:rPr>
          <w:szCs w:val="28"/>
        </w:rPr>
        <w:t xml:space="preserve">2023-2024гг. на территории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низкой температурой наружного воздуха в утреннее, вечернее и ночное время, в соответствии с Постановлением Правительства РФ от 06.05.2011 года №354 (с изменениями от 25.12.2015г.), Федеральным законом от 06.10.2003 года 131-ФЗ «Об общих принципах организации местного самоуправления в Российской Федерации», руководствуясь Уставом Усть-Катавского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Начать отопительный период на территории Усть-Катавского городского округа с 18 сентября 2023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правляющим компаниям, организациям, оказывающим услуги по содержанию и ремонту общего имущества многоквартирных домов, предприятиям, обслуживающим объекты жилищно-коммунального хозяйства и социальной сферы в срок до 22 сентября 2023 года снять глухие прокладки и открыть задвижки на внутренних системах отопления всех домов, подготовленных в соответствии с действующими правилами и нормами эксплуатации потребителей и обеспечить переход теплогенерирующего   оборудования в зимний режим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ОО «Теплоэнергетика» обеспечить работу котельных в режиме отопления и горячего водоснабжения объектов социальной сферы, жилого фонда и объектов жилищно-коммунального хозяйства г. Усть-Катава, подготовленных в соответствии с действующими правилами и нормами эксплуатации потребителей с 18 сентября 202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ООО «Аирлинк» обеспечить работу котельных в режиме отопления объектов социальной сферы и объектов жилищно-коммунального хозяйства 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2</w:t>
      </w:r>
    </w:p>
    <w:p>
      <w:pPr>
        <w:pStyle w:val="Normal"/>
        <w:jc w:val="both"/>
        <w:rPr/>
      </w:pPr>
      <w:r>
        <w:rPr>
          <w:szCs w:val="28"/>
        </w:rPr>
        <w:t>с. Тюбеляс и п. Вязовая, подготовленных в соответствии с действующими правилами и нормами эксплуатации потребителей с 18 сентября 2023 года.</w:t>
      </w:r>
    </w:p>
    <w:p>
      <w:pPr>
        <w:pStyle w:val="Normal"/>
        <w:shd w:fill="FFFFFF" w:val="clear"/>
        <w:spacing w:lineRule="exact" w:line="298"/>
        <w:ind w:firstLine="708"/>
        <w:jc w:val="both"/>
        <w:rPr>
          <w:b/>
          <w:b/>
        </w:rPr>
      </w:pPr>
      <w:r>
        <w:rPr>
          <w:szCs w:val="28"/>
        </w:rPr>
        <w:t>5. Общему отделу администрации Усть-Катавского городского округа (О.Л. Толоконниковой)</w:t>
      </w:r>
      <w:r>
        <w:rPr/>
        <w:t xml:space="preserve"> разместить настоящее постановление на сайте</w:t>
      </w:r>
      <w:r>
        <w:rPr>
          <w:spacing w:val="-3"/>
        </w:rPr>
        <w:t xml:space="preserve"> администрации Усть-Катавского городского округа </w:t>
      </w:r>
      <w:hyperlink r:id="rId3">
        <w:r>
          <w:rPr>
            <w:rStyle w:val="InternetLink"/>
            <w:spacing w:val="-3"/>
            <w:lang w:val="en-US"/>
          </w:rPr>
          <w:t>www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ukgo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su</w:t>
        </w:r>
      </w:hyperlink>
      <w:r>
        <w:rPr>
          <w:spacing w:val="-3"/>
        </w:rPr>
        <w:t xml:space="preserve">  и обнародова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ормацию о начале отопительного   периода в газете «Усть-Катавская неделя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>С.Д.Семков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21:00Z</dcterms:created>
  <dc:creator>ADMIN</dc:creator>
  <dc:description/>
  <cp:keywords/>
  <dc:language>en-US</dc:language>
  <cp:lastModifiedBy>Чернова Елена Александровна</cp:lastModifiedBy>
  <cp:lastPrinted>2021-09-08T16:22:00Z</cp:lastPrinted>
  <dcterms:modified xsi:type="dcterms:W3CDTF">2023-09-18T08:46:00Z</dcterms:modified>
  <cp:revision>14</cp:revision>
  <dc:subject/>
  <dc:title> </dc:title>
</cp:coreProperties>
</file>