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сно методическим рекомендациям МЧС Росс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ля каждого субъекта РФ будет создан реестр рисков затоплений населенных пунк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, формирование реестра проводится совместно с региональными органами власти, органами государственной статистики, территориальными органами Ростехнадзора, Росводоресурсов и Росгидромета, органами местного самоуправления, на основании решений 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естр включает в себя следующие основные риски затоплений (подтоплений)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иск весеннего половодь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иск наводнений, формируемых интенсивными дождями и таянием снега в гор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иск наводнений, формируемых другими гидрологическими явлениями (штормовой нагон, подтопление грунтовыми водами и др.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иск катастрофического затопления вследствие аварии на ГТ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в реестре указываются за каждый населенный пункт в отдельности. Критическими считается уровень, при котором происходит затопление пониженных частей (границ) населенных пунктов, промышленных и транспортных объе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юрист 2 класса                                                              </w:t>
        <w:tab/>
        <w:tab/>
        <w:t xml:space="preserve">      В.Ю. Кайгородов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2:00Z</dcterms:created>
  <dc:creator>1</dc:creator>
  <dc:description/>
  <cp:keywords/>
  <dc:language>en-US</dc:language>
  <cp:lastModifiedBy>Смирнов П.В.</cp:lastModifiedBy>
  <cp:lastPrinted>2017-10-06T12:44:00Z</cp:lastPrinted>
  <dcterms:modified xsi:type="dcterms:W3CDTF">2018-10-31T10:42:00Z</dcterms:modified>
  <cp:revision>2</cp:revision>
  <dc:subject/>
  <dc:title>                   </dc:title>
</cp:coreProperties>
</file>