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Cs w:val="28"/>
        </w:rPr>
        <w:t>Как подать заявление о назначении пенсии в электронном виде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0" w:firstLine="9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ольшинство пенсий в условиях нестабильной эпидемиологической обстановки назначалось удаленно, без личного посещения гражданами клиентских служб управления ПФР. В 2020 году 1398</w:t>
      </w:r>
      <w:r>
        <w:rPr>
          <w:bCs/>
          <w:color w:val="000000"/>
          <w:sz w:val="26"/>
          <w:szCs w:val="26"/>
        </w:rPr>
        <w:t xml:space="preserve"> жителей городов</w:t>
      </w:r>
      <w:r>
        <w:rPr>
          <w:bCs/>
          <w:color w:val="FF0000"/>
          <w:sz w:val="26"/>
          <w:szCs w:val="26"/>
        </w:rPr>
        <w:t xml:space="preserve">  </w:t>
      </w:r>
      <w:r>
        <w:rPr>
          <w:bCs/>
          <w:sz w:val="26"/>
          <w:szCs w:val="26"/>
        </w:rPr>
        <w:t>Челябинской области,входящих в зону обслуживания межрайонного Управления ПФР в г.Усть-Катаве направили заявления о назначении пенсии в электронном виде через Личный кабинет гражданина на сайте ПФР (</w:t>
      </w:r>
      <w:hyperlink r:id="rId2">
        <w:r>
          <w:rPr>
            <w:rStyle w:val="InternetLink"/>
            <w:rFonts w:cs="Tms Rmn;Times New Roman" w:ascii="Tms Rmn;Times New Roman" w:hAnsi="Tms Rmn;Times New Roman"/>
            <w:color w:val="0000FF"/>
            <w:sz w:val="26"/>
            <w:szCs w:val="26"/>
          </w:rPr>
          <w:t>https://es.pfrf.ru/</w:t>
        </w:r>
      </w:hyperlink>
      <w:r>
        <w:rPr>
          <w:rFonts w:cs="Tms Rmn;Times New Roman"/>
          <w:color w:val="000000"/>
          <w:sz w:val="26"/>
          <w:szCs w:val="26"/>
        </w:rPr>
        <w:t xml:space="preserve">) </w:t>
      </w:r>
      <w:r>
        <w:rPr>
          <w:bCs/>
          <w:sz w:val="26"/>
          <w:szCs w:val="26"/>
        </w:rPr>
        <w:t>и портал госуслуг (</w:t>
      </w:r>
      <w:hyperlink r:id="rId3">
        <w:r>
          <w:rPr>
            <w:rStyle w:val="InternetLink"/>
            <w:sz w:val="26"/>
            <w:szCs w:val="26"/>
          </w:rPr>
          <w:t>www.gosuslugi.ru</w:t>
        </w:r>
      </w:hyperlink>
      <w:r>
        <w:rPr>
          <w:sz w:val="26"/>
          <w:szCs w:val="26"/>
        </w:rPr>
        <w:t>)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ind w:left="0" w:right="0" w:firstLine="9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помним, что заявление о назначении пенсии можно подать не ранее чем за месяц до наступления права на установление пенсии. При этом указанные электронные сервисы позволяют обратиться с заявлением о назначении любого вида пенсии по линии ПФР, включая страховую пенсию, пенсию по государственному обеспечению и накопительную пенсию.</w:t>
      </w:r>
    </w:p>
    <w:p>
      <w:pPr>
        <w:pStyle w:val="Normal"/>
        <w:ind w:left="0" w:right="0" w:firstLine="900"/>
        <w:jc w:val="both"/>
        <w:rPr>
          <w:bCs/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При оформлении электронного заявления гражданину необходимо заполнить все предлагаемые формы и следовать подсказкам, выбрать вид пенсии, обязательно указать контактные данные (номер телефона или адрес электронный почты) на тот случай, если специалисту ПФР понадобятся дополнительные сведения. </w:t>
      </w:r>
    </w:p>
    <w:p>
      <w:pPr>
        <w:pStyle w:val="Normal"/>
        <w:ind w:left="0" w:right="0" w:firstLine="900"/>
        <w:jc w:val="both"/>
        <w:rPr>
          <w:bCs/>
          <w:sz w:val="26"/>
          <w:szCs w:val="26"/>
        </w:rPr>
      </w:pPr>
      <w:r>
        <w:rPr>
          <w:bCs/>
          <w:color w:val="000000"/>
          <w:sz w:val="26"/>
          <w:szCs w:val="26"/>
        </w:rPr>
        <w:t>При подаче заявления необходимо внимательно ознакомиться с информацией в пункте 5 «Подтверждение данных», заполнить сведения «Уведомление о приеме заявления» и «Я предупрежден» (проставив отметку в поле «Достоверность сведений, указанных в заявлении, и ознакомление с положениями предупреждения подтверждаю») и нажать кнопку «Сформировать заявление». Далее необходимо просмотреть форму сформированного заявления и нажать на кнопку «Отправить заявление». В следующем окне, одновременно с квитанцией заявления о назначении пенсии, будет находиться информация о необходимости направить заявление о доставке пенсии. В дальнейшем можно проследить, как будет меняться статус заявлений о назначении и доставке пенсий («принято», «рассмотрено» и т. д.) в меню «История обращений».</w:t>
      </w:r>
      <w:r>
        <w:rPr>
          <w:bCs/>
          <w:sz w:val="26"/>
          <w:szCs w:val="26"/>
        </w:rPr>
        <w:t xml:space="preserve"> В результате в Личный кабинет гражданина поступит уведомление о назначении пенсии или придет сообщение о необходимости срочно явиться в ПФР по причине отсутствия необходимых данных.</w:t>
      </w:r>
    </w:p>
    <w:p>
      <w:pPr>
        <w:pStyle w:val="Normal"/>
        <w:ind w:left="0" w:right="0" w:firstLine="900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Отметим, что зачастую (с согласия человека) назначение пенсии происходит полностью дистанционно на основании данных, которые уже были переданы работодателями в информационную систему ПФР. Наполнение лицевых счетов сведениями о стаже и заработной плате, данными о нестраховых периодах в большинстве случаев обеспечивается за счет заблаговременной работы управлений ПФР в городах и районах Челябинской области с гражданами предпенсионного возраста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УПФР в г.Усть-Катав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259" w:right="924" w:gutter="0" w:header="567" w:top="2778" w:footer="567" w:bottom="6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49580" cy="4559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958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713730" cy="13766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3730" cy="137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9pt;height:108.4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Blk">
    <w:name w:val="blk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Blockname">
    <w:name w:val="block-name"/>
    <w:basedOn w:val="Style11"/>
    <w:qFormat/>
    <w:rPr/>
  </w:style>
  <w:style w:type="character" w:styleId="4">
    <w:name w:val=" Знак Знак4"/>
    <w:qFormat/>
    <w:rPr>
      <w:b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11:00Z</dcterms:created>
  <dc:creator>2202</dc:creator>
  <dc:description/>
  <dc:language>en-US</dc:language>
  <cp:lastModifiedBy>084NaumovaNA</cp:lastModifiedBy>
  <cp:lastPrinted>2020-10-21T15:58:00Z</cp:lastPrinted>
  <dcterms:modified xsi:type="dcterms:W3CDTF">2020-10-19T07:13:00Z</dcterms:modified>
  <cp:revision>222</cp:revision>
  <dc:subject/>
  <dc:title>… рублей списал ПФР с банковских счетов работодателей-должников</dc:title>
</cp:coreProperties>
</file>