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/>
      </w:pPr>
      <w:r>
        <w:rPr/>
      </w:r>
    </w:p>
    <w:p>
      <w:pPr>
        <w:pStyle w:val="Normal"/>
        <w:tabs>
          <w:tab w:val="clear" w:pos="708"/>
          <w:tab w:val="left" w:pos="5216" w:leader="none"/>
        </w:tabs>
        <w:ind w:right="4565" w:hanging="0"/>
        <w:jc w:val="center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4.06.2019 г.</w:t>
        <w:tab/>
        <w:tab/>
        <w:tab/>
        <w:tab/>
        <w:tab/>
        <w:tab/>
        <w:t xml:space="preserve">                       </w:t>
        <w:tab/>
        <w:t xml:space="preserve">                 № 8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редоставлении </w:t>
            </w:r>
            <w:r>
              <w:rPr>
                <w:sz w:val="26"/>
                <w:szCs w:val="26"/>
              </w:rPr>
              <w:t>Швецову Вячеславу Сергеевичу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зрешения на отклонение от предельных параметров разрешенного строительства индивидуального жилого дома, расположенного в Челябинской области, г. Усть-Катав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Телеграфная, д.15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Ф от 29.12.2004г. №90-ФЗ, Правилами землепользования и застройки города Усть-Катав, утвержденными решением Собрания депутатов Усть-Катавского городского округа от 27.02.2010г. № 38, Правилами землепользования и застройки Усть-Катавского городского округа (1 часть), утвержденными решением Собрания депутатов Усть-Катавского городского округа от 25.11.2011г. № 209, Уставом Усть-Катавского городского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руга, рассмотрев заявл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Швецова Вячеслава Сергеевич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22.05.2019г. (вх. № 01-3-23/925 от 22.05.2019г</w:t>
      </w:r>
      <w:r>
        <w:rPr>
          <w:sz w:val="26"/>
          <w:szCs w:val="26"/>
        </w:rPr>
        <w:t xml:space="preserve">.) </w:t>
      </w:r>
      <w:r>
        <w:rPr>
          <w:color w:val="000000"/>
          <w:sz w:val="26"/>
          <w:szCs w:val="26"/>
        </w:rPr>
        <w:t>на получение разрешения на отклонение от предельных параметров строительства индивидуального жилого дома,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Предоставить Швецову Вячеславу Сергеевичу разрешение на отклонение от предельных параметров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решенного строительства индивидуального жилого дома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положенного на земельном участке, с кадастровым номером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4:39:0305024:10, в Челябинской области, г. Усть-Катав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л. Телеграфная, д.</w:t>
      </w:r>
      <w:r>
        <w:rPr>
          <w:color w:val="000000"/>
          <w:sz w:val="26"/>
          <w:szCs w:val="26"/>
        </w:rPr>
        <w:t>150, в части изменения параметров строительства с размещением жилого дома по</w:t>
      </w:r>
      <w:r>
        <w:rPr>
          <w:sz w:val="26"/>
          <w:szCs w:val="26"/>
        </w:rPr>
        <w:t xml:space="preserve"> границе между земельными участками, расположенными в г. Усть-Катав, ул. Телеграфная, д.150 и ул. Телеграфная, д.146, в соответствии с представленной схемой размещения жилого дома на земельном участк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(</w:t>
      </w:r>
      <w:r>
        <w:rPr>
          <w:color w:val="000000"/>
          <w:sz w:val="26"/>
          <w:szCs w:val="26"/>
          <w:u w:val="single"/>
          <w:lang w:val="en-US"/>
        </w:rPr>
        <w:t>www</w:t>
      </w:r>
      <w:r>
        <w:rPr>
          <w:color w:val="000000"/>
          <w:sz w:val="26"/>
          <w:szCs w:val="26"/>
          <w:u w:val="single"/>
        </w:rPr>
        <w:t>. ukgo.su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6"/>
          <w:szCs w:val="26"/>
        </w:rPr>
        <w:t>городского округа                                                                                               С. Д. Семк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9-01-17T15:03:00Z</cp:lastPrinted>
  <dcterms:modified xsi:type="dcterms:W3CDTF">2019-06-16T11:14:00Z</dcterms:modified>
  <cp:revision>69</cp:revision>
  <dc:subject/>
  <dc:title/>
</cp:coreProperties>
</file>