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ями 39.15, 39.18 Земельного Кодекса Российской Федерации от 25.10.2001 года № 136-ФЗ Муниципальное образование Усть-Катавский городской округ информирует о возможном предоставлении земельного участка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/>
        <w:t xml:space="preserve">В течение 30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а так же 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 о возможном предоставлении земельного участка для индивидуального жилищного строительства,  заинтересованные лица в праве подать заявления о намерении участвовать в аукционе на право заключения договора аренды земельного участка,  расположенного по адресу: Челябинская область, г. Усть-Катав, МКР-6, участок № 5,  кадастровый квартал  74:39:0302070, общей площадью 1500 кв.м., категория земель – земли населенных пунктов.</w:t>
      </w:r>
    </w:p>
    <w:p>
      <w:pPr>
        <w:pStyle w:val="Normal"/>
        <w:ind w:firstLine="540"/>
        <w:jc w:val="both"/>
        <w:rPr/>
      </w:pPr>
      <w:r>
        <w:rPr/>
        <w:t>Заявления о намерении участвовать в аукционе на право заключения договора аренды земельного участка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Братьев Мохначевых,85, кабинет № 23, ежедневно в рабочие дни с 8-30 до 17-30, перерыв с 12-30 до 13-30, с 21.02.2020 года  по 21.03.2020 года (контактное лицо: Кушова Елена Ивановна, тел.:  8 (351) 214-87-88. Ознакомиться со схемой размещения земельного участка  можно в отделе по управлению земельными ресурсами Управления имущественных и земельных отношений  администрации Усть-Катавского городского округа в дни и часы, установленные для приема заявлений.</w:t>
      </w:r>
    </w:p>
    <w:p>
      <w:pPr>
        <w:pStyle w:val="Normal"/>
        <w:ind w:firstLine="540"/>
        <w:jc w:val="both"/>
        <w:rPr/>
      </w:pPr>
      <w:r>
        <w:rPr/>
        <w:t xml:space="preserve">Оформление земельного участка производится по истечению 30 дней со дня опубликования и размещения  извещен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Усть-Катавского</w:t>
      </w:r>
    </w:p>
    <w:p>
      <w:pPr>
        <w:pStyle w:val="Normal"/>
        <w:jc w:val="both"/>
        <w:rPr/>
      </w:pPr>
      <w:r>
        <w:rPr/>
        <w:t xml:space="preserve">городского округа- начальник Управления </w:t>
      </w:r>
    </w:p>
    <w:p>
      <w:pPr>
        <w:pStyle w:val="Normal"/>
        <w:jc w:val="both"/>
        <w:rPr/>
      </w:pPr>
      <w:r>
        <w:rPr/>
        <w:t xml:space="preserve">имущественных и земельных отношений   </w:t>
        <w:tab/>
        <w:tab/>
        <w:tab/>
        <w:t xml:space="preserve">                                К.А.Самар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6:00Z</dcterms:created>
  <dc:creator>user</dc:creator>
  <dc:description/>
  <cp:keywords/>
  <dc:language>en-US</dc:language>
  <cp:lastModifiedBy>Светлана</cp:lastModifiedBy>
  <cp:lastPrinted>2020-02-14T11:03:00Z</cp:lastPrinted>
  <dcterms:modified xsi:type="dcterms:W3CDTF">2020-02-14T06:03:00Z</dcterms:modified>
  <cp:revision>23</cp:revision>
  <dc:subject/>
  <dc:title>Извещение</dc:title>
</cp:coreProperties>
</file>