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lang w:val="ru-RU"/>
        </w:rPr>
      </w:pPr>
      <w:r>
        <w:rPr>
          <w:b/>
          <w:sz w:val="48"/>
          <w:lang w:val="ru-RU"/>
        </w:rPr>
        <w:t>ФИНАНСОВОЕ   УПРАВЛЕНИЕ</w:t>
      </w:r>
    </w:p>
    <w:p>
      <w:pPr>
        <w:pStyle w:val="Normal"/>
        <w:tabs>
          <w:tab w:val="clear" w:pos="720"/>
          <w:tab w:val="left" w:pos="-4962" w:leader="none"/>
        </w:tabs>
        <w:spacing w:lineRule="atLeast" w:line="240"/>
        <w:jc w:val="center"/>
        <w:rPr/>
      </w:pPr>
      <w:r>
        <w:rPr>
          <w:sz w:val="30"/>
          <w:szCs w:val="30"/>
          <w:lang w:val="ru-RU"/>
        </w:rPr>
        <w:t>АДМИНИСТРАЦИИ УСТЬ-КАТАВСКОГО ГОРОДСКОГО ОКРУГА</w:t>
      </w:r>
    </w:p>
    <w:p>
      <w:pPr>
        <w:pStyle w:val="Normal"/>
        <w:tabs>
          <w:tab w:val="clear" w:pos="720"/>
          <w:tab w:val="left" w:pos="-4962" w:leader="none"/>
        </w:tabs>
        <w:spacing w:lineRule="atLeast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1"/>
        <w:tabs>
          <w:tab w:val="clear" w:pos="567"/>
          <w:tab w:val="clear" w:pos="5670"/>
          <w:tab w:val="clear" w:pos="7938"/>
          <w:tab w:val="left" w:pos="-4962" w:leader="none"/>
        </w:tabs>
        <w:rPr>
          <w:spacing w:val="104"/>
        </w:rPr>
      </w:pPr>
      <w:r>
        <w:rPr/>
        <w:t>ПРИКАЗ</w:t>
      </w:r>
    </w:p>
    <w:p>
      <w:pPr>
        <w:pStyle w:val="Normal"/>
        <w:rPr>
          <w:spacing w:val="104"/>
          <w:lang w:val="ru-RU"/>
        </w:rPr>
      </w:pPr>
      <w:r>
        <w:rPr>
          <w:spacing w:val="10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lang w:val="ru-RU"/>
        </w:rPr>
      </w:pPr>
      <w:r>
        <w:rPr>
          <w:sz w:val="32"/>
          <w:lang w:val="ru-RU"/>
        </w:rPr>
        <w:t xml:space="preserve">От 28.11.2013                                 </w:t>
        <w:tab/>
        <w:tab/>
        <w:t xml:space="preserve"> №  2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right="5102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риказ Финансового управления Усть-Катавского городского округа от 18.11.2008г. №119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2 Бюджетного кодекса Российской Феде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 Финансового управления Усть-Катавского городского округа от 18.11.2008г. №119 «Об утверждении Порядка завершения операций по исполнению бюджета округа в текущем финансовом году» 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 завершения операций по исполнению бюджета округа в текущем финансовом году, утверждённом указанным приказом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:</w:t>
      </w:r>
    </w:p>
    <w:p>
      <w:pPr>
        <w:pStyle w:val="TextBodyIndent"/>
        <w:spacing w:before="0" w:after="0"/>
        <w:ind w:left="283" w:firstLine="426"/>
        <w:rPr/>
      </w:pPr>
      <w:r>
        <w:rPr/>
        <w:t>«3. Финансовое управление администрации Усть-Катав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прекращает осуществлять внесение изменений в бюджетные ассигнования, предусмотренные сводной бюджетной росписью и лимиты бюджетных обязательств, за исключением изменений, вносимых в связи с принятием закона области о внесении изменений в закон области об областном бюджете на текущий финансовый год и плановый период,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равовых актов Правительства Челябинской области и Губернатора Челябинской области, поступлением целевых средств, за восемь рабочих дней до окончания финансового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доведение бюджетных ассигнований и лимитов бюджетных обязательств до главных распорядителей бюджета Усть-Катавского городского округа не позднее, чем за пять рабочих дней до окончания текущего финансового года, за исключением бюджетных ассигнований и лимитов, предусмотренных в связи с принятием закона области о внесении изменений в закон области об областном бюджете на текущий финансовый год и плановый период,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равовых актов Правительства Челябинской области и Губернатора Челябинской области, поступлением целевых средств.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Главные распорядители бюджета округа не позднее 20 декабря текущего финансового года производят возврат неиспользованных целевых средств в доход бюджета, из которого они были предоставлены.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зложить в ново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Главные распорядители бюджетных средств, осуществляющие функции и полномочия учредителя в отношении  муниципальных бюджетных учреждений и муниципальных автономных учреждений, обеспечивают контроль по возврату в доход бюджета округа не позднее 31 декабря текущего финансового года  неиспользованных  по состоянию на 31 декабря остатков  средств,  предоставленных муниципальным бюджетным учреждениям и муниципальным автономным учреждениям в соответствии с абзацем вторым пункта 1 статьи 78.1 и пунктом 5 статьи 79 Бюджетного кодекса Российской Федерации.»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15, 16 и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1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целях завершения операций по расходам бюджета округа Финансовое управление администрации Усть-Катавского городского округа оформляет уведомления о предельных объемах финансирования и расходные расписания по средствам, полученным из федерального бюджета и расходуемым с лицевых счетов, открытых в Управлении Федерального казначейства по Челябинской области, не позднее, чем за четыре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Операции по средствам муниципальных бюджетных учреждений и муниципальных автономных учреждений осуществляются не позднее сроков, установленных Графиком 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текущем финансовом году, утвержденным приказом Финансового управления администрации Усть-Ката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олучатели средств бюджета Усть-Катавского городского округа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г завершенного финансового года в пределах установленной ими в соответствии требованиями Положения Центрального банка Российской Федерации от 12 октября 2011 года № 373-П «О порядке ведения кассовых операций с банкнотами и монетой Банка России на территории Российской Федерации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Кассовые операции очередного финансового года за счет указанного в абзаце первом настоящего пункта остатка наличных денег подлежат отражению в бюджетном учете и бюджетной отчетности за очередной финансовый год. 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риказа возложить 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бюджетного отдела Неваленову Е.С.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бухгалтерского учета и отчетности Болышеву Т.Н.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казначейского исполнения бюджета Заремба Н.А.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ланирования и контроля Гаинцеву Г.Г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Заместитель главы Усть-Катавского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городского округа по финансовым вопросам-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начальник финансового управле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дминистрации Усть-Катавского городского округа  </w:t>
        <w:tab/>
        <w:tab/>
        <w:tab/>
        <w:t>А.П.Логи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outlineLvl w:val="1"/>
    </w:pPr>
    <w:rPr>
      <w:color w:val="000000"/>
      <w:spacing w:val="15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firstLine="851"/>
      <w:outlineLvl w:val="2"/>
    </w:pPr>
    <w:rPr>
      <w:color w:val="000000"/>
      <w:spacing w:val="15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left="37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6:00Z</dcterms:created>
  <dc:creator>lena</dc:creator>
  <dc:description/>
  <cp:keywords/>
  <dc:language>en-US</dc:language>
  <cp:lastModifiedBy>fin35c2</cp:lastModifiedBy>
  <cp:lastPrinted>2012-10-30T16:40:00Z</cp:lastPrinted>
  <dcterms:modified xsi:type="dcterms:W3CDTF">2013-12-11T02:51:00Z</dcterms:modified>
  <cp:revision>6</cp:revision>
  <dc:subject/>
  <dc:title> </dc:title>
</cp:coreProperties>
</file>