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3402" w:firstLine="795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753110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ДЕПУТАТОВ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  <w:tab w:val="left" w:pos="567" w:leader="none"/>
          <w:tab w:val="left" w:pos="5670" w:leader="none"/>
          <w:tab w:val="left" w:pos="7938" w:leader="none"/>
        </w:tabs>
        <w:spacing w:lineRule="auto" w:line="240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>Одиннадцатое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  25 .07. 2018 г. № 115                                                                       г. Усть-Катав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  28.10.2016г.  № 1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оплате труда работников муниципальных учреждений физической культуры и спорта, подведомственных администрации Усть-Катавского городского округ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Усть-Катавского городского округа, в соответствии с решением Собрания депутатов Усть-Катавского городского округа от 30.09.2010 № 184 «Об утверждении Положения об установлении систем оплаты труда работников муниципальных бюджетных учреждений, оплата труда которых, в настоящее время осуществляется на основе Единой тарифной сетки», Уставом Усть-Катавского городского округа, Собрание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ешение Собрания депутатов Усть-Катавского городского округа от   28.10.2016г. № 152 «Об утверждении Положения об оплате труда работников муниципальных учреждений физической культуры и спорта, подведомственных администрации Усть-Катавского городского округ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Пункт 16  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Виды выплат стимулирующего характера» изложить в новой редакции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16. Размеры и условия осуществления выплат стимулирующего характера устанавливаются в соответствии с настоящим Положением, в пределах фонда оплаты труда, за фактически отработанное время в процентах к должностному окладу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ункт 30  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Условия оплаты труда руководителя Учреждения, его заместителей, главного бухгалтера» дополнить словами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,за фактически отработанное время в процентах к должностному окладу.»;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В Приложении 2 таблицу «Профессиональная квалификационная группа «Общеотраслевые должности служащих третьего уровня»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строкой: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977"/>
      </w:tblGrid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9</w:t>
            </w:r>
          </w:p>
        </w:tc>
      </w:tr>
    </w:tbl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 В Приложении 2 таблицу Профессиональная квалификационная группа «Общеотраслевые должности служащих четвертого уровня»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строкой: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7"/>
        <w:gridCol w:w="2977"/>
      </w:tblGrid>
      <w:tr>
        <w:trPr>
          <w:trHeight w:val="23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7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разместить на официальном сайте администрации Усть-Катав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ом стенде в здании администрации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финансово-бюджетной и экономической политике С.Н. Федосову.</w:t>
      </w:r>
    </w:p>
    <w:p>
      <w:pPr>
        <w:pStyle w:val="Normal"/>
        <w:ind w:right="-2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23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ь-Катавского городского округа                                           А.И. Дружинин</w:t>
      </w:r>
    </w:p>
    <w:p>
      <w:pPr>
        <w:pStyle w:val="Normal"/>
        <w:ind w:right="-2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Усть-Катавского городского округа                                 С.Д. Семко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ижний колонтитул Знак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yle17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6:00Z</dcterms:created>
  <dc:creator>sobr</dc:creator>
  <dc:description/>
  <cp:keywords/>
  <dc:language>en-US</dc:language>
  <cp:lastModifiedBy>Ермакова Татьяна Федоровна</cp:lastModifiedBy>
  <cp:lastPrinted>2018-05-21T15:10:00Z</cp:lastPrinted>
  <dcterms:modified xsi:type="dcterms:W3CDTF">2018-07-26T05:37:00Z</dcterms:modified>
  <cp:revision>3</cp:revision>
  <dc:subject/>
  <dc:title> </dc:title>
</cp:coreProperties>
</file>