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6B6B6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color w:val="6B6B6B"/>
          <w:sz w:val="24"/>
          <w:szCs w:val="24"/>
        </w:rPr>
        <w:t>Изменился порядок списания средств с единого налогового счета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color w:val="6B6B6B"/>
        </w:rPr>
        <w:t xml:space="preserve">    </w:t>
      </w:r>
      <w:r>
        <w:rPr>
          <w:color w:val="6B6B6B"/>
        </w:rPr>
        <w:t>Федеральный закон от 29.05.2023 № 196-ФЗ, изменил порядок администрирования единого налогового счета (ЕНС) для целей уплаты НДФЛ с целью полного и своевременного поступления в региональные (в них поступает 85% НДФЛ) и местные бюджеты (поступает 15% НДФЛ). Федеральный закон от 29.05.2023 № 196-ФЗ изменил правила списания денежных средств с ЕНС в целях обеспечения стабильных поступлений в региональные и местные бюджеты сумм НДФЛ, которые в настоящий момент являются основным источником доходов данных бюджетов. Согласно изменениям, деньги с ЕНС теперь станут списывать в первую очередь в счет погашения недоимки по НДФЛ, а во вторую – в счет текущей уплаты НДФЛ. Все прочие налоги и задолженности будут списывать с единого счета только после уплаты НДФЛ в полном размере.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color w:val="6B6B6B"/>
        </w:rPr>
        <w:t>По новым правилам, начиная с 29 мая 2023 года, списание денежных средств с ЕНС производится в следующей последовательности (новая редакция п. 8 ст. 45 НК РФ)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недоимка по НДФЛ, начиная с наиболее раннего момента ее возникновения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НДФЛ - с момента возникновения обязанности по его перечислению налоговым агентом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недоимка по иным налогам, сборам, страховым взносам, начиная с наиболее раннего момента ее возникновения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иные налоги, авансовые платежи, сборы, страховые взносы - с момента возникновения обязанности по их уплате и перечислению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пени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проценты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color w:val="6B6B6B"/>
          <w:sz w:val="24"/>
          <w:szCs w:val="24"/>
        </w:rPr>
      </w:pPr>
      <w:r>
        <w:rPr>
          <w:color w:val="6B6B6B"/>
          <w:sz w:val="24"/>
          <w:szCs w:val="24"/>
        </w:rPr>
        <w:t>штрафы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Verdana" w:hAnsi="Verdana"/>
          <w:color w:val="6B6B6B"/>
          <w:sz w:val="21"/>
          <w:szCs w:val="21"/>
        </w:rPr>
        <w:br/>
        <w:br/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D0D0D"/>
          <w:sz w:val="26"/>
          <w:szCs w:val="26"/>
        </w:rPr>
      </w:pPr>
      <w:r>
        <w:rPr>
          <w:rFonts w:cs="Garamond" w:ascii="Garamond" w:hAnsi="Garamond"/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7:00Z</dcterms:created>
  <dc:creator>User</dc:creator>
  <dc:description/>
  <cp:keywords/>
  <dc:language>en-US</dc:language>
  <cp:lastModifiedBy>Admin</cp:lastModifiedBy>
  <cp:lastPrinted>2022-12-14T15:41:00Z</cp:lastPrinted>
  <dcterms:modified xsi:type="dcterms:W3CDTF">2023-06-06T10:42:00Z</dcterms:modified>
  <cp:revision>9</cp:revision>
  <dc:subject/>
  <dc:title>МИНИСТЕРСТВО РОССИЙСКОЙ ФЕДЕРАЦИИ ПО НАЛОГАМ И СБОРАМ</dc:title>
</cp:coreProperties>
</file>