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айт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куратурой города проведена проверка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законодательства об образовании, в том числе за соблюдением прав обучающихся на безопасные условия пребыва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м бюджетном профессиональном образовательном учреждении «Усть-Катавский индустриально-технологический техникум» (далее по тексту – ГБПОУ «УКИТТ»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рки установлено, что на 2 этаже здания в коридоре расположен макет, который загромождает пространство, в кабинете №205 допускается скопление мусора, в помещении «Лыжная база» помимо спортивного инвентаря допускается хранение металлических решеток, мусора и иных предметов, кроме того в данном помещении отсутствует освещение. На территории учреждения допускается складирование строительного мус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директору ГБПОУ «УКИТТ» внесено представление, акт прокурорского реагирования находится на рассмотрени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     В.В. Кул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8:00Z</dcterms:created>
  <dc:creator>Смирнов П.В.</dc:creator>
  <dc:description/>
  <cp:keywords/>
  <dc:language>en-US</dc:language>
  <cp:lastModifiedBy>Куликова Вера Витальевна</cp:lastModifiedBy>
  <cp:lastPrinted>2021-03-11T16:47:00Z</cp:lastPrinted>
  <dcterms:modified xsi:type="dcterms:W3CDTF">2021-03-11T11:48:00Z</dcterms:modified>
  <cp:revision>2</cp:revision>
  <dc:subject/>
  <dc:title/>
</cp:coreProperties>
</file>