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тели Челябинской области начали получать первые </w:t>
      </w:r>
    </w:p>
    <w:p>
      <w:pPr>
        <w:pStyle w:val="Heading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латы мер социальной поддержки с 17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деление ПФР по Челябинской области напоминает, что с 2022 года Пенсионный фонд начал предоставлять </w:t>
      </w:r>
      <w:hyperlink r:id="rId2">
        <w:r>
          <w:rPr>
            <w:rStyle w:val="InternetLink"/>
            <w:color w:val="000000"/>
          </w:rPr>
          <w:t>ряд мер социальной поддержки,</w:t>
        </w:r>
      </w:hyperlink>
      <w:r>
        <w:rPr/>
        <w:t xml:space="preserve"> которые ранее назначали и выплачивали органы социальной защиты населения. Среди получателей  - 29 784 южноураль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чь идет о пособиях, выплатах, компенсациях для:</w:t>
      </w:r>
    </w:p>
    <w:p>
      <w:pPr>
        <w:pStyle w:val="Normal"/>
        <w:jc w:val="both"/>
        <w:rPr/>
      </w:pPr>
      <w:r>
        <w:rPr/>
        <w:t>- неработающих граждан, имеющих детей;</w:t>
      </w:r>
    </w:p>
    <w:p>
      <w:pPr>
        <w:pStyle w:val="Normal"/>
        <w:jc w:val="both"/>
        <w:rPr/>
      </w:pPr>
      <w:r>
        <w:rPr/>
        <w:t>- лиц, подвергшихся воздействию радиации;</w:t>
      </w:r>
    </w:p>
    <w:p>
      <w:pPr>
        <w:pStyle w:val="Normal"/>
        <w:jc w:val="both"/>
        <w:rPr/>
      </w:pPr>
      <w:r>
        <w:rPr/>
        <w:t>- реабилитированных лиц;</w:t>
      </w:r>
    </w:p>
    <w:p>
      <w:pPr>
        <w:pStyle w:val="Normal"/>
        <w:rPr/>
      </w:pPr>
      <w:r>
        <w:rPr/>
        <w:t>- инвалидов (детей-инвалидов), имеющих транспортные средства по медицинским показаниям;</w:t>
      </w:r>
    </w:p>
    <w:p>
      <w:pPr>
        <w:pStyle w:val="Normal"/>
        <w:rPr/>
      </w:pPr>
      <w:r>
        <w:rPr/>
        <w:t>- военнослужащих и членов их семей, пенсионное обеспечение которых осуществляет ПФ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е выплаты ПФР по переданным мерам социальной поддержки граждане начали получать начиная с 17 январ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- досрочная доставка пособий за январь, которая по стандартному выплатному графику происходит в февр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, в Пенсионном фонде выплаты производятся за прошедший календарный месяц, в феврале пособия будут выплачиваться только по новым назначениям, тем гражданам, которые оформят выплаты в январе и феврале. С марта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, кто уже получает выплаты, не нужно никуда обращаться для переоформления – выплаты будут производиться Пенсионным фондом автоматически на реквизиты, указанные ранее. Если пособия ещё не назначены, обратиться за ними нужно в Пенсионный фонд. Процесс носит заявительный  характер, рассмотрение  занимает от 5 до 10 рабочих дней и в течение такого же времени после назначения перечисляются денеж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Получить ответы на вопросы об отдельных мерах поддержки можно по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правочному телефону Отделения ПФР по Челябин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8-800-6-000-277 с 9-00 до 17-00 (звонок бесплатный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Пресс-служба Отделения ПФР по Челябинской области,  31.01.2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7:00Z</dcterms:created>
  <dc:creator>2202</dc:creator>
  <dc:description/>
  <cp:keywords/>
  <dc:language>en-US</dc:language>
  <cp:lastModifiedBy>srvadm</cp:lastModifiedBy>
  <cp:lastPrinted>2021-02-17T08:27:00Z</cp:lastPrinted>
  <dcterms:modified xsi:type="dcterms:W3CDTF">2022-01-31T05:00:00Z</dcterms:modified>
  <cp:revision>18</cp:revision>
  <dc:subject/>
  <dc:title>… рублей списал ПФР с банковских счетов работодателей-должников</dc:title>
</cp:coreProperties>
</file>