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ъяснение на сайт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 условиях перепада температур, обильных снегопадов, создающих угрозу обрушения снега и наледей с кровель зданий, а также образование наледи на придомовых территориях многоквартирных домов, организациями, управляющими многоквартирными домами, а также обеспечивающих содержание жилищного фонда, и иными организациями должны неукоснительно исполняться требования законодательства, регламентирующего порядок обслуживания и ремонта зданий жилого и нежилого фонд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е требования установлены частью 1 статьи 36, частью 1.1 статьи 161 Жилищного кодекса Российской Федерации, пунктом 11 Правил содержания общего имущества в многоквартирном доме, утвержденных  13.08.2006 № 491 постановлением Правительства Российской Федерации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ормами технической эксплуатации жилищного фонда, утвержденными постановлением Госстроя Российской Федерации от 27.09.2003 № 170 (далее – Правил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у 4.6.1.2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 очистка кровли от мусора и грязи производится два раза в год: весной и осенью. Удаление наледей и сосулек - по мере необходимости. Мягкие кровли от снега не очищают, за исключением: желобов и свесов на скатных рулонных кровлях с наружным водостоком; снежных навесов на всех видах кровель, снежных навесов и наледи с балконов и козырьков. Крышу с наружным водоотводом необходимо периодически очищать от снега (не допускается накопление снега слоем более 30 см. при оттепелях снег следует сбрасывать при меньшей толщин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ложением № 4 к Ведомственным строительным нормам ВСН 58-88 (р) «Положение об организации и проведении реконструкций коммунального и социально-культурного значения» (утв. Приказом Госкомархитектуры РФ при Госстрое СССР от 23.11.1988 г. № 312) в перечень работ по техническому обслуживанию зданий входят укрепление и ремонт парапетных ограждений и удаление с крыш снега и наледей. В силу п.1.2 требования настоящего Положения обязательны  для всех организаций, учреждений и предприятий, осуществляющих реконструкцию, капитальный и текущий ремонт, техническое обслуживание зд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е лицами, ответственными за содержание жилых домов и (или) жилых помещений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ния и ремонта жилых домов и (или) жилых помещений влечет за собой ответственность, установленную статьёй 7.22 Кодекса Российской Федерации об административных правонарушениях, а невыполнение требований прокурора, вытекающих из его полномочий, установленных федеральным законом, - статьёй 17.7 названного Кодек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этого, в силу статьи 1064 Гражданского кодекса Российской Федерации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контролируемого схода снежной массы или падения наледи с крыш домов и иных зданий может возникнуть реальная угроза жизни и здоровью граждан, их имуществу, а также имуществу юридических лиц.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                        Л.Н. Падукова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793762136E470766E3C46799FAF83679B5B91E2887545D8A1FD568C5CE4526244C5132E4453l6d0L" TargetMode="External"/><Relationship Id="rId3" Type="http://schemas.openxmlformats.org/officeDocument/2006/relationships/hyperlink" Target="consultantplus://offline/ref=D0BC84C0F5DEBE285A9A62CBEDCC96A922CF382C5CB1D0544F01DE88EEB3B3F078DF7C4470D758d3i8L" TargetMode="External"/><Relationship Id="rId4" Type="http://schemas.openxmlformats.org/officeDocument/2006/relationships/hyperlink" Target="consultantplus://offline/ref=A9C55C51F448DCB08C5523F28BA2A09DA55286F419C5829AC09E04C9650E8B3B35E04BAE119B1DtFf3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34:00Z</dcterms:created>
  <dc:creator>Смирнов П.В.</dc:creator>
  <dc:description/>
  <cp:keywords/>
  <dc:language>en-US</dc:language>
  <cp:lastModifiedBy>Падукова Лидия Николвеан</cp:lastModifiedBy>
  <cp:lastPrinted>2021-02-18T19:34:00Z</cp:lastPrinted>
  <dcterms:modified xsi:type="dcterms:W3CDTF">2021-02-18T14:34:00Z</dcterms:modified>
  <cp:revision>2</cp:revision>
  <dc:subject/>
  <dc:title/>
</cp:coreProperties>
</file>