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bookmarkStart w:id="0" w:name="_Hlk535223694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3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9 г.                                                                                          № 203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3497173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от 30.01.2015г. №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чей группе по сни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ормальной занятости и лег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ой платы в Усть-Катавс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округе и состава рабочей групп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2880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2" w:name="_Hlk534971739"/>
            <w:bookmarkStart w:id="3" w:name="_Hlk534971739"/>
            <w:bookmarkEnd w:id="3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совещания у Заместителя Председателя Правительства Российской Федерации О.Ю.Голодец от 9 октября 2014 года № ОГ-П12-275пр, и в соответствии с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/>
      </w:pPr>
      <w:bookmarkStart w:id="4" w:name="_Hlk534900330"/>
      <w:bookmarkEnd w:id="4"/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 В постановление администрации Усть-Катавского городского округа от 30.01.2015г. № 76 «Об утверждении Положения о рабочей группе  по снижению неформальной занятости и легализации заработной платы в Усть-Катавском городском округе и состава рабочей группы» (далее-Постановление)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5" w:name="_Hlk534900330"/>
      <w:bookmarkEnd w:id="5"/>
      <w:r>
        <w:rPr>
          <w:rFonts w:cs="Times New Roman" w:ascii="Times New Roman" w:hAnsi="Times New Roman"/>
          <w:sz w:val="28"/>
        </w:rPr>
        <w:t>1.1. приложение № 2 к Постановлению «Состав рабочей группы по снижению неформальной  занятости и легализации заработной платы в Усть-Катавском городском  округа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Общему отделу администрации Усть-Катавского городского округа (Толоконникова О.В.) настоящее постановление обнародовать на информационном стенде администрации Усть-Катавского городского округа и разместить на официальном сайте  администрации Усть-Катавского городского округа </w:t>
      </w:r>
      <w:r>
        <w:rPr>
          <w:rFonts w:cs="Times New Roman" w:ascii="Times New Roman" w:hAnsi="Times New Roman"/>
          <w:sz w:val="28"/>
          <w:u w:val="single"/>
        </w:rPr>
        <w:t>(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ukgo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su</w:t>
      </w:r>
      <w:r>
        <w:rPr>
          <w:rFonts w:cs="Times New Roman" w:ascii="Times New Roman" w:hAnsi="Times New Roman"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  Контроль за реализацией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Катавского                                                                                   С.Д.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в редакции  постановления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9 г. № 203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снижению неформальной занятости и легализации заработной платы в Усть-Катавском городском округ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_Hlk535225104"/>
            <w:bookmarkStart w:id="7" w:name="_Hlk535225104"/>
            <w:bookmarkEnd w:id="7"/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, председатель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К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овский Я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рабочей группы;</w:t>
            </w:r>
            <w:bookmarkStart w:id="8" w:name="_Hlk534971829"/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-                                          экономического развития и размещения муниципального заказа, секретарь рабочей группы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ный специалист-уполномоченный филиала № 5                                                                        ГУ ЧРО ФСС РФ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нспекции Федеральной налоговой службы № 18 по Челяби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директор ОКУ «Центр занятости населения г. Усть-Катава» (по согласованию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Усть-Катавскому городскому округ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ё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чикова Т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дяев С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кова А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циально-экономического развития и размещения муниципального заказа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юридического отдела;</w:t>
            </w:r>
          </w:p>
          <w:p>
            <w:pPr>
              <w:pStyle w:val="Style21"/>
              <w:spacing w:lineRule="auto" w:line="240"/>
              <w:ind w:left="709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Усть-Катавского округа по вопросам социально-культурной политики, охраны здоровь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УПФ России г.Усть-Катав Челябин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лев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ППО работников «УКВЗ им.С.М.Кирова – филиал АО «ГКНПЦ имени М.В. Хруничева» (по       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4" w:hanging="3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" w:name="_Hlk535223694"/>
      <w:bookmarkStart w:id="10" w:name="_Hlk535223694"/>
      <w:bookmarkEnd w:id="10"/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9:00Z</dcterms:created>
  <dc:creator>Adm36u3</dc:creator>
  <dc:description/>
  <cp:keywords/>
  <dc:language>en-US</dc:language>
  <cp:lastModifiedBy>Шкерина Наталья Александровна</cp:lastModifiedBy>
  <cp:lastPrinted>2019-12-20T15:58:00Z</cp:lastPrinted>
  <dcterms:modified xsi:type="dcterms:W3CDTF">2019-12-25T11:09:00Z</dcterms:modified>
  <cp:revision>4</cp:revision>
  <dc:subject/>
  <dc:title/>
</cp:coreProperties>
</file>