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изменится для работодателей в 2014 году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ажное новшество для работодателей касается порядка уплаты страховых взносов на обязательное пенсионное страхование. </w:t>
      </w:r>
      <w:r>
        <w:rPr>
          <w:rFonts w:cs="Arial" w:ascii="Arial" w:hAnsi="Arial"/>
          <w:b/>
          <w:sz w:val="22"/>
          <w:szCs w:val="22"/>
        </w:rPr>
        <w:t>С 2014 года уплата взносов будет производиться единым расчетным документом без разделения на страховую и накопительную части трудовой пенсии. При этом необходимо применять код бюджетной классификации</w:t>
      </w:r>
      <w:r>
        <w:rPr>
          <w:rFonts w:cs="Arial" w:ascii="Arial" w:hAnsi="Arial"/>
          <w:sz w:val="22"/>
          <w:szCs w:val="22"/>
        </w:rPr>
        <w:t xml:space="preserve">, предназначенный для учета страховых взносов, зачисляемых в Пенсионный фонд РФ </w:t>
      </w:r>
      <w:r>
        <w:rPr>
          <w:rFonts w:cs="Arial" w:ascii="Arial" w:hAnsi="Arial"/>
          <w:b/>
          <w:sz w:val="22"/>
          <w:szCs w:val="22"/>
        </w:rPr>
        <w:t>на выплату страховой части трудовой пенсии.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поступивших от работодателя взносов, и исходя из имеющихся в базе данных персонифицированного учета сведений о выборе человеком варианта пенсионного обеспечения (отчислять на накопительную часть 0% или 6%), Пенсионный фонд РФ будет самостоятельно распределять поступившие взносы на страховую и накопительную части трудовой пенсии.</w:t>
      </w:r>
    </w:p>
    <w:p>
      <w:pPr>
        <w:pStyle w:val="Normal"/>
        <w:ind w:left="0" w:right="0"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1 января 2014 года предельная величина базы для начисления страховых взносов в государственные внебюджетные фонды составит в отношении каждого работника 624 тысячи рублей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риф страховых взносов, уплачиваемый с этой предельной величины, для основной массы работодателей в следующем году останется на прежнем уровне и составит на обязательное пенсионное страхование 22%, на обязательное медицинское страхование – 5,1%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латы работникам, которые превышают предельную величину базы, должны так же, как и в 2013 году, облагаться взносами на обязательное пенсионное страхование по тарифу 10%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Все работодатели, отправляющие своих работников на пенсию раньше общеустановленного возраста (55 лет для женщин и 60 лет для мужчин), продолжат уплачивать дополнительные страховые взносы.</w:t>
      </w:r>
      <w:r>
        <w:rPr>
          <w:rFonts w:cs="Arial" w:ascii="Arial" w:hAnsi="Arial"/>
          <w:sz w:val="22"/>
          <w:szCs w:val="22"/>
        </w:rPr>
        <w:t xml:space="preserve"> Тариф этих взносов зависит от вида работ, на которых заняты сотрудники, имеющие право на досрочную пенсию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человек трудится во вредных или опасных для здоровья условиях (профессии из Списка № 1), работодатель должен дополнительно уплачивать за него в 2014 году 6 %. За работу с повышенной интенсивностью и тяжестью (профессии из Списка № 2) доптариф страховых взносов в следующем году составит 4 %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елябинской области количество работодателей, которые отправляют своих работников на пенсию раньше общеустановленного возраста по Списку № 1– 391, по Списку № 2 – 1182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В 2014 году сохранятся пониженные тарифы страховых взносов для отдельных категорий плательщиков.</w:t>
      </w:r>
      <w:r>
        <w:rPr>
          <w:rFonts w:cs="Arial" w:ascii="Arial" w:hAnsi="Arial"/>
          <w:sz w:val="22"/>
          <w:szCs w:val="22"/>
        </w:rPr>
        <w:t xml:space="preserve"> К ним относятся сельскохозяйственные товаропроизводители, работодатели, имеющие в своем штате работников-инвалидов, организации, осуществляющие деятельность в области информационных технологий или осуществляющие производство и издание средств массовой информации, предприятия, применяющие упрощенную систему налогообложения и осуществляющие деятельность в производственной или социальной сфере, аптечные организации, индивидуальные предприниматели, применяющие патентную систему налогообложения в части выплат, производимых наемным работникам.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746" w:gutter="0" w:header="567" w:top="11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Источник и дата 2"/>
    <w:basedOn w:val="Style13"/>
    <w:qFormat/>
    <w:rPr>
      <w:rFonts w:ascii="Arial" w:hAnsi="Arial" w:cs="Times New Roman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28:00Z</dcterms:created>
  <dc:creator>2202</dc:creator>
  <dc:description/>
  <dc:language>en-US</dc:language>
  <cp:lastModifiedBy>480202</cp:lastModifiedBy>
  <cp:lastPrinted>2013-09-17T11:01:00Z</cp:lastPrinted>
  <dcterms:modified xsi:type="dcterms:W3CDTF">2013-12-26T02:28:00Z</dcterms:modified>
  <cp:revision>2</cp:revision>
  <dc:subject/>
  <dc:title>Около 900 тыс</dc:title>
</cp:coreProperties>
</file>