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знания судом лица виновным в совершении инкриминируемого уголовного деяния, ему назначается срок и вид наказания, а в случае установления наказания в виде лишения свободы определяется режим исправительного учреждения, в котором и должен отбывать наказание осужденны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тбывания лицами наказания в исправительных колониях с соответствующими видами режимов (общий, строгий и особый) регламентируются Уголовно-исполнительным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условия отбывания лишения свободы в исправительных колониях общего режима приведены в статье 121 Уголовно-исполнительного кодекса Российской Федерации (далее УИК РФ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осужденные к лишению свободы, отбывающие наказание в обычных условиях в исправительных колониях общего режима, проживают в общежитиях. При этом, им разрешаетс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расходовать на приобретение продуктов питания и предметов первой необходимости помимо средств, заработанных в период отбывания наказания, а также получаемых ими пенсии и социальных пособий, иные средства, имеющиеся на их лицевых счетах, в размере девяти тысяч рубле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шесть краткосрочных свиданий и четыре длительных свидания в течение год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шесть посылок или передач и шесть бандеролей в течение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ычных условиях отбывают наказание осужденные, поступившие в исправительное учреждение, а также осужденные, переведенные из облегченных и строгих условий отбывания наказания. Если осужденный в период пребывания в следственном изоляторе не допускал нарушений установленного порядка содержания под стражей, за которые к нему применялась мера взыскания в виде водворения в карцер, срок его нахождения в обычных условиях исчисляется со дня заключения под страж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отсутствии взысканий за нарушения установленного порядка отбывания наказания и добросовестном отношении к труду по отбытии не менее шести месяцев срока наказания в обычных условиях отбывания наказания осужденные могут быть переведены в облегченные услов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сужденным разрешаетс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расходовать на приобретение продуктов питания и предметов первой необходимости средства, имеющиеся на их лицевых счетах, без огранич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шесть краткосрочных и шесть длительных свиданий в течение год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12 посылок или передач и 12 бандеролей в течение го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отличие от обычных и облегченных условий отбывания наказания в строгих условиях находятся осужденные, признанные злостными нарушителями порядка отбывания наказания. При этом, проживают данные осужденные в запираемых помещениях и ограничены законодателем в правах по сравнению с осужденными, отбывающими наказание в обычных и облегченных условиях. Разрешается: - ежемесячно расходовать на приобретение продуктов питания и предметов первой необходимости помимо средств, заработанных в период отбывания наказания, а также получаемых ими пенсии и социальных пособий, иные средства, имеющиеся на их лицевых счетах, в размере семи тысяч восьмисот рублей; - иметь два краткосрочных и два длительных свидания в течение года; - получать три посылки или передачи и три бандероли в течение года;- пользоваться ежедневной прогулкой продолжительностью полтора ча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20 УИК РФ перевод осужденного из строгих условий отбывания наказания в обычные производится не ранее чем через шесть месяцев при отсутствии взысканий за нарушения установленного порядка отбывания наказ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ействующим законодательством предусмотрено, что осужденные, переведенные из другой исправительной колонии общего режима, отбывают наказание в тех же условиях, которые были им определены до пере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В.Ю. Кайгородо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35:00Z</dcterms:created>
  <dc:creator>1</dc:creator>
  <dc:description/>
  <cp:keywords/>
  <dc:language>en-US</dc:language>
  <cp:lastModifiedBy>User</cp:lastModifiedBy>
  <cp:lastPrinted>2017-02-19T12:46:00Z</cp:lastPrinted>
  <dcterms:modified xsi:type="dcterms:W3CDTF">2018-07-01T19:35:00Z</dcterms:modified>
  <cp:revision>2</cp:revision>
  <dc:subject/>
  <dc:title>                   </dc:title>
</cp:coreProperties>
</file>