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4565" w:firstLine="8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6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Heading1"/>
        <w:spacing w:before="108" w:after="0"/>
        <w:rPr>
          <w:rFonts w:ascii="Arial Black" w:hAnsi="Arial Black" w:cs="Arial Black"/>
          <w:color w:val="000000"/>
          <w:sz w:val="52"/>
          <w:szCs w:val="52"/>
        </w:rPr>
      </w:pPr>
      <w:r>
        <w:rPr>
          <w:rFonts w:cs="Arial Black" w:ascii="Arial Black" w:hAnsi="Arial Black"/>
          <w:color w:val="000000"/>
          <w:sz w:val="52"/>
          <w:szCs w:val="5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04" w:hRule="atLeast"/>
        </w:trPr>
        <w:tc>
          <w:tcPr>
            <w:tcW w:w="9355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5.02.2018г.                                                                                               № 13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Катавского городского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.11.2013г. № 1659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еречн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программ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Катавского городского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»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Усть-Катавского городского округа от 14.11.2013г.  №164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й о разработке муниципальных программ, их формирования и реализации»,</w:t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сть-Катавского городского округа ПОСТАНОВЛЯЕТ:</w:t>
      </w:r>
      <w:bookmarkStart w:id="0" w:name="sub_1001"/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Усть-Катавского городского округа от 15.11.2013г. № 1659 «Об утверждении перечня муниципальных программ Усть-Катавского городского округа» (в редакции постановления администрации Усть-Катавского городского округа от 14.11.2017г. №1468):</w:t>
      </w:r>
      <w:bookmarkStart w:id="1" w:name="sub_100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 17 Перечня муниципальных программ Усть-Катавского городского округа изложить в следующей редакции:  </w:t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64"/>
        <w:gridCol w:w="2369"/>
        <w:gridCol w:w="256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ая среда для инвалидов и других маломобильных групп населения Усть-Катавского городского окру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оциальной защиты населения администрации Усть-Катавского городского окру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сть-Катавского городского округа, Комплексный центр социального обслуживания населения, Центр помощи детям, оставшимся без попечения родителей, Управление культуры администрации Усть-Катавского городского округа, МБУ «Спортивно-оздоровительный комплекс», МУК «Централизованная клубная система», Управление образования администрации Усть-Ката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обнародовать на информационном стенде и разместить на сайте администрации Усть-Катавского городского округ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Start w:id="2" w:name="sub_1004"/>
      <w:bookmarkEnd w:id="1"/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Усть-Катавского                                                                       С. Д. Сем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18:00Z</dcterms:created>
  <dc:creator>Adm36u3</dc:creator>
  <dc:description/>
  <cp:keywords/>
  <dc:language>en-US</dc:language>
  <cp:lastModifiedBy>sherina</cp:lastModifiedBy>
  <cp:lastPrinted>2018-02-06T10:39:00Z</cp:lastPrinted>
  <dcterms:modified xsi:type="dcterms:W3CDTF">2018-02-06T05:40:00Z</dcterms:modified>
  <cp:revision>10</cp:revision>
  <dc:subject/>
  <dc:title/>
</cp:coreProperties>
</file>