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1.03.2018 г.</w:t>
        <w:tab/>
        <w:tab/>
        <w:tab/>
        <w:tab/>
        <w:tab/>
        <w:tab/>
        <w:tab/>
        <w:t xml:space="preserve">                                  № 29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Cs w:val="28"/>
        </w:rPr>
        <w:t>по реализации Всеросси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зкультурно-спортивного комплек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тов к труду и обороне» на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8-2020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аспоряжением Губернатора Челябинской области от 08.02.2018г. № 108-р «Об утверждении плана мероприятий по реализации Всероссийского физкультурно-спортивного комплекса «Готов к труду и обороне» (ГТО) в Челябинской области на период 2018-2020 годов»,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реализации Всероссийского физкультурно-спортивного комплекса «Готов к труду и обороне» (ГТО) в Усть-Катавском городском округе на период 2018 – 2020 годов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Комитет по физической культуре и спорту (Десятков М.П.) координатором исполнения плана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rFonts w:eastAsia="Tahoma"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на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rFonts w:eastAsia="Tahoma"/>
          <w:szCs w:val="28"/>
          <w:lang w:val="en-US"/>
        </w:rPr>
        <w:t>www</w:t>
      </w:r>
      <w:r>
        <w:rPr>
          <w:rFonts w:eastAsia="Tahoma"/>
          <w:szCs w:val="28"/>
        </w:rPr>
        <w:t>.</w:t>
      </w:r>
      <w:r>
        <w:rPr>
          <w:rFonts w:eastAsia="Tahoma"/>
          <w:szCs w:val="28"/>
          <w:lang w:val="en-US"/>
        </w:rPr>
        <w:t>ukgo</w:t>
      </w:r>
      <w:r>
        <w:rPr>
          <w:rFonts w:eastAsia="Tahoma"/>
          <w:szCs w:val="28"/>
        </w:rPr>
        <w:t>.</w:t>
      </w:r>
      <w:r>
        <w:rPr>
          <w:rFonts w:eastAsia="Tahoma"/>
          <w:szCs w:val="28"/>
          <w:lang w:val="en-US"/>
        </w:rPr>
        <w:t>su</w:t>
      </w:r>
      <w:r>
        <w:rPr>
          <w:rFonts w:eastAsia="Tahoma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szCs w:val="28"/>
        </w:rPr>
        <w:t>4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709"/>
        <w:rPr>
          <w:rFonts w:eastAsia="Tahoma"/>
          <w:szCs w:val="28"/>
        </w:rPr>
      </w:pPr>
      <w:r>
        <w:rPr>
          <w:rFonts w:eastAsia="Tahoma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Усть-Катавского  городского округа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>.Д. Сем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90 от 01.03.2018 г.</w:t>
      </w:r>
    </w:p>
    <w:p>
      <w:pPr>
        <w:pStyle w:val="Normal"/>
        <w:spacing w:before="0" w:after="0"/>
        <w:ind w:left="99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по реализации 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тов к труду и обороне» (ГТО) в Усть-Катавском городском округ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2018 - 2020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686"/>
        <w:gridCol w:w="2383"/>
        <w:gridCol w:w="2930"/>
        <w:gridCol w:w="226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в установленном порядке нормативных правовых актов Усть-Катавского городского округа по реализации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в Усть-Катавском городском окру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ФСК администрации УКГО, МКУ «СОК» ЦТ ГТ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-2020 г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мер поощрения обучающихся в образовательных организациях и трудящихся Усть-Катавского городского округа, выполнивших нормативы испытаний (тестов)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тов к труду и обороне» (ГТО), соответствующими знаками отличия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тов к труду и обороне» (ГТО)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ФСК администрации УКГО, Управление образования администрации УКГО, </w:t>
            </w:r>
            <w:r>
              <w:rPr>
                <w:color w:val="000000"/>
                <w:szCs w:val="28"/>
              </w:rPr>
              <w:t>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организацию массовых пропагандистских акций по продвижению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тов к труду и обороне» (ГТО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-2020 годов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испытаний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среди государственных и муниципальных 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ка от руководителя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-2020 г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работников МКУ «СОК» и ЦТ ГТО, работников образовательных  организаций, организаторов физкультурно-спортивной работы (в том числе волонтеров) для работы с населением по реализации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ак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УК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поддержке деятельности работников физической культуры, педагогических работников, связанных с реализацией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ы, методические рекоменд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ключение в муниципальную программу «Развитие физической культуры и спорта в Усть-Катавском городском округе на 2017 – 2019 годы» физкультурных и спортивных мероприятий, предусматривающих выполнение видов испытаний (тестов), нормативов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СК администрации УК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обобщению и распространению опыта внедрения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в Усть-Катавском городск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-2020 г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ие статистического наблюдения за реализацией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по разработанным Министерством спорта Российской Федерации формам федерального статистического наблю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й отч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зимних и летних фестивалей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среди различных категорий и групп населения совместно с общероссийскими общественными физкультурно-спортивными организац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-2020 г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смотров-конкурсов на лучшую организацию работы по реализации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среди муниципальных образований Усть-Катавского городского округа, образовательных организаций, трудовых коллективов общественных организац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ак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СК администрации УКГО, 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15 декабр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иема нормативных требований Всероссийского физкультурно-спортивного комплекса «Готов к труду и обороне» (ГТО) среди инвалидов и лиц с ограниченными возможностями здоров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, протоко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ОК» ЦТ Г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-2020 г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иторинг реализации Всероссийского физкультурно-спортивного комплек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тов к труду и обороне» (ГТО) и деятельности центра тестирования по выполнению нормативов (тестов)  Всероссийского физкультурно-спортивного комплекса «Готов к труду и обороне» (ГТО) населением Усть-Катавского городского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СК администрации УК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, начиная с 1 марта 2018 год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1:00Z</dcterms:created>
  <dc:creator>ADMIN</dc:creator>
  <dc:description/>
  <cp:keywords/>
  <dc:language>en-US</dc:language>
  <cp:lastModifiedBy>sherina</cp:lastModifiedBy>
  <cp:lastPrinted>2018-02-26T11:36:00Z</cp:lastPrinted>
  <dcterms:modified xsi:type="dcterms:W3CDTF">2018-03-12T08:18:00Z</dcterms:modified>
  <cp:revision>7</cp:revision>
  <dc:subject/>
  <dc:title> </dc:title>
</cp:coreProperties>
</file>