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уд обязал ОМВД России по Усть-Катавскому городскому округу сделать ремонт ИВС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Прокурор города обратился в суд с исковым заявлением к ОМВД России по  Усть-Катавскому городскому округу  о признании незаконным бездействия ОМВД России по Усть-Катавскому городскому округу, выразившееся в непринятии мер по устранению нарушений требований Федерального закона от 15.07.1995 № 103-ФЗ «О содержании под стражей  подозреваемых и обвиняемых в совершении преступлений», приказа МВД  России № 950 «Об утверждении Правил внутреннего распорядка изоляторов временного содержания подозреваемых и обвиняемых органов внутренних дел» в деятельности ИВС  ОМВД, обязании ОМВД России по Усть-Катавскому городскому округу  в течении шести месяцев  со дня вступления решения суда в законную силу  принять меры по обеспечению соблюдения нормы санитарной площади на одного человека, оборудованию специальной комнаты для  свиданий, оборудованию камер скамейками по лимиту мест в камере, оборудованию сан пропускника в ИВС ОМВД, оборудованию окон в камерах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м Усть-Катавского городского суда от24.12.2018 заявленные требования исковые требования прокурора удовлетворены частично, на ОМВД России по Усть-Катавскому городскому округу возложены обязанности: принять меры по обеспечению соблюдения нормы санитарной площади на одного человека, оборудованию специальной комнаты для свиданий, оборудованию камер скамейками по лимиту мест в камере, оборудованию окон в камера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ешение не вступило в законную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рокурор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ветник юстиции                                                                                  А.А. Пути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Л.Н. Падукова, тел. 3-14-8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9:00Z</dcterms:created>
  <dc:creator>1</dc:creator>
  <dc:description/>
  <cp:keywords/>
  <dc:language>en-US</dc:language>
  <cp:lastModifiedBy>Шкерина Наталья Александровна</cp:lastModifiedBy>
  <cp:lastPrinted>2018-12-26T12:15:00Z</cp:lastPrinted>
  <dcterms:modified xsi:type="dcterms:W3CDTF">2018-12-26T09:36:00Z</dcterms:modified>
  <cp:revision>3</cp:revision>
  <dc:subject/>
  <dc:title>                   </dc:title>
</cp:coreProperties>
</file>