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1.2020 г.</w:t>
        <w:tab/>
        <w:tab/>
        <w:tab/>
        <w:tab/>
        <w:t xml:space="preserve">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0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б осуществлении муниципальным автономным дошкольным образовательным учреждением «Детский сад №13» полномочий по исполнению публич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администрации Усть-Катавского городского округа от 10.02.2012г. №78 «О порядке осуществления муниципальными бюджетными и автономными учреждениями полномочий муниципального образования «Усть-Катавский городской округ» по исполнению публичных обязательств перед физическим лицом, подлежащих исполнению в денежной форме, и  финансового обеспечения их осуществлен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ть с 10 января 2020 года муниципальному автономному дошкольному образовательному учреждению «Детский сад №13» (далее Учреждение) полномочия по исполнению следующих публичных обязательств перед физическим лицом, подлежащих исполнению в денежной форме (далее публичные обязательства) в рамках Муниципальной программы «Поддержка и развитие дошкольного образования в Усть-Катавском городском округе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ыплата компенсации  части платы, взимаемой с родителей (законных представителей), за присмотр и уход за деть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лата компенсации части платы, взимаемой с родителей (законных представителей) за присмотр и уход за детьми из малообеспеченных, неблагополучных семей, а также семей, оказавшихся в трудной жизненной сит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яза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данные полномочия по исполнению публичных обязательств перед физическим лицом, подлежащих исполнению в денежной форме, указанные в пункте 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существлять оплату денежных обязательств по исполнению публичных обязательств, в пределах бюджетных ассигнований, предусмотренных на указанные цели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Обеспечивать ведение бюджетного учета, составление и представление бюджетной отчетности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Отражать информацию об осуществлении Учреждением полномочий по исполнению публичных обязательств в отчетах о результатах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Учреждение имеет право представлять Управлению образования администрации Усть-Катавского городского округа», осуществляющему функции и полномочия учредителя в отношении учреждения (далее -Управление образования) предложения об уточнении объемов бюджетных ассигнований, необходимых для осуществления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реждение несет ответственность в порядке, установленном законодательством Российской Федерации за неисполнение или ненадлежащее осуществление полномочий по исполнению публич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5. Управление образования осуществляет контроль за исполнением публичных обязательств в рамках свои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чреждение осуществляет оплату исполнения  публичных обязательств в денежной форме на основании платежных документов, предоставленных им в отдел казначейского исполнения бюджета финансового управления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 вступает в силу с момента подписания и распространяет свое действие на правоотношения, возникшие с 10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ю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  С.Д. Сем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8:00Z</dcterms:created>
  <dc:creator>User</dc:creator>
  <dc:description/>
  <cp:keywords/>
  <dc:language>en-US</dc:language>
  <cp:lastModifiedBy>Шкерина Наталья Александровна</cp:lastModifiedBy>
  <cp:lastPrinted>2020-01-24T09:40:00Z</cp:lastPrinted>
  <dcterms:modified xsi:type="dcterms:W3CDTF">2020-01-27T11:52:00Z</dcterms:modified>
  <cp:revision>14</cp:revision>
  <dc:subject/>
  <dc:title/>
</cp:coreProperties>
</file>