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</w:r>
    </w:p>
    <w:p>
      <w:pPr>
        <w:pStyle w:val="Normal"/>
        <w:ind w:left="3600" w:right="4565" w:firstLine="360"/>
        <w:rPr/>
      </w:pPr>
      <w:r>
        <w:rPr/>
      </w:r>
    </w:p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  25.03.2020   № 31</w:t>
        <w:tab/>
        <w:t xml:space="preserve">         г.Усть-Ката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элементу улично-дорожной </w:t>
      </w:r>
    </w:p>
    <w:p>
      <w:pPr>
        <w:pStyle w:val="Normal"/>
        <w:jc w:val="both"/>
        <w:rPr/>
      </w:pPr>
      <w:r>
        <w:rPr>
          <w:sz w:val="28"/>
          <w:szCs w:val="28"/>
        </w:rPr>
        <w:t>сети наименования «проспект Кирилыч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Ф от 29.12.2004 № 190-ФЗ, Федерального закона от 06.10.2003 № 131-ФЗ «Об общих принципах организации местного самоуправления в Российской Федерации» (с  изменениями и дополнениями), Устава Усть-Катавского городского округа, Решения Собрания депутатов Усть-Катавского городского округа от 27.02.2019 № 14 «Об утверждении Положения о порядке установки памятников, памятных знаков (табличек) и мемориальных досок, присвоения имен муниципальным учреждениям, организациям, предприятиям, улицам, площадям на территории Усть-Катавского городского округа», протоколом от 06.02.2019 общественных обсуждений предложений по увековечиванию памяти двух руководителей Усть-Катавского вагоностроительного завода им.С.М.Кирова Догужиева В.Х. и Кирилычева Ю.А.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элементу улично-дорожной сети наименование «проспект Кирилычева», расположенному  от д.54 ул.Некрасова, г.Усть-Катава до д.40, МКР-2, г.Усть-Ката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Усть-Катавская неделя», разместить на официальном 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в здании администрации Усть-Катавского городск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С. Д. Семков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adm24u1</dc:creator>
  <dc:description/>
  <cp:keywords/>
  <dc:language>en-US</dc:language>
  <cp:lastModifiedBy>Ермакова Татьяна Федоровна</cp:lastModifiedBy>
  <cp:lastPrinted>2020-03-11T09:28:00Z</cp:lastPrinted>
  <dcterms:modified xsi:type="dcterms:W3CDTF">2020-03-27T04:44:00Z</dcterms:modified>
  <cp:revision>3</cp:revision>
  <dc:subject/>
  <dc:title> </dc:title>
</cp:coreProperties>
</file>