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и «Ростелеком» обновили учебную программу для пенсионеров «Азбука интернет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Пенсионный фонд России и компания «Ростелеком» обновили материалы обучающей программы для пенсионеров «</w:t>
      </w:r>
      <w:hyperlink r:id="rId2">
        <w:r>
          <w:rPr>
            <w:rStyle w:val="InternetLink"/>
            <w:color w:val="0000FF"/>
            <w:szCs w:val="28"/>
            <w:u w:val="single"/>
          </w:rPr>
          <w:t>Азбука интернета</w:t>
        </w:r>
      </w:hyperlink>
      <w:r>
        <w:rPr>
          <w:szCs w:val="28"/>
        </w:rPr>
        <w:t xml:space="preserve">». Теперь она включает раздел о приложениях для видеосвязи через интернет. В разделе приводятся наиболее популярные программы для </w:t>
      </w:r>
      <w:r>
        <w:rPr>
          <w:color w:val="000000"/>
          <w:szCs w:val="28"/>
        </w:rPr>
        <w:t>видеообщения, описание их функций и правила установки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ионный фонд и «Ростелеком» ежегодно проводят большую кампанию по обучению компьютерной грамотности российских пенсионеров. В рамках проекта издается учебное пособие «Азбука интернета», ведется одноименный интернет-портал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ним, 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7.10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10-17T05:43:00Z</dcterms:modified>
  <cp:revision>6</cp:revision>
  <dc:subject/>
  <dc:title>… рублей списал ПФР с банковских счетов работодателей-должников</dc:title>
</cp:coreProperties>
</file>