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2.02.2015г.</w:t>
        <w:tab/>
        <w:tab/>
        <w:tab/>
        <w:tab/>
        <w:tab/>
        <w:tab/>
        <w:t xml:space="preserve">                             </w:t>
        <w:tab/>
        <w:t>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муниципаль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у «Управлени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>имуществом Усть-Ката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округа на 2015-2017 годы», утвержденну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03.10.2014 №11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 Решением Собрания депутатов Усть-Катавского городского округа от 26.12.2014 №182 «О бюджете Усть-Катавского городского округа на 2015 год и плановый период 2016 и 2017 годо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муниципальную программу «Управление муниципальным имуществом Усть-Катавского городского округа на 2015-2017 годы», утвержденную постановлением администрации Усть-Катавского городского округа от 03.10.2014 №1100 (далее - программа) следующие измен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. В Паспорте программы в строке «</w:t>
      </w:r>
      <w:r>
        <w:rPr>
          <w:color w:val="000000"/>
          <w:szCs w:val="28"/>
        </w:rPr>
        <w:t>Целевые индикаторы и показатели муниципальной программы»  слова «</w:t>
      </w:r>
      <w:r>
        <w:rPr>
          <w:szCs w:val="28"/>
        </w:rPr>
        <w:t>(план 6 участков в год)» -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Паспорте программы в строке «Объемы бюджетных ассигнований»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1. В строке «Объемы финансирования  всего:» цифру «23245,44 тыс. руб.» заменить на цифру «22519,67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5 г. – средства бюджета городского округа» цифру «8838,17 тыс.руб.» заменить на цифру «8112,4 тыс.руб.».</w:t>
      </w:r>
    </w:p>
    <w:p>
      <w:pPr>
        <w:pStyle w:val="Normal"/>
        <w:jc w:val="both"/>
        <w:rPr/>
      </w:pPr>
      <w:r>
        <w:rPr>
          <w:szCs w:val="28"/>
        </w:rPr>
        <w:t>1.3. Пункт 5 Раздела II. Основные цели и задачи программы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Целевыми индикаторами программы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доли паспортизированных объектов нежилого фонда в общем количестве объектов муниципального нежилого фонда (план 2%  в год);</w:t>
      </w:r>
    </w:p>
    <w:p>
      <w:pPr>
        <w:pStyle w:val="Normal"/>
        <w:jc w:val="both"/>
        <w:rPr/>
      </w:pPr>
      <w:r>
        <w:rPr>
          <w:szCs w:val="28"/>
        </w:rPr>
        <w:t>- увеличение доли зарегистрированных в ЕГРП объектов нежилого фонда в общем количестве объектов муниципального нежилого фонда (план 2 %  в год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величение доли земельных участков поставленных на кадастровый учет, под муниципальными объектами недвижимости и зарегистрированных в ЕГРП</w:t>
      </w:r>
      <w:r>
        <w:rPr>
          <w:b/>
          <w:szCs w:val="28"/>
        </w:rPr>
        <w:t xml:space="preserve">, </w:t>
      </w:r>
      <w:r>
        <w:rPr>
          <w:szCs w:val="28"/>
        </w:rPr>
        <w:t>в общем количестве земельных участков</w:t>
      </w:r>
      <w:r>
        <w:rPr>
          <w:b/>
          <w:szCs w:val="28"/>
        </w:rPr>
        <w:t xml:space="preserve"> </w:t>
      </w:r>
      <w:r>
        <w:rPr>
          <w:szCs w:val="28"/>
        </w:rPr>
        <w:t>под муниципальными объектами недвижимости</w:t>
      </w:r>
      <w:r>
        <w:rPr>
          <w:b/>
          <w:szCs w:val="28"/>
        </w:rPr>
        <w:t xml:space="preserve"> (</w:t>
      </w:r>
      <w:r>
        <w:rPr>
          <w:szCs w:val="28"/>
        </w:rPr>
        <w:t>план 2% в год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показателях и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3232"/>
        <w:gridCol w:w="1445"/>
        <w:gridCol w:w="942"/>
        <w:gridCol w:w="954"/>
        <w:gridCol w:w="1193"/>
        <w:gridCol w:w="1339"/>
      </w:tblGrid>
      <w:tr>
        <w:trPr>
          <w:trHeight w:val="4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г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паспортизированных объектов нежилого фонда в общем количестве объектов муниципального нежилого фонд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зарегистрированных в ЕГРП объектов нежилого фонда в общем количестве объектов муниципального нежилого фонд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емельных участков поставленных на кадастровый учет, под муниципальными объектами недвижимости и зарегистрированных в ЕГРП</w:t>
            </w:r>
            <w:r>
              <w:rPr>
                <w:b/>
              </w:rPr>
              <w:t xml:space="preserve">, </w:t>
            </w:r>
            <w:r>
              <w:rPr/>
              <w:t>в общем количестве земельных участков</w:t>
            </w:r>
            <w:r>
              <w:rPr>
                <w:b/>
              </w:rPr>
              <w:t xml:space="preserve"> </w:t>
            </w:r>
            <w:r>
              <w:rPr/>
              <w:t>под муниципальными объектами недвижимости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сформированных земельных участков в целях проведения аукционов по продаже права на заключение договоров аренды земельных участк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4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Объем финансирования реализации программы на 2015-2017 гг. составляет 22519670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5 г. – 8 112 400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7 713 670 рублей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6 693 600 рублей.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.». </w:t>
      </w:r>
    </w:p>
    <w:p>
      <w:pPr>
        <w:pStyle w:val="Normal"/>
        <w:jc w:val="both"/>
        <w:rPr/>
      </w:pPr>
      <w:r>
        <w:rPr/>
        <w:t xml:space="preserve">1.5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6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1.7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9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</w:t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35"/>
        <w:gridCol w:w="1266"/>
        <w:gridCol w:w="951"/>
        <w:gridCol w:w="951"/>
        <w:gridCol w:w="1266"/>
        <w:gridCol w:w="1676"/>
        <w:gridCol w:w="1662"/>
        <w:gridCol w:w="794"/>
        <w:gridCol w:w="1944"/>
        <w:gridCol w:w="690"/>
        <w:gridCol w:w="288"/>
      </w:tblGrid>
      <w:tr>
        <w:trPr>
          <w:trHeight w:val="312" w:hRule="atLeast"/>
        </w:trPr>
        <w:tc>
          <w:tcPr>
            <w:tcW w:w="1618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6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113 7950009 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4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3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3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519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519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12,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713,6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112,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713,6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</w:t>
      </w:r>
      <w:r>
        <w:rPr>
          <w:caps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519,67 тыс. руб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5 г. –   663,3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  130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 –    209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      2172,3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ланируется паспортизировать не менее 13 объектов коммунального хозяйства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4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69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,0 тыс. рублей. В 2015 г. планируется к оценке не менее 9 объектов.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5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15,0 тыс. рубл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сти оценку права на заключение договора аренды 2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3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3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6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20,5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7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дение кадастровых работ в отношении 2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68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7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84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ланируется проведение кадастровых работ в отношении 4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7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автотранспорта и коммунальной техники. В 2015 г. планируется приобретение автотранспорта и коммунальной техники в рамках софинансир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5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9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иобретения электронных цифровых подписей, необходимых для обеспечения работы в системе электронного межведомственного взаимодейств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707,3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707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 122,1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19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358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2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4,0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5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02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8,1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37,7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9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5,3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0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9,8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1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11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0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3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3,8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9,9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2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5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7,7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6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7,5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35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7,7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9,0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92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ремонту сантехник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6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1,1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9,4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7,4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8,7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5,8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6,5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6,9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6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6,6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60,2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,5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2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перационной системы для персонального компьюте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,5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,5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яя стоимость операционной системы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9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,1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3,1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7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8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48,0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5,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31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5,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2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4,4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36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5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8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445,5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рыночная стоимость бензина АИ-92 - 32 руб. за 1 л. (3890 л.* 32 =124490) и стоимость моторного масла – 500 руб. за 1 л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 л.*500 = 11 61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26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08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системного блока к ПК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05 тыс. руб. Планируется приобретение 2 системных бло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53,5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14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351,4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канцелярских товар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алога на имущество, транспортного налог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8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267,6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4,1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рамот, поздравительных открыт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1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грамоты и поздравительной открытки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0:00Z</dcterms:created>
  <dc:creator>mash buro</dc:creator>
  <dc:description/>
  <cp:keywords/>
  <dc:language>en-US</dc:language>
  <cp:lastModifiedBy>tolokonnikova</cp:lastModifiedBy>
  <cp:lastPrinted>2014-09-24T09:15:00Z</cp:lastPrinted>
  <dcterms:modified xsi:type="dcterms:W3CDTF">2015-02-16T06:20:00Z</dcterms:modified>
  <cp:revision>4</cp:revision>
  <dc:subject/>
  <dc:title> </dc:title>
</cp:coreProperties>
</file>