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8 г.</w:t>
        <w:tab/>
        <w:tab/>
        <w:tab/>
        <w:tab/>
        <w:tab/>
        <w:tab/>
        <w:t xml:space="preserve">                       </w:t>
        <w:tab/>
        <w:t xml:space="preserve">          № 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 объекту: «Организация услуг связи для «Агропарк Урал» по адресу: Челябинская область, г. Усть-Катав, п. Малый Бердяш, ул. Луговая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на основании постановления администрации Усть-Катавского городского округа от 15.01.2018г. № 16 «О разрешении Челябинскому филиалу Макрорегионального филиала «УРАЛ» ПАО «Ростелеком» разработки проекта планировки и межевания территории для подготовки проектных работ по объекту: «Организация услуг связи для «Агропарк Урал» по адресу: Челябинская область, г. Усть-Катав, п. Малый Бердяш, ул. Луговая», постановления администрации Усть-Катавского городского округа от 20.02.2018г. № 230 «О назначении публичных слушаний», заключения о результатах публичных слушаний по обсуждению проекта планировки </w:t>
      </w:r>
      <w:bookmarkStart w:id="0" w:name="_Hlk512853953"/>
      <w:r>
        <w:rPr>
          <w:sz w:val="28"/>
          <w:szCs w:val="28"/>
        </w:rPr>
        <w:t xml:space="preserve">территории по объекту: «Организация услуг связи для «Агропарк Урал» по адресу: Челябинская область, г. Усть-Катав, п. Малый Бердяш, ул. Луговая» </w:t>
      </w:r>
      <w:bookmarkEnd w:id="0"/>
      <w:r>
        <w:rPr>
          <w:sz w:val="28"/>
          <w:szCs w:val="28"/>
        </w:rPr>
        <w:t>от 16.04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оект планировки территории по объекту: «Организация услуг связи для «Агропарк Урал» по адресу: Челябинская область, г. Усть-Катав, п. Малый Бердяш, ул. Луговая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сть-Катавского городского округа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5-03T10:05:00Z</cp:lastPrinted>
  <dcterms:modified xsi:type="dcterms:W3CDTF">2018-05-03T09:34:00Z</dcterms:modified>
  <cp:revision>33</cp:revision>
  <dc:subject/>
  <dc:title/>
</cp:coreProperties>
</file>