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w w:val="110"/>
          <w:sz w:val="26"/>
          <w:szCs w:val="26"/>
          <w:shd w:fill="FFFFFF" w:val="clear"/>
          <w:lang w:val="en-US"/>
        </w:rPr>
      </w:pPr>
      <w:r>
        <w:rPr>
          <w:w w:val="110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ind w:left="4395" w:right="3827" w:hanging="92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БРАНИЕ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sz w:val="20"/>
        </w:rPr>
        <w:t>ЧЕЛЯБИНСКОЙ ОБЛАСТИ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 заседание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7.03.2019       № 22                                                                    г. Усть-Ката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0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от 27.02.2010 № 38 «Об утверждении документа</w:t>
      </w:r>
    </w:p>
    <w:p>
      <w:pPr>
        <w:pStyle w:val="Normal"/>
        <w:ind w:right="3908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планирования: «Правила землепользования и застройки города Усть-Катава» (2 и 3 части – Карта градостроительного зонирования и градостроительные регламенты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_Hlk3386665"/>
      <w:bookmarkEnd w:id="0"/>
      <w:r>
        <w:rPr>
          <w:sz w:val="28"/>
          <w:szCs w:val="28"/>
        </w:rPr>
        <w:t>На основании Градостроительного кодекса РФ от 29.12.2004  № 190-ФЗ, Федерального закона от 06.10.2003  № 131-ФЗ «Об общих принципах организации местного самоуправления в Российской Федерации» (с  изменениями и дополнениями), Закона РФ от 15.01.1993  № 4301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статусе героев Советского Союза, Героев Российской Федерации и полных кавалеров ордена Славы», заключения Комиссии по подготовке проекта предложений по внесению изменений в Правила землепользования и застройки Усть-Катавского городского округа исх. № 01-3-10/453 от 05.03.2019г., Устава Усть-Катавского городского округа, Собрание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3386665"/>
      <w:bookmarkStart w:id="2" w:name="_Hlk3386665"/>
      <w:bookmarkEnd w:id="2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документ территориального планирования: «Правила землепользования и застройки города Усть-Катава» (2 и 3 части – Карта градостроительного зонирования и градостроительные регламенты), утвержденный решением Собрания депутатов Усть-Катавского городского округа от 27.02.2010г. № 38 «Об утверждении документов территориального планирования: Правила землепользования и застройки территории г. Усть-Катава» (2 и 3 части – Карта градостроительного зонирования и градостроительные регламенты)» </w:t>
      </w:r>
      <w:bookmarkStart w:id="3" w:name="_Hlk3386693"/>
      <w:r>
        <w:rPr>
          <w:rFonts w:cs="Times New Roman" w:ascii="Times New Roman" w:hAnsi="Times New Roman"/>
          <w:sz w:val="28"/>
          <w:szCs w:val="28"/>
        </w:rPr>
        <w:t>для зоны В1 – усадебной и коттеджной застройки, в части изменения параметров максимальной площади участка (включая площадь застройки) для жилых домов усадебного типа с 1500,0 кв.м до 2000,0 кв.м, для заявителей, имеющих права и льготы, в соответствии с действующим законодательством.</w:t>
      </w:r>
    </w:p>
    <w:p>
      <w:pPr>
        <w:pStyle w:val="ConsPlusNormal"/>
        <w:widowControl/>
        <w:ind w:firstLine="567"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газете «Усть-Катавская неделя» и разместить на официальном сайте администрации Усть-Катавского городского округа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П.В.Шарабаро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                                         А. И. Дружинин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С. Д. Сем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smallCaps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04:00Z</dcterms:created>
  <dc:creator>adm24u1</dc:creator>
  <dc:description/>
  <cp:keywords/>
  <dc:language>en-US</dc:language>
  <cp:lastModifiedBy>Шкерина Наталья Александровна</cp:lastModifiedBy>
  <cp:lastPrinted>2019-03-28T10:03:00Z</cp:lastPrinted>
  <dcterms:modified xsi:type="dcterms:W3CDTF">2019-04-01T05:07:00Z</dcterms:modified>
  <cp:revision>3</cp:revision>
  <dc:subject/>
  <dc:title> </dc:title>
</cp:coreProperties>
</file>