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24"/>
          <w:szCs w:val="24"/>
        </w:rPr>
        <w:t>24 ноября – День матер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Материнский рекорд: раз – двойняшки, два – тройняшки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 Челябинской области ежемесячно оформляется почти две тысячи сертификатов на материнский капитал. На сегодняшний день выдано больше 130 тыс. государственных документов. Активнее всех в области маткап получают в Миассе, Троицке и Аргаяшском районе. И уже не редкость, когда деньги в семью «приносят» двойняшки и тройняшки.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Еще в октябре материнский сертификат получила челябинка Вера Попова, которая дважды с разницей в пять лет родила двойняшек. Летом 2006 года в семье Поповых родились Андрей и Надежда, а весной 2011 года к ним прибавились Артём и Любовь. 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Совсем недавно в г. Златоусте торжественно вручили сертификат многодетным </w:t>
      </w:r>
      <w:r>
        <w:rPr>
          <w:rStyle w:val="2"/>
          <w:color w:val="000000"/>
          <w:sz w:val="24"/>
          <w:szCs w:val="24"/>
        </w:rPr>
        <w:t xml:space="preserve">Чабиным.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Андрей и Оксана давно мечтали о сестренке для Ивана и Данила. Но «поход» за девочкой обернулся рождением трех сыновей! Словно подарок для Оксаны, накануне ее дня рождения, 8 мая 2013 года на свет появились тройняшки </w:t>
      </w:r>
      <w:r>
        <w:rPr>
          <w:rStyle w:val="2"/>
          <w:color w:val="000000"/>
          <w:sz w:val="24"/>
          <w:szCs w:val="24"/>
        </w:rPr>
        <w:t xml:space="preserve">Дмитрий, Николай и Михаил. Сама мама не скрывает, что заботы увеличились втрое, но муж и старшие сыновья, бабушки и дедушки помогают нянчиться с малышами. 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По статистике большинство обладателей сертификатов на маткапитал тратят деньги на покупку квартир и строительство жилых домов. Только с начала года по заявлениям южноуральцев Пенсионный фонд РФ перечислил на улучшение жилищных условий свыше 6,3 млрд. рублей. 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Отметим, что южноуральцы активно строятся на средства материнского капитала. Ежегодно около 800 семей получают деньги на возведение (реконструкцию) жилых домов. В этом случае маткапитал перечисляется на личный счет владельца в два этапа: сначала зачисляется 50 % от суммы, а спустя шесть месяцев перечисляются оставшиеся деньги (после предоставления в УПФР необходимых документов). Так, семья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Тайсиных </w:t>
      </w:r>
      <w:r>
        <w:rPr>
          <w:rFonts w:eastAsia="Arial" w:cs="Arial" w:ascii="Arial" w:hAnsi="Arial"/>
          <w:sz w:val="24"/>
          <w:szCs w:val="24"/>
        </w:rPr>
        <w:t xml:space="preserve">из Магнитогорска уже потратила свой капитал на строительство дома. Несколько лет назад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Фаниль и Айгуль купили на родине в Башкирии землю. На участке они залили фундамент под будущий дом, возвели стены и крышу. Вторую часть капитала супруги израсходовали на отделочные материалы. 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Мария и Александр Францевы из Чебаркуля с помощью материнского капитала пристроили к дому несколько комнат общей площадью 50 кв. метров. В результате реконструкции дом увеличился в два раза. 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Ежегодно растет число семей, которые оплачивают капиталом обучение детей в вузах или содержание малышей в детских садах. В этом году на эти цели потрачено свыше 22 млн. рублей, что на 3 млн. рублей больше, чем за весь прошлый год. За счет материнского капитала уже три года в ЮУрГУ на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экономиста и юриста </w:t>
      </w:r>
      <w:r>
        <w:rPr>
          <w:rFonts w:eastAsia="Arial" w:cs="Arial" w:ascii="Arial" w:hAnsi="Arial"/>
          <w:sz w:val="24"/>
          <w:szCs w:val="24"/>
        </w:rPr>
        <w:t xml:space="preserve">учатся </w:t>
      </w:r>
      <w:r>
        <w:rPr>
          <w:rFonts w:eastAsia="Arial" w:cs="Arial" w:ascii="Arial" w:hAnsi="Arial"/>
          <w:color w:val="000000"/>
          <w:sz w:val="24"/>
          <w:szCs w:val="24"/>
        </w:rPr>
        <w:t>Данил и Айгуль Ахтаровы из Чебаркуля. Челябинка Ольга Салтанова оплатила оставшейся частью маткапитала содержание двух детей в детском саду.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566" w:gutter="0" w:header="567" w:top="11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40665" cy="13970"/>
              <wp:effectExtent l="5715" t="5715" r="5715" b="571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404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18.9pt,1.05pt" stroked="t" o:allowincell="f" style="position:absolute;mso-position-horizontal-relative:page;mso-position-vertical-relative:page">
              <v:stroke color="black" weight="10800" joinstyle="round" endcap="flat"/>
              <v:fill o:detectmouseclick="t" on="false"/>
              <w10:wrap type="squar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26670</wp:posOffset>
              </wp:positionH>
              <wp:positionV relativeFrom="page">
                <wp:posOffset>-30480</wp:posOffset>
              </wp:positionV>
              <wp:extent cx="6352540" cy="0"/>
              <wp:effectExtent l="5715" t="5715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;mso-position-horizontal-relative:page;mso-position-vertical-relative:page">
              <v:stroke color="black" weight="108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2">
    <w:name w:val="Источник и дата 2"/>
    <w:basedOn w:val="DefaultParagraphFont"/>
    <w:qFormat/>
    <w:rPr>
      <w:rFonts w:ascii="Arial" w:hAnsi="Arial" w:eastAsia="Arial" w:cs="Arial"/>
      <w:sz w:val="16"/>
      <w:szCs w:val="16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950" w:leader="none"/>
        <w:tab w:val="right" w:pos="990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950" w:leader="none"/>
        <w:tab w:val="right" w:pos="99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59:00Z</dcterms:created>
  <dc:creator>2202</dc:creator>
  <dc:description/>
  <dc:language>en-US</dc:language>
  <cp:lastModifiedBy>2202</cp:lastModifiedBy>
  <cp:lastPrinted>2013-09-17T11:01:00Z</cp:lastPrinted>
  <dcterms:modified xsi:type="dcterms:W3CDTF">2013-11-21T03:49:00Z</dcterms:modified>
  <cp:revision>0</cp:revision>
  <dc:subject/>
  <dc:title>Îêîëî 900 òûñ</dc:title>
</cp:coreProperties>
</file>