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4179" w:hanging="151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диннадца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07.10. 2011  №  179                                                            г. Усть-Катав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315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ложение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, утвержденное решением Собрания депутатов Усть-Катавского городского округа от 25.05.2011 № 9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Постановлением Правительства Челябинской области от 27.07.2011 № 257-П «О внесении изменений в Постановление Правительства Челябинской области  от 31.08.2010 № 131-П», руководствуясь Уставом Усть-Катавского городского округа, Собрание депутатов 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ab/>
        <w:t>1. Внести в Положение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, утвержденное решением Собрания депутатов Усть-Катавского городского округа от 25.05.2011 № 91, следующие изменения: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21 слова «(премии и надбавки)» исключить;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е 6 пункта 25 слова  «с учетом экономии фонда оплаты труда  муниципального учреждения за период выплаты» заменить словами «в пределах фонда оплаты труда с учетом итогов количественной оценки показателей эффективности труда работников  муниципального учреждения»;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абзаце 2 подпункта 3 пункта 29 слова «определяется с учетом экономии фонда оплаты труда муниципального учреждения и»  исключить;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бзац 1 пункта 36 изложить в новой редакции: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>«36. Выплаты стимулирующего характера руководителю муниципального учреждения устанавливаются на основании приказа начальника Управления  социальной защиты населения Администрации Усть-Катавского городского округа с учетом выполнения муниципальным учреждением целевых показателей эффективности работы и по результатам  деятельности учреждения. Для  этого учреждение вправе резервировать до 5  процентов лимитов  бюджетных обязательств, предусмотренных на оплату труда работников учреждения, и средств, поступающих от приносящей доход деятельности. При этом размер выплат стимулирующего характера  руководителю учреждения  за счет средств, поступающих от приносящей доход деятельности, не может превышать 10 тысяч рублей в месяц.»: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ункт 36 дополнить третьим абзацем следующего содержания: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редства  предусмотренные, но не использованные на выплаты  стимулирующего характера руководителю муниципального учреждения, могут направляться на оплату труда работников данного учреждения.»;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ункт 39 дополнить вторым абзацем следующего содержания: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>«Средства на оплату труда, поступающие от приносящей доход деятельности по согласованию с Управлением социальной защиты населения  Администрации Усть-Катавского городского округа могут направляться  учреждением на выплаты стимулирующего характера.»;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пункт 40 дополнить вторым абзацем следующего содержания: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казание материальной помощи руководителям муниципальных учреждений осуществляется в размере до одного должностного оклада в пределах средств, предусмотренных на выплаты стимулирующего характера руководителям муниципальных учреждений.»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ab/>
        <w:t xml:space="preserve">2.Настоящее решение вступает в силу с момента обнародования 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us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ta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председателя комиссии по финансово-бюджетной и экономической политике Д.П.Немытова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</w:t>
        <w:tab/>
        <w:tab/>
        <w:tab/>
        <w:tab/>
        <w:tab/>
        <w:tab/>
        <w:t xml:space="preserve">                  Э.В.Алфё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-kata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5:00Z</dcterms:created>
  <dc:creator>sobr</dc:creator>
  <dc:description/>
  <cp:keywords/>
  <dc:language>en-US</dc:language>
  <cp:lastModifiedBy>sobr</cp:lastModifiedBy>
  <dcterms:modified xsi:type="dcterms:W3CDTF">2011-10-13T04:40:00Z</dcterms:modified>
  <cp:revision>2</cp:revision>
  <dc:subject/>
  <dc:title> </dc:title>
</cp:coreProperties>
</file>