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7.2019 г.</w:t>
        <w:tab/>
        <w:tab/>
        <w:tab/>
        <w:tab/>
        <w:tab/>
        <w:t xml:space="preserve">                                   </w:t>
        <w:tab/>
        <w:t xml:space="preserve">                № 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сть-Катавского городского округа от 13.12.2017г. № 1665 «Об утверждении администрати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 «Предоставление заключения о соответствии проектной документации сводному плану подземных коммуникаций и сооруж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 131-ФЗ от 06.10.2003 г., Федеральным законом «Об организации предоставления государственных и муниципальных услуг» № 210-ФЗ от 27.07.2010 г., Градостроительным кодексом Российской Федерации от 29.12.2004г. № 190-ФЗ, Федеральным законом от 29.12.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Уставом Усть-Катавского городского округа, рассмотрев протест исполняющего обязанности прокурора города Усть-Катава (Н.С. Сиротин) исх. №48-2019 от 22.06.2019г. (вх. №01-3-9/756 от 02.07.2019г., вх. №01-15/842 от 03.07.2019г.)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сть-Катавского городского округа от 13.12.2017г. № 1665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1 В Приложение к постановлению «Административный регламент предоставления муниципальной услуги «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» внести следующие изменения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 Дополнить пунктом 18.2 с содержанием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«Органы, предоставляющие муниципальную услугу, не вправе требовать от заявителя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х ранее комплект документов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участвующей в предоставлении муниципальной услуги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участвующей в предоставлении муниципальной услуги, уведомляется заявитель, а также приносятся извинения за доставленные неудобств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) представление документов и информации, отсутствие и (или) недостоверность которых не указывались при первоначальном отказ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1 пункта 18.2 настояще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Данное положение в части первоначального отказа в предоставлении муниципальной услуги применяется в случае, если на многофункциональный центр возложена функция по предоставлению соответствующей муниципальной услуги в полном объеме, в порядке, установленном действующим законодательством»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1.2. В пункте 36 подпункт 3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 Пункт 36 дополн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дпунктом 10 с содержани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13 настоящего Регламен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,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установленном настоящим Регламентом»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 Пункт 41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знания жалобы подлежащей удовлетворению в ответе заявителю, не позднее дня, следующего за днем принятия решения, заявителю в письменной форме и по желанию заявителя в электронной форме, дается информация о действиях, осуществляемых органом, предоставляющим муниципальную услугу, многофункциональным центром либо организацией, участвующей в предоставлении муниципальной услуги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не позднее дня, следующего за днем принятия решения, заявителю в письменной форме и по желанию заявителя в электронной форме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 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Усть-Катавского городского округа                                            С. Д. Сем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9-07-08T11:53:00Z</cp:lastPrinted>
  <dcterms:modified xsi:type="dcterms:W3CDTF">2019-07-10T10:51:00Z</dcterms:modified>
  <cp:revision>79</cp:revision>
  <dc:subject/>
  <dc:title/>
</cp:coreProperties>
</file>