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40"/>
          <w:szCs w:val="24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sz w:val="40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.08.2016 г.</w:t>
        <w:tab/>
        <w:tab/>
        <w:tab/>
        <w:tab/>
        <w:tab/>
        <w:tab/>
        <w:tab/>
        <w:t xml:space="preserve">                                 №  9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нятии режима чрезвычайной ситу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г.Усть-Кат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полнением мероприятий по ликвидации чрезвычайной ситуации, сложившейся в результате лесного пожара в п. Паранино г. Усть-Катава, во исполнение решения комиссии по предупреждению и ликвидации чрезвычайных ситуаций и обеспечению пожарной безопасности Усть-Катавского городского округа от 18.08.2014, руководствуясь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с 10 час. 00 мин. 18.08.2016 года на территории г. Усть-Катава Усть-Катавского городского округа режим чрезвычайной ситу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овать ЧОБУ «Усть-Катавское лесничество»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ять контроль за лесопожарной обстановкой в месте происхождения пожара до полного устранения опасности возникновения повторного возгор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ывая аномально жаркую и сухую погоду на протяжении продолжительного времени подготовить необходимые силы и средства для оперативного реагирования и тушения лесных пожаров, учитывая факт их возможного одномоментного возникновения в нескольких мест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му отделу администрации Усть-Катавского городского округа обнародовать данно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                          </w:t>
        <w:tab/>
        <w:t xml:space="preserve">         С.Д. Семко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7:00Z</dcterms:created>
  <dc:creator>Константин</dc:creator>
  <dc:description/>
  <cp:keywords/>
  <dc:language>en-US</dc:language>
  <cp:lastModifiedBy>sherina</cp:lastModifiedBy>
  <cp:lastPrinted>2016-08-18T16:49:00Z</cp:lastPrinted>
  <dcterms:modified xsi:type="dcterms:W3CDTF">2016-08-19T04:44:00Z</dcterms:modified>
  <cp:revision>3</cp:revision>
  <dc:subject/>
  <dc:title/>
</cp:coreProperties>
</file>