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 1 сентября 2021 г. вступает в силу новый Порядок проведения обязательных предрейсовых или предсменных медицинских осмотров на железнодорожном транспорте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азом Минтранса России от 12.01.2021 № 4 утвержден Порядок проведения обязательных предрейсовых или предсменных медицинских осмотров на железнодорожном транспорт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ами предрейсовых или предсменных медицинских осмотров работников являются предотвращение допуска к рейсу (смене) работников в следующих случаях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ичие признаков нетрудоспособности (острых и (или) обострения хронических заболеваний)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ичие психотравмирующих ситуаций и факторов, ухудшающих работоспособность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ичие признаков употребления алкоголя, наркотических средств, психотропных вещест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одатель обеспечивает, в том числе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язательную явку работников на предрейсовые или предсменные медицинские осмотры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транение работника от рейса (смены) при наличии признаков снижения работоспособности и направление на проведение оздоровительно-восстановительных мероприятий с целью восстановления работоспособ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42:00Z</dcterms:created>
  <dc:creator>ZTP</dc:creator>
  <dc:description/>
  <cp:keywords/>
  <dc:language>en-US</dc:language>
  <cp:lastModifiedBy>Лазарева Елена Викторовна</cp:lastModifiedBy>
  <dcterms:modified xsi:type="dcterms:W3CDTF">2021-06-22T04:42:00Z</dcterms:modified>
  <cp:revision>2</cp:revision>
  <dc:subject/>
  <dc:title/>
</cp:coreProperties>
</file>