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налоговой и бюджетной политики муниципального образования «Усть-Катавский городской округ» на 2018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 направления налоговой и бюджетной политики муниципального образования «Усть-Катавский городской округ» на 2018-2020 годы будут реализовываться в соответствии со статьями 172 Бюджетного кодекса Российской Федерации, статьями 7 и 19 решения Собрания депутатов городского округа «О бюджетном процессе в Усть-Катавском городском округе» в целях составления проекта бюджета Усть-Катавского городского округа на предстоящий период, прогноза социально-экономического развития Усть-Катавского городского 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их подготовке учтены положения бюджетной и налоговой политики Российской Федерации на 2018 – 2020 годы, </w:t>
      </w:r>
      <w:hyperlink r:id="rId2">
        <w:r>
          <w:rPr>
            <w:rStyle w:val="InternetLink"/>
            <w:sz w:val="28"/>
            <w:szCs w:val="28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Федеральному Собранию Российской Федерации от 1 декабря 2016 года, социальных Указов Президента Российской Федерации от 2012 года, Прогноз социально-экономического развития Усть-Катав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caps/>
          <w:sz w:val="28"/>
          <w:szCs w:val="28"/>
        </w:rPr>
        <w:t>основные направления налоговой полити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caps/>
          <w:sz w:val="28"/>
          <w:szCs w:val="28"/>
        </w:rPr>
        <w:t>усть-катавского городского округа на 2018-2020 г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15 - 2017 году бюджетная и налоговая политика городского округа реализовывалась в сложных экономических условиях и в первую очередь была направлена на сохранение сбалансированности и устойчивости  бюджетной системы городского округ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лавной задачей налоговой политики Усть-Катавского городского округа является содействие исполнению доходов бюджета в целях выполнения расходных обязательств округа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словиях недостаточности средств бюджета продолжается работа  по снижению резервов налоговых и неналоговых доходов бюджета. Благодаря межведомственному взаимодействию с руководителями организаций, имеющими задолженность и уклоняющихся от уплаты налогов за 9 месяцев 2017 года </w:t>
      </w:r>
      <w:r>
        <w:rPr>
          <w:sz w:val="28"/>
        </w:rPr>
        <w:t xml:space="preserve">погашено задолженности по налоговым и неналоговым доходам в бюджет городского округа в сумме  12 823,7 тыс.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 проходит работа по снижению налоговых льгот по имущественным налогам, принятых Собранием депутатов. В связи с тем, что перед субъектами РФ, получающим дотации на выравнивание бюджетной обеспеченности, поставлена задача по утверждению планов устранения неэффективных налоговых льгот, что зафиксировано в рамках заключенных Соглашений с Министерством финансов РФ, перед муниципальным образованием поставлена такая же задача. Однако, так как на муниципальном уровне  решения о предоставлении и отмене налоговых льгот принимаются представительным органом, т.е. Собранием депутатов, а данная мера является «непопулярной» для представителей населения, Собранием депутатов УКГО данный вопрос был отклонён дважды: в сентябре и октябре 2017 года. В ноябре вопрос выносится в третий раз.  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/>
      </w:pPr>
      <w:r>
        <w:rPr>
          <w:sz w:val="28"/>
          <w:szCs w:val="28"/>
        </w:rPr>
        <w:tab/>
        <w:t>Принято ряд  мер по снижению резервов муниципального образования и намечена следующая работ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ежегодно увеличивается базовая ставка стоимости 1 кв.метра арендуемого муниципального имущества, так на 2017 год она повышалась на 7,2% от 2016г., а на 2018 год повысится на 4,7% по сравнению с 2017 годом, что приведет к увеличению доходов в 2018 году на  143,7 тыс.рубле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о плану приватизации муниципального имущества в 2017 году реализовано имущества муниципальной собственности  в количестве  3 объекта на сумму  1858,8 тыс.рублей;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>
          <w:sz w:val="28"/>
        </w:rPr>
      </w:pPr>
      <w:r>
        <w:rPr>
          <w:sz w:val="28"/>
        </w:rPr>
        <w:t xml:space="preserve">- проведена инвентаризация имущества казны. В настоящее время 26,5% имущества казны не приносит доходов, принимаются меры по снижению данного показателя, но такие объекты, как здание бывшего кинотеатра «Родина», старого здания средней школы № 23 пос.Вязовая не востребованы ни для использования в бюджетном секторе, ни для использования в предпринимательских целях, что негативно отражается на данном показателе эффективности использования имущества казны; 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>
          <w:sz w:val="28"/>
        </w:rPr>
      </w:pPr>
      <w:r>
        <w:rPr>
          <w:sz w:val="28"/>
        </w:rPr>
        <w:t xml:space="preserve">- администраторами  неналоговых доходов продолжается претензионно-исковая работа по собираемости доходов в бюджет. Так, за 9 месяцев 2017 года УИиЗО направлено 186 писем и претензий арендаторам, в результате погашено задолженности по неналоговым доходам 607,3 тыс.рублей; направлено 38 исков в судебные органы; находится на исполнении 34 исполнительных листа о взыскании задолженности, по которым взыскано 414,9 тыс.рублей. В работе с судебными приставами возникают сложности из-за отсутствия на территории подразделения ФСП и плохо организованной работой проводимой по взысканию по исполнительным листам.  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>
          <w:sz w:val="28"/>
        </w:rPr>
      </w:pPr>
      <w:r>
        <w:rPr>
          <w:sz w:val="28"/>
        </w:rPr>
        <w:t>- проведены комиссии с арендаторами земли, на которые были приглашены 19 арендаторов, что привело к погашено задолженности в сумме 339,4 тыс.рублей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Учитывая проводимую работу по укреплению собственной доходной базы бюджета, самое большое влияние на исполнение бюджета связано с финансовой нестабильностью на градообразующем предприятии. С июля 2017 года </w:t>
      </w:r>
      <w:r>
        <w:rPr>
          <w:color w:val="000000"/>
          <w:spacing w:val="-4"/>
          <w:sz w:val="28"/>
          <w:szCs w:val="28"/>
        </w:rPr>
        <w:t>Усть-Катавский вагоностроительный завод имени С.М.Кирова  (филиал ФГУП «ГКНПЦ им. Хруничева»), в нарушение налогового законодательства, задерживает перечисление удержанного налога на доходы физических лиц, что негативно отражается на исполнении бюджета в целом. Так, бюдж</w:t>
      </w:r>
      <w:r>
        <w:rPr>
          <w:sz w:val="28"/>
          <w:szCs w:val="28"/>
        </w:rPr>
        <w:t xml:space="preserve">ет Усть-Катавского городского округа по налоговым и неналоговым доходам за 10 месяцев т.г. исполнен на 71% от годовых плановых назначений, что ниже запланированных показателей на 15,0 млн.руб. При годовом плане по доходам в 200,4 млн. руб., плане на 10 месяцев 2017 года 166,0 млн.руб. получено доходов в сумме 15,0 млн.руб. </w:t>
      </w:r>
      <w:r>
        <w:rPr>
          <w:color w:val="000000"/>
          <w:spacing w:val="-4"/>
          <w:sz w:val="28"/>
          <w:szCs w:val="28"/>
        </w:rPr>
        <w:t>На рассмотрении на межведомственной рабочей группе руководство предприятия объясняет ситуацию с финансовыми трудностями, возникшими на предприятии. В связи с тем, что б</w:t>
      </w:r>
      <w:r>
        <w:rPr>
          <w:sz w:val="28"/>
          <w:szCs w:val="28"/>
        </w:rPr>
        <w:t>юджет округа по собственным доходам на 57% сформирован за счет поступлений НДФЛ и допущенные задержки, образовавшиеся по состоянию на 01.11.2017 года  (задолженность по НДФЛ от УКВЗ на 01.11.2017г. составила около 38,0 млн.рублей, в том числе в местный бюджет около 15,0 млн.рублей) привели бюджет округа к ситуации, близкой к критической, т.к. под срыв поставлено исполнение принятых бюджетом обязательств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на исполнение бюджета в 2017 году по имущественным налогам физических лиц (земельный налог, налог на имущество и транспортный налог) может повлиять то, что налогоплательщики, подключенные к личному кабинету физических лиц, с 2017 года получают налоговое уведомление с квитанцией на оплату в электронном виде через сервис налоговой службы. Остальным налогоплательщикам уведомления доставляются по почте в бумажном виде. В итоге, люди, привыкшие к почтовым получениям налоговых квитанций, ждут их поступления и не торопятся оплачивать в установленный срок до 1 декабря 2017г. Данная ситуация может привести к снижению собираемости имущественных налогов, для этих целей проведена информационная работа через городские СМИ, сайт администрации УКГО и телевидение.  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/>
      </w:pPr>
      <w:r>
        <w:rPr>
          <w:szCs w:val="28"/>
        </w:rPr>
        <w:tab/>
      </w:r>
      <w:r>
        <w:rPr>
          <w:color w:val="000000"/>
          <w:sz w:val="28"/>
          <w:szCs w:val="28"/>
        </w:rPr>
        <w:t xml:space="preserve">В связи с тем, что прогноз развития градообразующего предприятия ФГУП «УКВЗ» - филиала ФГУП им.Хруничева на 2018-2020 годы меняется на ходу (предприятие 01.11.2017 года довело информацию о снижении ФОТ, заявленного в прогноз социально-экономического развития на 208,0 млн.руб.) 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bCs/>
          <w:sz w:val="28"/>
          <w:szCs w:val="28"/>
        </w:rPr>
        <w:t xml:space="preserve"> основу расчетов доходной части бюджета приняты показатели прогноза социально-экономического развития округа на 2018 год и на плановый период 2019 и 2020 годов по консервативному варианту прогноза.</w:t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ерспективе дальнейшего развития территории  в октябре 2017 года начато с</w:t>
      </w:r>
      <w:r>
        <w:rPr>
          <w:sz w:val="28"/>
          <w:szCs w:val="28"/>
        </w:rPr>
        <w:t xml:space="preserve">троительство высокотехнологичного тепличного комплекса в г. Усть-Катав «Горный» для круглогодичного выращивания овощей площадью 25 га. Данное решение принято в целях развития экономики моногорода, открытия дополнительных рабочих мест и сокращения зависимости от экономических трудностей градообразующего предприят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части выполнения требования статьи 58 Бюджетного кодекса Российской Федерации о дополнительной передаче в местные бюджеты нормативов отчислений от налога на доходы физических лиц в размере не менее 15 процентов налоговых доходов консолидированного бюджета субъекта Российской Федерации, в 2018-2020 годах продолжена практика передачи указанных доходов в виде дополнительных нормативов. Для Усть-Катавского городского округа размер норматива по НДФЛ установлен: на 2018 год 39,06%, на 2019 год 40,98% на 2020 год 40,68%. В суммовом выражении НДФЛ составит на 2018 год 111 104,0 тыс.рублей, на 2019 год 122 373,0 тыс.рублей, на 2020 год 128 155,9 тыс.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в 2018 году муниципальному образованию, для формирования дорожного фонда устанавливается дифференцированный норматив отчислений в бюджет от акцизов на автомобильный и прямогонный бензин, дизельное топливо, исходя из протяженности автомобильных дорог общего пользования местного значения, которые учтены для расчетов 144,448 км. Объем передаваемых средств в 2018 году составит 5668,0тыс.рублей, на 2019 год – 5767,0 тыс.руб., на 2020 год – 5825,0 тыс.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/>
      </w:pPr>
      <w:r>
        <w:rPr>
          <w:sz w:val="28"/>
        </w:rPr>
        <w:tab/>
      </w:r>
      <w:r>
        <w:rPr>
          <w:caps/>
          <w:sz w:val="28"/>
          <w:szCs w:val="28"/>
        </w:rPr>
        <w:t>основные направления бюджетной политики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усть-катавского городского округа на 2018-2020 годы</w:t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2016 и 2017 годах бюджетная политика городского округа  осуществлялась в условиях экономической нестабильности, с учетом этого основной задачей являлось поддержание сбалансированности бюджета, в том числе проводилась постоянная работа по укреплению его доходной части и ограничению роста бюджетных расходов. В этих целях проводится  оптимизации расход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2017 году в рамках оптимизации расходов были приняты следующие реш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с 01.07.2017 года переведён в отдел технического обеспечения деятельности Управления культуры обслуживающий персонал учреждений культуры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оизведена реорганизация двух учреждений дополнительного образования, подведомственных Управлению образования, путем слияния, в целях исключения дублирования функций и оптимизации сети.  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 расходы бюджета городского округа в 2018 году составят 858 497,2 тыс. рублей, в 2017 году расходы на 01.11.2017г. уточнены до 861 081,1 тыс.руб. Основная часть средств в объеме 699 832,7 тыс. рублей направлена на расходы социального характера, доля которых в расходной части бюджета составила 81,3%. За предшествующий период особое внимание уделялось вопросам реализации социальных Указов Президента России от 2012 года, что повлияло на рост  заработной платы отдельных категорий граждан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9 месяцев 2017 года в этом направлении достигнуты следующие показател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8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работников бюджетной сф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Средняя заработная плата за 9 мес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2017 года (руб.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bCs/>
              </w:rPr>
            </w:pPr>
            <w:r>
              <w:rPr>
                <w:bCs/>
              </w:rPr>
              <w:t>300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: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307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bCs/>
              </w:rPr>
            </w:pPr>
            <w:r>
              <w:rPr>
                <w:bCs/>
              </w:rPr>
              <w:t>228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учреждений дополнительного образования, подведомственные Управлению образования  (ДЮСШ, ЦДТ, ЦДЮТиЭ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bCs/>
              </w:rPr>
            </w:pPr>
            <w:r>
              <w:rPr>
                <w:bCs/>
              </w:rPr>
              <w:t>294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учреждений дополнительного образования (ДМШ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77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bCs/>
              </w:rPr>
            </w:pPr>
            <w:r>
              <w:rPr>
                <w:bCs/>
              </w:rPr>
              <w:t>217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ч. основные рабо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2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рабо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bCs/>
              </w:rPr>
            </w:pPr>
            <w:r>
              <w:rPr/>
              <w:t>23373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8 году  бюджет сохранит социальную направленность. В 2017 году все расходные обязательства городского округа и переданные полномочия исполняются своевременно. Все установленные бюджетным законодательством ограничения и требования соблюд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олее качественный уровень вышла работа по обеспечению открытости и прозрачности бюджетного процесса в городском округе. С 2015 года проект бюджета округа представляется в доступной и понятной для широкого круга лиц форме в виде специально подготовленной брошюры «Бюджет для граждан» и размещается на официальном сайте администрации городского округа. Бюджет на 2018 год и плановый период 2019 и 2020 годов так же будет наглядно представлен жителям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вышения прозрачности бюджета округа проводятся публичные слушания как по проекту бюджета, так и по отчету об исполнении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тся мониторинг учета экономии бюджетных ассигнований по результатам конкурсных процедур, проведенных главными распорядителями бюджетных средств, с сокращением и перераспределением сумм образовавшейся экономии. В целом дополнительная экономия бюджетных средств при проведении торгов в рамках размещения муниципальных заказов составила в 2015 году 6 300,0 тыс.рублей, в 2016 году 8 828 тыс.руб., за 9 месяцев 2017 года  11 449,5 тыс.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итоги реализации бюджетной политики городского округа позволяют сохранять высокий уровень качества управления муниципальными финансами, что подтверждается результатами проведенного Минфином Челябинской области мониторинга за последние го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продолжилась реализация мероприятий направленных на повышение качества бюджетного планирования и эффективности бюджетных расходов. Формирование и исполнение бюджета с 2017 году осуществлено в программном формате, то есть в разрезе муниципальных программ, определяющих конкретные результаты использования бюджетных средств с применением программно-целевых методов бюджетного планирования. На сегодняшний день по муниципальным программам распределено более 94 % всех расходов бюджета, на 2018 год планируется распределить около 95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тивно используется механизм временного привлечения свободных остатков средств бюджетных и автономных учреждений для финансирования кассовых разрыв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направления бюджетной политики на предстоящий пери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бюджетная политика округа сохранит свои приоритеты и будет сконцентрирована на решении следующих основных задач: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сбалансированности бюджета городского округа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бюджетных средств должны быть приняты меры по экономии бюджетных средств и недопущению необоснованного роста расходов, а решения об увеличении действующих и введении новых расходных обязательств должны основываться на приоритетах развития и соотноситься с реальными доходными возможностями  бюджета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бюджетных расходов с учетом результатов оценки их эффективности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льшинство выносимых главными распорядителями бюджетных средств предложений по объемам расходов бюджета по курируемым направлениям не обосновывается достигнутыми результатами использования бюджетных ассигнований, что свидетельствует об отсутствии системного подхода к оценке эффективности бюджетных расход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программно-целевых инструментов бюджетного планирования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По-прежнему остается актуальной проблема качества муниципальных  программ Усть-Катавского городского округа, выраженная в отсутствии в отдельных случаях взаимосвязи между индикативными показателями программ и их финансированием, что в том числе приводит к снижению объективности оценки качества реализации программ, а также к необоснованному завышению расходов на их реализац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проблем необходим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смотреть подходы к определению индикативных показателей с целью повышения их объективности и ориентированности на официальные источники подтверждения достигнутых результат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беспечить увязку объемов финансирования муниципальных программ с соответствующими индикатив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 полной мере задействовать механизм корректировки объемов финансирования (прекращения действия) муниципальных программ, имеющих по итогам отчетного года низкий уровень эффе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овышение качества предоставления муниципальных услуг жителям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ой задачи необходимо внедрение полноценной системы мониторинга и оценки качества предоставляемых учреждениями городского округа потребителям услуг, усиление контроля и ответственности за выполнение муниципальных зад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Внедрение дополнительных инструментов финансового контроля при осуществлении закупок муниципальными заказч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федерального законодательства в сфере закупок и закреплением за финансовыми органами с 1 января 2017 года отдельных полномочий по осуществлению финансового контроля осуществляется  автоматизированный контроль закупок при планировании муниципальными заказчиками с учётом лимитов бюджетных обязатель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подходы к планированию бюджетных ассигнований 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ритеты бюджетных расход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енности формирования расходной части бюджета городского округа на 2018 год обусловле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анированием бездефицитного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льнейшей реализацией приоритетов бюджетной политики, сформулированных в социальных Указах и поручениях Президента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сохранением режима экономии бюджетных средств и продолжением работы по оптимизации непервоочередных расх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уточнением объема бюджетных ассигнований на 2018 год с учет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увеличения минимального размера оплаты труда с 1 июля 2017 года до </w:t>
      </w:r>
      <w:r>
        <w:rPr>
          <w:sz w:val="28"/>
          <w:szCs w:val="28"/>
        </w:rPr>
        <w:t>7 800 рублей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ексации отдельных расходов, обеспечивающих бесперебойное функционирование учреждений бюджетной сферы, по прогнозируемому росту тарифов на коммунальные услуги, а также уровню инфля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/>
        </w:rPr>
        <w:t>уменьшения объемов бюджетных ассигнований по расходным обязательствам ограниченного срока действ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структуры и объемов бюджетных ассигнований приоритетами бюджетных расходов являю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езусловное выполнение законодательно установленных мер социальной поддержки населения, исходя из принципов адресности и нуждае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льнейшая реализация социальных Указов президента Российской Федерации от 201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равных возможностей для получения качественных образовательных услуг, включая дальнейшее развитие инфраструктуры общеобразовательных и дошколь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Создание условий, обеспечивающих возможность жителей округа  заниматься физической культурой и спор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витие муниципальной дорожно-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Основными задачами в работе органов местного самоуправления в 2018 - 2020 годах </w:t>
      </w:r>
      <w:r>
        <w:rPr>
          <w:spacing w:val="1"/>
          <w:sz w:val="28"/>
          <w:szCs w:val="28"/>
        </w:rPr>
        <w:t xml:space="preserve">являются поддержание сбалансированности бюджета, максимального и эффективного использования муниципального имущества, финансовых ресурсов, повышение качества управления муниципальными финансами. </w:t>
      </w:r>
    </w:p>
    <w:p>
      <w:pPr>
        <w:pStyle w:val="NoSpacing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этой связи органам местного самоуправления необходимо принять меры, направленные на:</w:t>
      </w:r>
    </w:p>
    <w:p>
      <w:pPr>
        <w:pStyle w:val="NoSpacing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увеличение собственной доходной базы;</w:t>
      </w:r>
    </w:p>
    <w:p>
      <w:pPr>
        <w:pStyle w:val="NoSpacing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финансирование в первоочередном порядке расходов на выплату заработной платы и оплату топливно-энергетических ресурсов;</w:t>
      </w:r>
    </w:p>
    <w:p>
      <w:pPr>
        <w:pStyle w:val="NoSpacing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окращение неэффективных расходов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 xml:space="preserve">- сдерживание образования дефицита местного бюджета и объема муниципального долга.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>Для решения указанных задач ОМС городского округа необходимо: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spacing w:val="1"/>
          <w:sz w:val="28"/>
          <w:szCs w:val="28"/>
        </w:rPr>
        <w:t>- в целях предотвращения возникновения дополнительных обязательств местных бюджетов при принятии распорядительных решений в отношении муниципальных унитарных предприятий учитывать возможные риски привлечения муниципального образования к субсидиарной ответственности в случае их банкротства;</w:t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</w:t>
      </w:r>
      <w:r>
        <w:rPr>
          <w:sz w:val="28"/>
          <w:szCs w:val="28"/>
        </w:rPr>
        <w:t>недопустимости принятия в муниципальном образовании бюджетных обязательств сверх утвержденных лимитов;</w:t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в решении о бюджете плана поступлений налоговых и неналоговых доходов, отражающего реально прогнозируемые поступления доходов, и исключению искусственного завышения соответствующих показателей;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sz w:val="28"/>
          <w:szCs w:val="28"/>
        </w:rPr>
        <w:t>- проведение паспортизации автомобильных дорог общего пользования местного значения, для увеличения объема дорож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юджетная политика в сфере управления</w:t>
      </w:r>
    </w:p>
    <w:p>
      <w:pPr>
        <w:pStyle w:val="NoSpacing"/>
        <w:jc w:val="center"/>
        <w:rPr>
          <w:spacing w:val="1"/>
          <w:sz w:val="28"/>
          <w:szCs w:val="28"/>
        </w:rPr>
      </w:pPr>
      <w:r>
        <w:rPr>
          <w:i/>
          <w:sz w:val="28"/>
          <w:szCs w:val="28"/>
        </w:rPr>
        <w:t>муниципальным долгом</w:t>
      </w:r>
    </w:p>
    <w:p>
      <w:pPr>
        <w:pStyle w:val="NoSpacing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ожившихся экономических условиях, обуславливающихся  недостаточностью ресурсов бюджета, особое значение придается вопросам повышения эффективности управления муниципальным долг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этой целью долговая политика муниципального образования направлена на экономически безопасное управление и с 2016 года долговые обязательства не принимал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2018-2020 годы, учитывая высокий уровень дотационности территории, не предусматривается  привлечение долговых  обязатель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главы Усть-Ка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- начальник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го управления:</w:t>
        <w:tab/>
        <w:tab/>
        <w:tab/>
        <w:tab/>
        <w:tab/>
        <w:tab/>
        <w:t>А.П.Логинов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78688A38F5B899B37FCB7429A42B57F39F45E716C2A246AC25C1C0A2B2O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14:00Z</dcterms:created>
  <dc:creator>Гаинцева</dc:creator>
  <dc:description/>
  <cp:keywords/>
  <dc:language>en-US</dc:language>
  <cp:lastModifiedBy>Fin37u2</cp:lastModifiedBy>
  <cp:lastPrinted>2016-12-02T16:00:00Z</cp:lastPrinted>
  <dcterms:modified xsi:type="dcterms:W3CDTF">2017-11-15T09:14:00Z</dcterms:modified>
  <cp:revision>6</cp:revision>
  <dc:subject/>
  <dc:title>Мед</dc:title>
</cp:coreProperties>
</file>