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тоги программы софинансирования: 13 % южноуральцев копят </w:t>
        <w:br/>
        <w:t>на пенсию вместе с государством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За пять лет действия Программы государственного софинансирования пенсии ее участниками стали больше 15,8 млн. россиян, из них в Челябинской области – 458,5 тыс. жителей. Именно такое количество участников было зафиксировано по состоянию на 30 сентября 2013 года – последний день, когда можно было вступить в Программу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Всем участникам Программы государство обеспечит софинансирование взносов на будущую пенсию в течение 10 лет при условии, что их добровольный платеж составит не менее 2 000 рублей в год. </w:t>
      </w:r>
    </w:p>
    <w:p>
      <w:pPr>
        <w:pStyle w:val="Normal"/>
        <w:autoSpaceDE w:val="false"/>
        <w:spacing w:before="60" w:after="60"/>
        <w:ind w:left="0" w:right="0" w:firstLine="900"/>
        <w:jc w:val="both"/>
        <w:rPr/>
      </w:pPr>
      <w:r>
        <w:rPr>
          <w:color w:val="000000"/>
        </w:rPr>
        <w:t>Первый взнос необходимо сделать до 25 декабря 2013 года. Это правило действует и для участников, вступивших в Программу в предыдущие годы, если они еще ни разу не перечисляли взносы. Бланк платежной квитанции можно</w:t>
      </w:r>
      <w:r>
        <w:rPr/>
        <w:t xml:space="preserve"> получить в управлении ПФР по месту жительства или скачать </w:t>
      </w:r>
      <w:hyperlink r:id="rId2">
        <w:r>
          <w:rPr>
            <w:rStyle w:val="InternetLink"/>
          </w:rPr>
          <w:t>на сайте</w:t>
        </w:r>
      </w:hyperlink>
      <w:r>
        <w:rPr/>
        <w:t xml:space="preserve"> отделения ПФР www.pfrf.ru/ot_chel/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Поскольку «активировать» Программу путем уплаты первого взноса нужно до конца года, Пенсионный фонд отмечает резко возросшее количество платежей участников. С начала года сумма взносов от жителей Челябинской области составила 455,7 млн. рублей, что превышает показатель прошлого года почти в полтора раза. 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При этом Пенсионный фонд опровергает заявления о том, что ряд территориальных отделений ПФР после 30 сентября прекратил прием платежей участников Программы. Достаточно сказать, что в октябре в ПФР от южноуральцев поступило более 84,4 млн. рублей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 xml:space="preserve">Несмотря на то, что взносы можно уплачивать в любое время в течение года, практика показывает, что большинство участников откладывает платежи на конец года. К примеру, в 2009 году (в первый год уплаты в рамках Программы) за один день – 31 декабря – участники со всей страны уплатили взносы на сумму, равную поступлениям за первый квартал года. 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В целом, за все время действия Программы южноуральцы перечислили на свою будущую пенсию более 1 млрд. 95 млн. рублей (общая сумма уплаченных взносов по стране составляет 25 млрд. рублей).</w:t>
      </w:r>
    </w:p>
    <w:p>
      <w:pPr>
        <w:pStyle w:val="Normal"/>
        <w:autoSpaceDE w:val="false"/>
        <w:spacing w:before="60" w:after="60"/>
        <w:ind w:left="0" w:right="0" w:firstLine="900"/>
        <w:jc w:val="both"/>
        <w:rPr>
          <w:color w:val="000000"/>
        </w:rPr>
      </w:pPr>
      <w:r>
        <w:rPr>
          <w:color w:val="000000"/>
        </w:rPr>
        <w:t>За 2009-2012 годы государство в полном объеме прософинансировало добровольные взносы всех участников Программы – общая сумма перечислений для россиян составила свыше 15,6 млрд. рублей.</w:t>
      </w:r>
    </w:p>
    <w:p>
      <w:pPr>
        <w:pStyle w:val="Normal"/>
        <w:ind w:left="0" w:right="0"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9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567" w:top="148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chel/kv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3:00Z</dcterms:created>
  <dc:creator>2202</dc:creator>
  <dc:description/>
  <dc:language>en-US</dc:language>
  <cp:lastModifiedBy>2202</cp:lastModifiedBy>
  <cp:lastPrinted>2013-09-17T11:01:00Z</cp:lastPrinted>
  <dcterms:modified xsi:type="dcterms:W3CDTF">2013-10-30T07:43:00Z</dcterms:modified>
  <cp:revision>172</cp:revision>
  <dc:subject/>
  <dc:title>Около 900 тыс</dc:title>
</cp:coreProperties>
</file>