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ъяснение на сайт администрации Усть-Катавского городского округ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терпевший в уголовном процесс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ю государства является не только предотвращение и пресечение в установленном законом порядке посягательств, способных причинить вред и нравственные страдания личности, но и обеспечение потерпевшему от преступления возможности отстаивать свои права и законные интересы любыми не запрещенными законом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, касающиеся участия потерпевшего в уголовном судопроизводстве, содержатся в Постановлении Пленума Верховного Суда РФ от 29.06.2010 № 17 «О практике применения судами норм, регламентирующих участие потерпевшего в уголовном судопроизвод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отерпевший, являясь физическим лицом, которому преступлением причинен физический, имущественный или моральный вред, либо юридическим лицом в случае причинения преступлением вреда его имуществу и деловой репутации, имеет в уголовном процессе свои собственные интересы, для защиты которых он в качестве участника уголовного судопроизводства со стороны обвинения наделен правами 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острадавшее от преступления, признается потерпевшим независимо от его гражданства, возраста, физического или психического состояния и иных данных о его личности, а также независимо от того, установлены ли все лица, причастные к совершению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-01.op.ru/" \l "/document/12125178/entry/4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4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ПК РФ лицо, которому преступлением причинен вред, приобретает предусмотренные уголовно-процессуальным законом права и обязанности с момента вынесения дознавателем, следователем, руководителем следственного органа или судом постановления о признании его потерпе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может быть признано потерпевшим как по его заявлению, так и по инициативе органа, в производстве которого находится уголовное дело. Решение о признании лица потерпевшим принимается незамедлительно с момента возбуждения уголовного дела, а в случае, когда сведения о лице, которому преступлением причинен вред, отсутствуют на момент возбуждения уголовного дела, - незамедлительно после получения данных об этом лиц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того что потерпевшим признается физическое лицо, которому преступлением причинен физический, имущественный или моральный вред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-01.op.ru/" \l "/document/12125178/entry/4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 статьи 4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ПК РФ), все иные лица, в том числе близкие родственники потерпевшего, на чьи права и законные интересы преступление не было непосредственно направлено, по общему правилу, процессуальными возможностями по их защите не наделяются. Защита прав и законных интересов таких лиц осуществляется в результате восстановления прав лица, пострадавшего от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 в целях реализации предоставленных ему уголовно-процессуальным законом полномочий вправе получать копии постановлений о возбуждении уголовного дела, признании его потерпевшим, о принятии дела к производству и о производстве следствия следственной группой, о привлечении лица в качестве обвиняемого, об отказе в избрании в отношении обвиняемого меры пресечения в виде заключения под стражу, о прекращении уголовного дела, о приостановлении производства по уголовному делу, о направлении уголовного дела по подследственности, а также копии решений судов первой, апелляционной, кассационной и надзорной инстанций, в том числе о направлении уголовного дела по подсудности, о назначении предварительного слушания, судебного заседания, а также копии иных процессуальных документов, затрагивающих его интере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мыс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-01.op.ru/" \l "/document/12125178/entry/4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4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УПК РФ, представителями потерпевшего, гражданского истца и частного обвинителя могут выступать не только адвокаты, но и иные лица, способные, по мнению этих участников судопроизводства, оказать им квалифицированную юридическую помощь. Полномочия таких лиц подтверждаются доверенностью, оформленной надлежащим образом, либо заявлением потерпевшего, гражданского истца, частного обвинителя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х случаях, когда потерпевшим является несовершеннолетний или лицо, по своему физическому или психическому состоянию лишенное возможности самостоятельно защищать свои права и законные интересы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-01.op.ru/" \l "/document/12125178/entry/45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4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ПК РФ к обязательному участию в уголовном деле привлекаются их законные представители или представители. Если имеются основания полагать, что законный представитель действует не в интересах несовершеннолетнего потерпевшего, суд выносит постановление (определение) об отстранении такого лица от участия в деле в качестве законного представителя потерпевшего, разъясняет порядок обжалования этого решения и принимает меры к назначению в качестве законного представителя несовершеннолетнего другого лица или представителя органа опеки и попечительств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г. Усть-Кат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 Н.С. Сир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3:00Z</dcterms:created>
  <dc:creator>Смирнов П.В.</dc:creator>
  <dc:description/>
  <cp:keywords/>
  <dc:language>en-US</dc:language>
  <cp:lastModifiedBy>Сиротин Никита Сергеевич</cp:lastModifiedBy>
  <cp:lastPrinted>2019-12-25T18:11:00Z</cp:lastPrinted>
  <dcterms:modified xsi:type="dcterms:W3CDTF">2019-12-25T13:11:00Z</dcterms:modified>
  <cp:revision>4</cp:revision>
  <dc:subject/>
  <dc:title>Разъяснение на сайт администрации Усть-Катавского городского округа:</dc:title>
</cp:coreProperties>
</file>