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3.2017 г.</w:t>
        <w:tab/>
        <w:tab/>
        <w:tab/>
        <w:tab/>
        <w:tab/>
        <w:t xml:space="preserve">                       </w:t>
        <w:tab/>
        <w:t xml:space="preserve">                       №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ланировки и межевания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 от 29.12.2004г. № 190-ФЗ, Федеральным законом от 06.10.2003 г. № 131-ФЗ «Об общих принципах организации местного самоуправления в РФ», Решением Собрания депутатов Усть-Катавского городского округа от 14.11.2006г. № 90 «Об утверждении Положения о порядке организации и проведения публичных слушаний в Усть-Катавском городском округе», постановлением администрации Усть-Катавского городского округа от 14.02.2017г. № 137 «Об утверждении заключения о результатах публичных слушаний по обсуждению проекта планировки и проекта межевания территории под объект: «Строительство объектов электроснабжения ВЛ Кропачево-Агрокомплекс» для Агропромышленного парка в г. Усть-Катав Челябинской области, расположенного по адресу: Челябинская область, г. Усть-Катав, п. Малый Бердяш», Уставом Усть-Катавского городского округа, на основании письма Общества с ограниченной ответственностью «АГРОПАРК УРАЛ» от 27.02.2017г. № АПУ-28/17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вязи с поступившим ходатайством ООО «АГРОПАРК УРАЛ» об изменении наименования проекта планировки и межевания территории с «Строительство объектов электроснабжения ВЛ Кропачево-Агрокомплекс для Агропромышленного парка в г. Усть-Катав Челябинской области, расположенного по адресу: Челябинская область, г. Усть-Катав, поселок Малый Бердяш» на «Строительство КВЛ 110 кВ «Кропачево-Агрокомплекс» для инвестиционных проектов: Тепличный комплекс в г.Усть-Катав с досветкой – «Горный», Логистический центр сельскохозяйственной продукции с переработкой, Комплекс легких теплиц по адресу: Челябинская область, г. Усть-Катав, п. Малый Бердяш», внести соответствующие изменения в проект планировки и межевания территории. При этом техническая часть проекта осталась неизм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части наименования проекта в постановление администрации Усть-Катавского городского округа от 14.02.2017г. № 137 «Об утверждении заключения о результатах публичных слушаний по обсуждению проекта планировки и проекта межевания территории под объект: «Строительство объектов электроснабжения ВЛ Кропачево-Агрокомплекс» для Агропромышленного парка в г. Усть-Катав Челябинской области, расположенного по адресу: Челябинская область, г. Усть-Катав, п. Малый Бердяш» и приложение к нему в соответствие с пунктом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в разделе «Градостроительная информация»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Усть-Катавского  городского  округа                                          К. А. Сам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3-02T10:43:00Z</cp:lastPrinted>
  <dcterms:modified xsi:type="dcterms:W3CDTF">2017-03-29T04:11:00Z</dcterms:modified>
  <cp:revision>49</cp:revision>
  <dc:subject/>
  <dc:title/>
</cp:coreProperties>
</file>