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0 г.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№ 1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Катавского городского округа от 29.06.2016г. №746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 на территории Усть-Катавского городского окру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487201936"/>
      <w:r>
        <w:rPr>
          <w:sz w:val="28"/>
          <w:szCs w:val="28"/>
        </w:rPr>
        <w:t xml:space="preserve">Федеральным законом Российской Федерации </w:t>
      </w:r>
      <w:bookmarkEnd w:id="0"/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Российской Федерации от 27.07.2010г. № 210-ФЗ «Об организации предоставления государственных и муниципальных услуг», Федеральным законом Российской Федерации от 29.12.2004г. № 190-ФЗ «Градостроительный кодекс Российской Федерации», типовым перечнем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распоряжением Правительства Российской Федерации от 18.09.2019г. №2113-р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bookmarkStart w:id="1" w:name="_Hlk487202494"/>
      <w:r>
        <w:rPr>
          <w:sz w:val="28"/>
          <w:szCs w:val="28"/>
        </w:rPr>
        <w:t>постановление администрации Усть-Катавского городского округа от 29.06.2016г. №</w:t>
      </w:r>
      <w:bookmarkEnd w:id="1"/>
      <w:r>
        <w:rPr>
          <w:sz w:val="28"/>
          <w:szCs w:val="28"/>
        </w:rPr>
        <w:t>746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 Наименование постановления изложить в новой редакции: «Об утверждении административного регламента предоставления муниципальной услуги «Выдача акта освидетельствова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 Пункт 1 изложить в следующей редакции: «Утвердить административный регламент предоставления муниципальной услуги «Выдача акта освидетельствова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Приложение)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 Внести изменения в Приложение к постановлению администрации Усть-Катавского городского округа от 29.06.2016г. №746:</w:t>
      </w:r>
    </w:p>
    <w:p>
      <w:pPr>
        <w:pStyle w:val="Normal"/>
        <w:jc w:val="both"/>
        <w:rPr/>
      </w:pPr>
      <w:r>
        <w:rPr>
          <w:sz w:val="28"/>
          <w:szCs w:val="28"/>
        </w:rPr>
        <w:t>2.1 В текстовой части Приложения слова «Выдача акта освидетельствова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» заменить словами «Выдача акта освидетельствова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Усть-Катавского   городского  округа (О.Л.Толоконникова) опубликовать данное  постановление в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9:00Z</dcterms:created>
  <dc:creator>Администратор</dc:creator>
  <dc:description/>
  <cp:keywords/>
  <dc:language>en-US</dc:language>
  <cp:lastModifiedBy>Чернова Елена Александровна</cp:lastModifiedBy>
  <cp:lastPrinted>2020-10-06T12:06:00Z</cp:lastPrinted>
  <dcterms:modified xsi:type="dcterms:W3CDTF">2020-10-26T09:54:00Z</dcterms:modified>
  <cp:revision>43</cp:revision>
  <dc:subject/>
  <dc:title/>
</cp:coreProperties>
</file>