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вышенная фиксированная выплата за работу в сельской местности южноуральским пенсион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 января 2019 года вступят в силу нормы Федерального закона                    «О страховых пенсиях», предусматривающие дополнительную материальную поддержку для жителей с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расчет размера фиксированной выплаты к страховой пенсии по старости и к страховой пенсии по инвалидности будет произведен с 1 января 2019 года пенсионерам, которые проживают в сельской местности, имеют  сельский стаж более 30 лет и в настоящий момент не осуществляют трудовую деятельность. По предварительным данным, их в Челябинской области около 9 тысяч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вышение к страховой пенсии устанавливается в размере 25% фиксированной выплаты, что на 1 января 2019 года составит 1333, 55 руб., а для получателей страховой пенсии по инвалидно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- 666, 78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личии в выплатном деле всей необходимой информации перерасчет размера пенсии селянам будет проведен с 1 января 2019 года без подачи заявления. 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енсионер вправе самостоятельно в любое время представить дополнительные документы, необходимые для перерас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Если пенсионер обратится за перерасчетом по сельскому стажу в период          с 1 января по 31 декабря 2019 года, указанный перерасчет будет проведен с доплатой за период с 1 января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пенсионер обратится за перерасчетом после 31 декабря 2019, перерасчет будет ему произведен с 1-го числа месяца, следующего за месяцем его обра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04.12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5:00Z</dcterms:created>
  <dc:creator>2202</dc:creator>
  <dc:description/>
  <cp:keywords/>
  <dc:language>en-US</dc:language>
  <cp:lastModifiedBy>srvadm</cp:lastModifiedBy>
  <cp:lastPrinted>2018-12-04T13:59:00Z</cp:lastPrinted>
  <dcterms:modified xsi:type="dcterms:W3CDTF">2018-12-04T09:47:00Z</dcterms:modified>
  <cp:revision>10</cp:revision>
  <dc:subject/>
  <dc:title>… рублей списал ПФР с банковских счетов работодателей-должников</dc:title>
</cp:coreProperties>
</file>