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lang w:val="ru-RU"/>
        </w:rPr>
        <w:t>У</w:t>
      </w:r>
      <w:r>
        <w:rPr>
          <w:b/>
          <w:bCs/>
        </w:rPr>
        <w:t>частникам программы государственного софинансир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>Для получения государственного софинансирования взносы по программе «тысяча на тысячу» нужно перечислить до 25 декабря 2013 года. Минимальный платеж, который можно внести на счет, составляет 2 000 рублей за год – меньшие суммы государством не софинансируются. При этом максимальный взнос, который согласно условиям программы может быть увеличен вдвое, составляет 12 000 рублей за год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 xml:space="preserve">Это правило действует для всех участников, в том числе вступивших в программу в предыдущие годы (если они еще ни разу не перечисляли взносы). Бланк квитанции на уплату взносов через кредитные организации можно получить в управлении ПФР по месту жительства или скачать </w:t>
      </w:r>
      <w:hyperlink r:id="rId2">
        <w:r>
          <w:rPr>
            <w:rStyle w:val="InternetLink"/>
          </w:rPr>
          <w:t>на сайте отделения ПФР</w:t>
        </w:r>
      </w:hyperlink>
      <w:r>
        <w:rPr/>
        <w:t xml:space="preserve"> </w:t>
      </w:r>
      <w:hyperlink r:id="rId3">
        <w:r>
          <w:rPr>
            <w:rStyle w:val="InternetLink"/>
          </w:rPr>
          <w:t>www.pfrf.ru/ot_chel/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 xml:space="preserve">В Челябинской области в числе участников программы государственного софинансирования пенсии </w:t>
      </w:r>
      <w:r>
        <w:rPr>
          <w:color w:val="000000"/>
        </w:rPr>
        <w:t xml:space="preserve">состоит 472,8 тыс. человек. С 2009 года – с начала действия программы – поступило 1 187,5 млн. рублей. Только в этом году жители области дополнительно перечислили на накопительную часть пенсии 548,1 млн. рублей. Рекордная сумма </w:t>
      </w:r>
      <w:r>
        <w:rPr/>
        <w:t xml:space="preserve">от «софинансистов» поступила </w:t>
      </w:r>
      <w:r>
        <w:rPr>
          <w:color w:val="000000"/>
        </w:rPr>
        <w:t>в сентябре</w:t>
      </w:r>
      <w:r>
        <w:rPr/>
        <w:t xml:space="preserve"> этого года – южноуральцы </w:t>
      </w:r>
      <w:r>
        <w:rPr>
          <w:color w:val="000000"/>
        </w:rPr>
        <w:t>заплатили</w:t>
      </w:r>
      <w:r>
        <w:rPr/>
        <w:t xml:space="preserve"> из собственных средств </w:t>
      </w:r>
      <w:r>
        <w:rPr>
          <w:color w:val="000000"/>
        </w:rPr>
        <w:t>200 млн. рублей, что в четыре раза превышает перечисления в августе эт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 xml:space="preserve">Напоминаем, что все средства софинансирования инвестируются вместе с пенсионными накоплениями гражданина в выбранной управляющей компании или негосударственном пенсионном фонде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color w:val="000000"/>
        </w:rPr>
      </w:pPr>
      <w:r>
        <w:rPr>
          <w:color w:val="000000"/>
        </w:rPr>
        <w:t>При выходе на пенсию участнику программы софинансирования расчет размера пенсии производится с учетом средств пенсионных накопл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19.12.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20" w:right="746" w:gutter="0" w:header="240" w:top="8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kvit/" TargetMode="External"/><Relationship Id="rId3" Type="http://schemas.openxmlformats.org/officeDocument/2006/relationships/hyperlink" Target="http://www.pfrf.ru/ot_che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3-12-18T03:48:00Z</dcterms:modified>
  <cp:revision>0</cp:revision>
  <dc:subject/>
  <dc:title>Îêîëî 900 òûñ</dc:title>
</cp:coreProperties>
</file>