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Глава Усть-Ката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Э.В.Алфёров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Verdana" w:hAnsi="Verdana" w:cs="Verdana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Verdana" w:hAnsi="Verdana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 xml:space="preserve">о численности муниципальных служащих, работниках муниципальных учреждений Усть-Катавского городского округа и фактических затрат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на их денежное содерж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 полугодие   2014 год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tbl>
      <w:tblPr>
        <w:tblW w:w="1060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3544"/>
        <w:gridCol w:w="298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(заработную плату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4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служащ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администрации Усть-Катавского городского округа - юрид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Усть-Ката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8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82" w:footer="0" w:bottom="1134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30"/>
      <w:szCs w:val="3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user</dc:creator>
  <dc:description/>
  <dc:language>en-US</dc:language>
  <cp:lastModifiedBy>fin38u2</cp:lastModifiedBy>
  <cp:lastPrinted>2014-07-22T10:55:00Z</cp:lastPrinted>
  <dcterms:modified xsi:type="dcterms:W3CDTF">2014-07-22T05:15:00Z</dcterms:modified>
  <cp:revision>2</cp:revision>
  <dc:subject/>
  <dc:title>УТВЕРЖДЕНО</dc:title>
</cp:coreProperties>
</file>