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НАНСОВОЕ   УПРАВЛЕНИЕ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pacing w:val="104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pacing w:val="104"/>
        </w:rPr>
      </w:pPr>
      <w:r>
        <w:rPr>
          <w:spacing w:val="10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i/>
          <w:i/>
          <w:sz w:val="32"/>
        </w:rPr>
      </w:pPr>
      <w:r>
        <w:rPr>
          <w:i/>
          <w:sz w:val="32"/>
        </w:rPr>
        <w:t xml:space="preserve">От «19 » октября 2021г. </w:t>
        <w:tab/>
        <w:t xml:space="preserve">                                   № 53/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/>
      </w:pPr>
      <w:r>
        <w:rPr>
          <w:sz w:val="28"/>
        </w:rPr>
        <w:tab/>
      </w:r>
      <w:r>
        <w:rPr>
          <w:sz w:val="18"/>
          <w:szCs w:val="1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/>
      </w:pPr>
      <w:r>
        <w:rPr>
          <w:sz w:val="18"/>
          <w:szCs w:val="18"/>
        </w:rPr>
        <w:tab/>
      </w:r>
      <w:r>
        <w:rPr>
          <w:sz w:val="28"/>
        </w:rPr>
        <w:t xml:space="preserve">              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6378" w:hanging="0"/>
        <w:jc w:val="both"/>
        <w:rPr>
          <w:sz w:val="28"/>
        </w:rPr>
      </w:pPr>
      <w:r>
        <w:rPr>
          <w:sz w:val="28"/>
        </w:rPr>
        <w:t xml:space="preserve">Об утверждении Порядка </w:t>
      </w:r>
      <w:r>
        <w:rPr>
          <w:sz w:val="28"/>
          <w:szCs w:val="28"/>
        </w:rPr>
        <w:t>применения бюджетной классификации Российской Федерации в части расходов бюджета Усть-Катавского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</w:rPr>
      </w:pPr>
      <w:r>
        <w:rPr>
          <w:sz w:val="28"/>
        </w:rPr>
        <w:tab/>
      </w:r>
    </w:p>
    <w:p>
      <w:pPr>
        <w:pStyle w:val="Heading2"/>
        <w:tabs>
          <w:tab w:val="clear" w:pos="708"/>
          <w:tab w:val="left" w:pos="0" w:leader="none"/>
        </w:tabs>
        <w:ind w:firstLine="540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3"/>
          <w:kern w:val="0"/>
          <w:sz w:val="28"/>
          <w:szCs w:val="28"/>
        </w:rPr>
      </w:pPr>
      <w:r>
        <w:rPr/>
        <w:tab/>
        <w:t xml:space="preserve">   В соответствии с Бюджетным кодексом Российской Федерации от 31 июля 1998 г. N 145-ФЗ, Положением «О</w:t>
      </w:r>
      <w:r>
        <w:rPr>
          <w:bCs/>
          <w:color w:val="000000"/>
          <w:spacing w:val="-3"/>
          <w:kern w:val="0"/>
          <w:sz w:val="28"/>
          <w:szCs w:val="28"/>
        </w:rPr>
        <w:t xml:space="preserve"> бюджетном процессе в Усть-Катавском городском   округе», утверждённом решением Собрания депутатов Усть-Катавского городского округа № 209 от 01.12.2008 (с изменениями),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3"/>
          <w:kern w:val="0"/>
          <w:sz w:val="28"/>
          <w:szCs w:val="28"/>
        </w:rPr>
      </w:pPr>
      <w:r>
        <w:rPr>
          <w:bCs/>
          <w:color w:val="000000"/>
          <w:spacing w:val="-3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илагаемый Порядок применения бюджетной классификации Российской Федерации в части расходов бюджета Усть-Катавского городского округ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851"/>
        <w:rPr>
          <w:szCs w:val="28"/>
        </w:rPr>
      </w:pPr>
      <w:r>
        <w:rPr>
          <w:szCs w:val="28"/>
        </w:rPr>
        <w:t xml:space="preserve">Организацию и контроль за исполнением настоящего приказа возложить на заместителя начальника финансового управления – начальника бюджетного отдела Неваленову Е.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851"/>
        <w:rPr>
          <w:szCs w:val="28"/>
        </w:rPr>
      </w:pPr>
      <w:r>
        <w:rPr>
          <w:szCs w:val="28"/>
        </w:rPr>
        <w:t>Настоящий приказ вступает в силу с 1 января 2022 года и применяется к правоотношениям, связанным с составлением и исполнением бюджета Усть-Катавского городского округ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before="0" w:after="120"/>
        <w:ind w:left="0" w:right="140" w:firstLine="852"/>
        <w:jc w:val="both"/>
        <w:rPr/>
      </w:pPr>
      <w:r>
        <w:rPr>
          <w:sz w:val="28"/>
          <w:szCs w:val="28"/>
        </w:rPr>
        <w:t xml:space="preserve">Приказ подлежит размещению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 в разделе Финансовое управление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:</w:t>
        <w:tab/>
        <w:t xml:space="preserve">                               </w:t>
        <w:tab/>
        <w:t>Логинова А.П</w:t>
      </w:r>
    </w:p>
    <w:p>
      <w:pPr>
        <w:pStyle w:val="ConsPlusNormal"/>
        <w:spacing w:lineRule="auto" w:line="276"/>
        <w:ind w:left="425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auto" w:line="276"/>
        <w:ind w:left="425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auto" w:line="276"/>
        <w:ind w:left="425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auto" w:line="276"/>
        <w:ind w:left="425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-426720</wp:posOffset>
                </wp:positionV>
                <wp:extent cx="267970" cy="318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5pt;margin-top:-33.6pt;width:21.05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spacing w:lineRule="auto" w:line="276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управления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0.2021г. № 53/1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именения бюджетной классификации Российской Федерации в части расходов бюджета Усть-Катавского городского округа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оложениями главы 4 Бюджетного кодекса Российской Федерации,</w:t>
      </w:r>
      <w:r>
        <w:rPr/>
        <w:t xml:space="preserve"> статьёй 7 Положения «О</w:t>
      </w:r>
      <w:r>
        <w:rPr>
          <w:bCs/>
          <w:color w:val="000000"/>
          <w:spacing w:val="-3"/>
          <w:kern w:val="0"/>
          <w:sz w:val="28"/>
          <w:szCs w:val="28"/>
        </w:rPr>
        <w:t xml:space="preserve"> бюджетном процессе в Усть-Катавском городском округе», утверждённым решением Собрания депутатов Усть-Катавского городского округа № 209 от 01.12.2008 года (с изменениями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ды разделов, подразделов и видов классификации расходов являются едиными для бюджетов бюджетной системы Российской Федерации и применяются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 приказом Министерства финансов Российской Федерации (далее – Минфин Ро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3. Коды операций сектора государственного управления являются едиными для бюджетов бюджетной системы Российской Федерации и применяются в соответствии с Порядком применения классификации операций сектора государственного управления, утвержденным приказом Минфина Ро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еречень и коды целевых статей расходов бюджета Усть-Катавского городского округа (далее – бюджет округа) устанавливаются Финансовым управлением администрации Усть-Катавского городского округа (далее – Финуправл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Целевые статьи расходов бюджета округа обеспечивают привязку бюджетных ассигнований бюджета округа к муниципальным программам и (или) не включенным в муниципальные программы расходным обязательствам, подлежащим исполнению за счет средств бюджета округа (далее - непрограммные направления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Целевым статьям бюджета округа присваиваются уникальные коды, сформированные с применением буквенно-цифрового ряда: 0, 1, 2, 3, 4, 5, 6, 7, 8, 9, Б, В, Г, Д, Ж, И, К, Л, М, Н, П, С, У, Ф, Ц, Ч, Ш, Щ, Э, Ю, Я, A, D, E, F, G, I, J, L, N, P, Q, R, S, T, U, V, W, Y, Z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кода целевой статьи расходов бюджета округа состоит из десяти разрядов и включает следующие составные части (таблица 1)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1 - 5 разряды кода целевой статьи расходов)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6 - 10 разряды кода целевой статьи расходов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jc w:val="right"/>
        <w:rPr/>
      </w:pPr>
      <w:r>
        <w:rPr/>
        <w:t>Таблица 1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9"/>
        <w:gridCol w:w="1984"/>
        <w:gridCol w:w="715"/>
        <w:gridCol w:w="2075"/>
        <w:gridCol w:w="336"/>
        <w:gridCol w:w="509"/>
        <w:gridCol w:w="554"/>
        <w:gridCol w:w="554"/>
        <w:gridCol w:w="691"/>
      </w:tblGrid>
      <w:tr>
        <w:trPr>
          <w:trHeight w:val="256" w:hRule="atLeast"/>
        </w:trPr>
        <w:tc>
          <w:tcPr>
            <w:tcW w:w="10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387" w:hRule="atLeast"/>
        </w:trPr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а отдельных направлений расходов)</w:t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 и 2 разряды кода целевой статьи расходов предназначены для кодирования муниципальных программ и непрограммных направлений расходов бюджета округа и содержат циф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 разряд кода целевой статьи расходов предназначен для кодирования подпрограмм муниципальных программ и содержит цифры и буквы русского алфави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 и 5 разряды кода целевой статьи расходов применяются для обеспечения обособления расходов бюджета округ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региональных проектов, направленных на достижение показателей и результатов реализации федеральных проектов, входящих в состав национальных проектов (программы) или Комплексного плана (далее – региональный проект), (значение 4 - 5 разряда кода целевой статьи расходов областного бюджета для расходов на реализацию региональных проектов должно соответствовать 4 - 5 разряду кода целевой статьи расходов федерального бюджета на реализацию соответствующих федеральных проектов, при этом 4 разряд содержит буквы латинского алфавита, а 5 разряд – русско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вой статьи расходов вне рамок региональных проектов 4 и 5 разряды кода целевой статьи расходов принимают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- расходы общегосударственн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- социальные и иные выплаты граждан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 - мероприятия в установленной сфере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- субсидии муниципальным автономным и бюджетным учреждениям на иные ц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 - субсидии юридическим лицам (за исключением бюджетных и автономных учреждений), индивидуальным предпринимателям, физическим лицам-производителям товаров, работ и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 - финансовое обеспечение исполнения муниципального заказа на оказание муниципальных услуг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0 -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 - обеспечение деятельности (оказание услуг) подведомственных казенных учрежд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П - финансовое обеспечение</w:t>
      </w:r>
      <w:r>
        <w:rPr/>
        <w:t xml:space="preserve"> </w:t>
      </w:r>
      <w:r>
        <w:rPr>
          <w:sz w:val="28"/>
          <w:szCs w:val="28"/>
        </w:rPr>
        <w:t>расходных обязательств, возникающих при осуществлении государственных полномоч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расходы областного бюджета не связаны с реализацией вышеуказанных мероприятий, 4 и 5 разряды кода целевой статьи расходов принимают значение «80» иные расх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-10 разряды кода целевой статьи расходов предназначены для кодирования направлений расходов, отражающих результаты реализации задач региональных проектов, а также мероприятия вне рамок указанных проек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именования целевых статей расходов бюджета устанавливаются Финуправлением в соответствии с предложениями главных распорядителей бюджетных средств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программ (непрограммных направлений рас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проектов (группы отдельных направлений расход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правлений расходов, отражающих результаты реализации задач региональных проектов, а также мероприятий муниципальных программ и непрограммных направлений, реализуемых вне рамок указанных прое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ждому публичному нормативному обязательству, межбюджетному трансферту, результату регионального проекта присваиваются уникальные коды классификации расходов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кода направления расходов (6-10 разряды кода целевой статьи расходов) осуществляется с учетом особенностей, указанных в пунктах 11 - 2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Коды направлений расходов, содержащие значения 30000 - 39990 и 50000 - 59990, а также R0000 - R9990 используются, если иное не установлено настоящим Порядком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0000-39990, 50000 - 59990 – для отражения расходов бюджета округа в целях финансового обеспечения которых предоставляются из федерального бюджета субвенции и иные межбюджетные трансфер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0000 - R9990 – для отражения расходов бюджета округа (за исключением расходов на реализацию региональных проектов) в целях финансового обеспечения которых бюджету округа предоставляются из областного бюджета субвен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9990 – для отражения расходов бюджета округа (за исключением расходов на реализацию региональных проектов) в целях софинансирования которых бюджету округа предоставляются из областного бюджета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 – для отражения расходов бюджета округа в целях софинансирования которых бюджету округа предоставляются из областного бюджета субсидии и иные межбюджетные трансферты, которые не софинансируются из федерального бюджета, при перечислении субсидий и иных межбюджетных трасфертов в бюджет округа в доле, соответствующей установленному уровню софинансирования расходного обязательства, при оплате денежного обязательства получателя средств бюджета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формировании кодов целевых статей расходов, содержащих направления расходов бюджета округа R0000 - R999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999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 на уровне второго - четвертого разрядов направлений расходов обеспечивается однозначная увязка данных кодов расходов бюджета округа с кодами направлений расходов бюджета бюджетной системы Российской Федерации, предоставляющего межбюджетный трансфер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тражение расходов бюджета округа, источником финансового обеспечения которых являются субвенции, предоставляемые из федерального бюджета и бюджетов государственных внебюджетных фондов Российской Федерации, осуществляется по целевым статьям расходов бюджета округ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 (бюджета государственного внебюджетного фонда Российской Федерации), по которому отражаются расходы федерального бюджета (бюджета государственного внебюджетного фонда Российской Федерации) на предоставление вышеуказанных межбюджетных трансфер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именование направлений расходов бюджета округа (наименование целевой статьи, содержащей соответствующее направление расходов бюджета), содержащих значения 30000 - 39990, 50000 - 59990, R0000 - R999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999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, формируется Финуправлением по целевому назначению направления расходов (расходному обязательству) бюджета округа и не включает указание на наименование межбюджетного трансферта, предоставляемого в целях финансового обеспечения, софинансирования расходного обязательства бюджета округ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Финуправлением при необходимости может быть установлена необходимая детализация пятого разряда кодов направлений расходов, содержащих значения 30000 - 39990 и 50000 - 59990, при отражении расходов бюджета округа, источником финансового обеспечения которых являются межбюджетные трансферты, предоставляемые из федерального бюджета (бюджетов государственных внебюджетных фондов Российской Федерации), по направлениям расходов в рамках целевого назначения предоставляемых межбюджетных трансфер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 Коды целевых статей расходов бюджета округа, софинансирование которых осуществляется путем предоставления субсидий, иных межбюджетных трансфертов из федерального бюджета (бюджетов государственных внебюджетных фондов Российской Федерации), по соответствующим мероприятиям, по которым приложением к соглашению о предоставлении межбюджетных трансфертов бюджету округа из федерального бюджета предусматриваются различные уровни софинансирования, устанавливаются Финуправлением с необходимой детализацией пятого разряда кодов направлений расходов, содержащих значе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9990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тализация пятого разряда кодов направлений расходов, содержащих значения 30000 - 39990 и 50000 - 59990, при отражении расходов округа, источником финансового обеспечения которых являются межбюджетные трансферты, предоставляемые из федерального бюджета (бюджетов государственных внебюджетных фондов Российской Федерации), а также кодов направлений расходов, содержащих значения R0000 - R9990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9990 осуществляется с применением буквенно-цифрового ряда: 1, 2, 3, 4, 5, 6, 7, 8, 9, А, Б, В, Г, Д, Ж, И,  К, Л, М, Н, П, С, У, Ф, Ц, Ч, Ш, Щ, Э, Ю, Я, A, D, E, G, I, J, L, N, P, Q, S, T, U, V, W, Y, Z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установлении в пятом разряде кодов направлений расходов федерального бюджета 50000 - 59990 значений «R» и «F» дополнительная детализация пятого разряда соответствующих кодов направлений расходов 50000 - 59990, R0000 - R999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9990 бюджета округа Финуправлением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тражение расходов бюджета округа по целевым статьям расходов на реализацию региональных проектов, направленных на достижение соответствующих показателей и результатов реализации федеральных проектов, входящих в состав национальных проектов (программы) или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Комплексного плана</w:t>
        </w:r>
      </w:hyperlink>
      <w:r>
        <w:rPr>
          <w:sz w:val="28"/>
          <w:szCs w:val="28"/>
        </w:rPr>
        <w:t xml:space="preserve"> (далее - Региональный проект), осуществляется на 4 - 5 разряде кода целевой статьи 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4 - 5 разряда кода целевой статьи расходов бюджета округа для расходов на реализацию Региональных проектов должно соответствовать 4 - 5 разряду кода целевой статьи расходов федерального бюджета на реализацию соответствующих федеральных проектов.</w:t>
      </w:r>
    </w:p>
    <w:p>
      <w:pPr>
        <w:pStyle w:val="Normal"/>
        <w:ind w:firstLine="709"/>
        <w:jc w:val="both"/>
        <w:rPr/>
      </w:pPr>
      <w:bookmarkStart w:id="1" w:name="sub_100044"/>
      <w:bookmarkEnd w:id="1"/>
      <w:r>
        <w:rPr>
          <w:sz w:val="28"/>
          <w:szCs w:val="28"/>
        </w:rPr>
        <w:t>14. Финуправление присваивает обособленное направление расходов в целевой статье расходов в целях достижения каждого результата Регионального проекта, за исключением результатов, источником финансового обеспечения которых является консолидированная субсид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00044"/>
      <w:bookmarkEnd w:id="2"/>
      <w:r>
        <w:rPr>
          <w:sz w:val="28"/>
          <w:szCs w:val="28"/>
        </w:rPr>
        <w:t>15. Отражение расходов бюджета округа по кодам направлений расходов на реализацию региональных проектов, в целях финансового обеспечения (софинансирования) которых предоставляются межбюджетные трансферты из федерального бюджета, осуществляется с учетом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бюджета округа, в целях финансового обеспечения (софинансирования) которых бюджету округа предоставляются межбюджетные трансферты федерального бюджета, отражаются по направлениям расходов 50000 - 59990, соответствующим направлениям расходов федерального бюджета, в полном объеме, необходимом для исполнения соответствующего расходного обязатель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существляется детализация  пятого разряда указанных кодов направлени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региональным проектом предусмотрено достижение значений результатов, превышающих значения, определенные в соглашении о реализации регионального проекта (далее - соглашение), и в составе регионального проекта сформированы два аналогичных результата, значения одного из которых (основного результата) соответствуют значениям, установленным в соглашении, а второго (далее - дополнительный результат) – соответствуют указанному превышению, то расходы, предусмотренные в целях достижения значений дополнительного результата, осуществляются по кодам направлений расходов, содержащим значения Д0000 - Д9990, где второй - четвертый разряды кода соответствуют второму - четвертому разрядам кода направления расходов, соответствующего основному результату. Наименование направлений расходов, имеющих значение ДXXX0, должно отражать целевое назначение дополнительного результата регионального проекта. Расходы бюджета округа, предусмотренные в целях достижения дополнительного результата, не подлежат отражению по кодам направлений расходов 50000 – 5999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В рамках направления расходов, осуществляемых за счет средств бюджета округа могут быть использованы отдельные универсальные направления расходов бюджета округа</w:t>
      </w:r>
      <w:r>
        <w:rPr/>
        <w:t>, которые могут применяться в различных целевых статьях, если иное не установлено настоящим Порядком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78"/>
      </w:tblGrid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040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000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униципальные организации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100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300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униципальные организаци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01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здание условий для повышения качества предоставления услуг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02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хранение и развитие творческого потенциала нации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00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00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монт учреждений культуры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03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04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Энергосбережени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05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монтные работы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06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нтитеррористическая безопасность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203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полнение других обязательств государ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>Увязка универсального направления расходов с целевой статьей устанавливается при формировании проекта решения о бюджете округа (проекта решения о внесении изменений в бюджет окр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 xml:space="preserve">Для отражения расходов бюджета округа </w:t>
      </w:r>
      <w:r>
        <w:rPr>
          <w:sz w:val="28"/>
          <w:szCs w:val="28"/>
        </w:rPr>
        <w:t>на переселение граждан из аварийного жилищного фонда в целях реализации муниципальной программы «Ликвидация аварийного жилого фонда Усть-Катавского городского округа в 2023-2025 годах» регионального проекта «Обеспечение устойчивого сокращения непригодного для проживания жилищного фонда» применяются следующие коды направлений расходов бюджета округ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7483 «Обеспечение мероприятий по переселению граждан из аварийного жилищного фонда за счет средств публично-правовой компании «Фонд развития территорий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7484 «Обеспечение мероприятий по переселению граждан из аварийного жилищного фонда за счет средств обла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48S «Обеспечение мероприятий по переселению граждан из аварийного жилищного фонда за счет средств местного бюджет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Отражение расходов бюджета округа на реализацию инициативных проектов, предусмотренных положениями Федерального закона от 6 октября 2003 года №131-ФЗ «Об общих принципах организации местного самоуправления в Российской Федерации», поддержанных администрацией Усть-Катавского городского округа (далее - инициативные проекты) осуществляется по коду направления расходов, установленному Министерством финансов Челябинской области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6Х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тражения расходов бюджета округа на реализацию каждого инициативного проекта Финуправлением устанавливается необходимая детализация четвертого и пятого разрядов кодов направления расходов </w:t>
      </w:r>
      <w:r>
        <w:rPr>
          <w:sz w:val="28"/>
          <w:szCs w:val="28"/>
        </w:rPr>
        <w:t>с применением буквенно-цифрового ряда: 1, 2, 3, 4, 5, 6, 7, 8, 9, А, Б, 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Код направления расходов бюджета округа 07050 используется для отражения бюджетных ассигнований резервного фонда администрации Усть-Катавского городского округ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2. Внесение в течение финансового года изменений в наименование и (или) код целевой статьи расходов областного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, а также, если настоящим Порядком не установлено иное.</w:t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сение в течение финансового года изменений в наименование и (или) код целевой статьи допускается при условии сохранения целевого назначения ранее произведенных по данной целевой статье расходов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изменения наименования юридического лица, содержащегося в наименовании целевой статьи, в связи с приведением наименования юридического лица в соответствие с нормами главы 4 Гражданского кодекса Российской Федер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изменения наименования и (или) кода целевой статьи для отражения расходов областного бюджета, в целях софинансирования которых областному бюджету предоставляются межбюджетные трансферты, распределяемые из федерального бюджета в течение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изменения наименования целевой статьи в связи с изменением законодательства Российской Федерации, Челябинской области</w:t>
      </w:r>
      <w:r>
        <w:rPr>
          <w:kern w:val="0"/>
          <w:sz w:val="28"/>
          <w:szCs w:val="28"/>
        </w:rPr>
        <w:t>, в том числе нормативных правовых актов, устанавливающих соответствующее расходное обязательств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изменения наименований направлений расходов, отражающих результаты реализации федеральных, региональных проектов, входящих в состав национальных проектов (программы), Комплексного плана, в связи с внесением изменений в результаты реализации указанных федеральных, региональных проектов, входящих в состав национальных проектов (программы), Комплекс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>Внесение в течение финансового года изменений в наименование целевой статьи, утвержденной решением о бюджете, возможно только при внесении изменений в указанное решение о бюджете, если бюджетным законодательством Российской Федерации не установлено иное.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454" w:top="567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kern w:val="2"/>
      <w:sz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kern w:val="0"/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http://internet.garant.ru/document/redirect/72075292/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2:00Z</dcterms:created>
  <dc:creator>БОН</dc:creator>
  <dc:description/>
  <cp:keywords/>
  <dc:language>en-US</dc:language>
  <cp:lastModifiedBy>fin37u2</cp:lastModifiedBy>
  <cp:lastPrinted>2023-07-04T09:44:00Z</cp:lastPrinted>
  <dcterms:modified xsi:type="dcterms:W3CDTF">2023-07-04T04:44:00Z</dcterms:modified>
  <cp:revision>7</cp:revision>
  <dc:subject/>
  <dc:title>КЦСР</dc:title>
</cp:coreProperties>
</file>