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8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Обустройство культурно-досуговой площадки в районе дома 39 и 41 по ул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Лен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Беляевой Елены Валерьевны (вх. №622 от 17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для реализации инициативного проекта «Обустройство культурно-досуговой площадки в районе дома 39 и 41 по ул.</w:t>
      </w:r>
      <w:r>
        <w:rPr/>
        <w:t> </w:t>
      </w:r>
      <w:r>
        <w:rPr>
          <w:sz w:val="28"/>
          <w:szCs w:val="28"/>
        </w:rPr>
        <w:t>Ленина», расположенного в Челябинской области, г. Усть-Катав, в районе дома 39 и дома 41 по ул. Ленина, в кадастровом квартале 74:39:0306013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бустройство культурно-досуговой площадки в районе дома 39 и 41 по ул.</w:t>
      </w:r>
      <w:r>
        <w:rPr/>
        <w:t> </w:t>
      </w:r>
      <w:r>
        <w:rPr>
          <w:sz w:val="28"/>
          <w:szCs w:val="28"/>
        </w:rPr>
        <w:t>Ле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06510" cy="416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4:14:00Z</cp:lastPrinted>
  <dcterms:modified xsi:type="dcterms:W3CDTF">2022-10-21T05:34:00Z</dcterms:modified>
  <cp:revision>83</cp:revision>
  <dc:subject/>
  <dc:title/>
</cp:coreProperties>
</file>