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647" w:firstLine="284"/>
        <w:rPr/>
      </w:pPr>
      <w:r>
        <w:rPr/>
        <w:t xml:space="preserve">    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венадцатое  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before="269" w:after="0"/>
        <w:rPr/>
      </w:pPr>
      <w:r>
        <w:rPr>
          <w:b/>
          <w:bCs/>
          <w:color w:val="000000"/>
          <w:spacing w:val="-13"/>
          <w:sz w:val="29"/>
          <w:szCs w:val="29"/>
        </w:rPr>
        <w:t xml:space="preserve">От  23.10. 2015 г.      №  154          </w:t>
        <w:tab/>
        <w:t xml:space="preserve">      г.Усть-Ката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баз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личины арендной пла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эффициента инфля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ложением о порядке сдачи в аренду муниципального имущества, утвержденным решением Собрания депутатов Усть-Катавского городского округа от 24.02.2012 г. №13,  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 01.01.2016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Базовую величину стоимости арендной платы за передаваемые в аренду муниципальные нежилые здания, сооружения, либо их части, в размере 121,3 руб. за 1 кв.м 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эффициент инфляционного роста арендной платы за пользование муниципальным движимым имуществом, в размере 7,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и земельных отношений администрации Усть-Катавского городского округа произвести с 01.01.2016г. перерасчет арендной платы по действующим договорам аренды муниципальной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Усть-Катавская неделя» и обнародовать на информационном стенде администрации Усть-Катав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А.И.Друж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 xml:space="preserve">Усть-Катавского городского округа                               С.Н.Пульдяев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firstLine="709"/>
      <w:jc w:val="right"/>
      <w:outlineLvl w:val="0"/>
    </w:pPr>
    <w:rPr>
      <w:spacing w:val="-5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pacing w:val="-5"/>
      <w:sz w:val="30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8:00Z</dcterms:created>
  <dc:creator>sobr</dc:creator>
  <dc:description/>
  <cp:keywords/>
  <dc:language>en-US</dc:language>
  <cp:lastModifiedBy>sobr</cp:lastModifiedBy>
  <dcterms:modified xsi:type="dcterms:W3CDTF">2015-10-27T09:24:00Z</dcterms:modified>
  <cp:revision>4</cp:revision>
  <dc:subject/>
  <dc:title>       </dc:title>
</cp:coreProperties>
</file>