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1.12.2021 г.</w:t>
        <w:tab/>
        <w:tab/>
        <w:tab/>
        <w:tab/>
        <w:tab/>
        <w:tab/>
        <w:t xml:space="preserve">                       </w:t>
        <w:tab/>
        <w:t>№ 1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ной документации: «Проект планировки и межевания территории для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го объекта, расположенного в Челябинской области, г. Усть-Кат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ловская, д.116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Уставом Усть-Катавского городского округа, Положением о порядке подготовки документации по планировке территории Усть-Катавского городского округа, утверждённым постановлением администрации Усть-Катавского городского округа от 11.02.2016г. №145, заключением  о результатах публичных слушаний по обсуждению проектной документации: «Проект планировки и межевания территории для строительства торгового объекта, расположенного в Челябинской области, г. Усть-Катав, ул. Орловская, д.116А» от 17.12.2021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: «Проект планировки и межевания территории для строительства торгового объекта, расположенного в Челябинской области, г. Усть-Катав, ул. Орловская, д.116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7-03T17:22:00Z</cp:lastPrinted>
  <dcterms:modified xsi:type="dcterms:W3CDTF">2021-12-21T08:45:00Z</dcterms:modified>
  <cp:revision>75</cp:revision>
  <dc:subject/>
  <dc:title/>
</cp:coreProperties>
</file>