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Прокуратурой города проведена проверка исполнения</w:t>
      </w:r>
      <w:r>
        <w:rPr>
          <w:b/>
          <w:sz w:val="28"/>
          <w:szCs w:val="28"/>
        </w:rPr>
        <w:t xml:space="preserve"> требований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Закон № 214-ФЗ) при привлечении денежных средств граждан и юридических лиц для долевого строительства домов в деятельности </w:t>
      </w:r>
      <w:r>
        <w:rPr>
          <w:b/>
          <w:bCs/>
          <w:sz w:val="28"/>
          <w:szCs w:val="28"/>
        </w:rPr>
        <w:t>ООО «МиК-Плюс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становлено, что н</w:t>
      </w:r>
      <w:r>
        <w:rPr>
          <w:sz w:val="28"/>
          <w:szCs w:val="28"/>
        </w:rPr>
        <w:t>а территории Усть-Катавского городского округа            застройщиком ООО «МиК-Плюс» осуществляется строительство многоквартирного жилого дома по адресу: Челябинская область, г. Усть-Катав, МКР-1 Нагорного района, д. 30 (3 этап строительств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ОО «МиК-Плюс» зарегистрировано в единой информационной системы жилищного строительства (далее – ЕИСЖС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3.3 Закона № 214-ФЗ застройщики обязаны размещать в единой информационной системе жилищного строительства информацию, раскрытие которой предусмотрено настоящим Федеральным закон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нарушение установленных требований закона фотографии строящегося застройщиком вышеуказанного жилого дома не размещались в декабре 2018 года и январе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города в адрес директора           ООО «МиК-Плюс» внесено представление об устранении выявленных нарушений зак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2 класса </w:t>
        <w:tab/>
        <w:tab/>
        <w:tab/>
        <w:tab/>
        <w:tab/>
        <w:tab/>
        <w:tab/>
        <w:t xml:space="preserve">          К.О. Плиши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2:00Z</dcterms:created>
  <dc:creator>Смирнов П.В.</dc:creator>
  <dc:description/>
  <cp:keywords/>
  <dc:language>en-US</dc:language>
  <cp:lastModifiedBy>Шкерина Наталья Александровна</cp:lastModifiedBy>
  <cp:lastPrinted>2019-02-05T18:38:00Z</cp:lastPrinted>
  <dcterms:modified xsi:type="dcterms:W3CDTF">2019-06-06T10:56:00Z</dcterms:modified>
  <cp:revision>4</cp:revision>
  <dc:subject/>
  <dc:title>Разъяснение на сайт администрации Усть-Катавского городского округа:</dc:title>
</cp:coreProperties>
</file>