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НЕСОСТОЯВШИХСЯ ТОРГОВ ПО ПРОДАЖЕ МУНИЦИПАЛЬНОГО ИМУЩЕСТВА ПОСРЕДСТВОМ ОТКРЫТОГО АУКЦИОНА</w:t>
      </w:r>
    </w:p>
    <w:p>
      <w:pPr>
        <w:pStyle w:val="Heading3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Протокол №1/1/1/1</w:t>
      </w:r>
    </w:p>
    <w:p>
      <w:pPr>
        <w:pStyle w:val="Normal"/>
        <w:rPr/>
      </w:pPr>
      <w:r>
        <w:rPr>
          <w:b/>
          <w:sz w:val="28"/>
          <w:szCs w:val="28"/>
        </w:rPr>
        <w:t>от 31.07.2015 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Дата начала приема заявок «16  » июня   2015 г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та и время окончания срока приема заявок « 10  « июля  2015 г. до 17.00 часов местного времен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та и время проведения открытого аукциона: « 31 « июля 2015 г. в 11 часов  местного времен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сто проведения торгов: г.Усть-Катав, ул.Ленина, 47а, каб.№13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Наименование и описание Объекта приватизации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ЛОТ №1: Административное здание площадью 726,9 м2 на земельном участке площадью  798 м2 (кадастровый №74:39:0000000:840), разрешенное использование – для размещения и эксплуатации административного здания, категория земель – земли населенных пунктов, находящемся в муниципальной собственности и расположенном по адресу: Челябинская область, г.Усть-Катав, ул.Некрасова, на восток от дома №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Способ приватизации : открытый аукцион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Форма подачи предложений о цене: открытая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чальная (стартовая) цена: 1 735 880  руб. (Один миллион семьсот тридцать пять тысяч восемьсот восемьдесят рублей 00 коп.), в том числе стоимость земельного участка 205 980 руб. (Двести пять тысяч девятьсот восемьдесят  рублей 00 коп.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Срок приема заявок:  25 календарных дней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Шаг аукциона: 5% начальной цены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Срок оплаты: единовременно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связи с тем, что на протяжении всего срока приема заявок в адрес организатора торгов поступила одна заявка на участие в открытом аукционе по продаже  вышеуказанного муниципального имущества, комиссия единогласно РЕШИЛА: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1. Признать несостоявшимся открытый аукцион по продаже муниципального имущества:</w:t>
      </w:r>
    </w:p>
    <w:p>
      <w:pPr>
        <w:pStyle w:val="Normal"/>
        <w:jc w:val="both"/>
        <w:rPr/>
      </w:pPr>
      <w:r>
        <w:rPr>
          <w:sz w:val="28"/>
          <w:szCs w:val="28"/>
        </w:rPr>
        <w:t>ЛОТ №1: Административное здание площадью 726,9 м2 на земельном участке площадью  798 м2 (кадастровый №74:39:0000000:840), разрешенное использование – для размещения и эксплуатации административного здания, категория земель – земли населенных пунктов, находящемся в муниципальной собственности и расположенном по адресу: Челябинская область, г.Усть-Катав, ул.Некрасова, на восток от дома №2.</w:t>
      </w:r>
    </w:p>
    <w:p>
      <w:pPr>
        <w:pStyle w:val="Normal"/>
        <w:ind w:first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редседатель комиссии: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Управления ИиЗО                                          Е.И.Алфёр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Члены комиссии: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>С.Д.Сем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>Г.Г.Гаинц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>Ю.П.Никит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>А.Г.Петрух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0T05:55:00Z</dcterms:created>
  <dc:creator>Анна Геннадьевна</dc:creator>
  <dc:description/>
  <cp:keywords/>
  <dc:language>en-US</dc:language>
  <cp:lastModifiedBy>Анна Геннадьевна</cp:lastModifiedBy>
  <dcterms:modified xsi:type="dcterms:W3CDTF">2015-07-30T05:55:00Z</dcterms:modified>
  <cp:revision>2</cp:revision>
  <dc:subject/>
  <dc:title>ПРОТОКОЛ НЕСОСТОЯВШИХСЯ ТОРГОВ ПО ПРОДАЖЕ МУНИЦИПАЛЬНОГО ИМУЩЕСТВА ПОСРЕДСТВОМ ОТКРЫТОГО АУКЦИОНА</dc:title>
</cp:coreProperties>
</file>