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1C1C"/>
          <w:sz w:val="26"/>
          <w:szCs w:val="26"/>
          <w:shd w:fill="FFFFFF" w:val="clear"/>
        </w:rPr>
      </w:pPr>
      <w:r>
        <w:rPr>
          <w:b/>
          <w:bCs/>
          <w:color w:val="1C1C1C"/>
          <w:szCs w:val="28"/>
          <w:shd w:fill="FFFFFF" w:val="clear"/>
        </w:rPr>
        <w:t>Заблаговременная работа по назначению пенсии.</w:t>
      </w:r>
    </w:p>
    <w:p>
      <w:pPr>
        <w:pStyle w:val="Normal"/>
        <w:shd w:fill="FFFFFF" w:val="clear"/>
        <w:jc w:val="both"/>
        <w:rPr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 xml:space="preserve">Территориальные органы ПФР проводят заблаговременную работу с документами лиц, уходящих на страховую пенсию по старости (в том числе досрочную) и инвалидности. Гражданин может обратиться в территориальный орган ПФР за пять лет  до наступления пенсионного возраста. Цель – проведение заблаговременной подготовки лицевого счета гражданина к назначению пенсии и ее назначение в дальнейшем  в максимально короткие сроки. К примеру, с начала 2021 года за назначением страховых пенсий в территориальные органы ПФР обратились более 10 тыс. граждан. Пенсия по заблаговременно подготовленным документам назначена в 90% случаев.  </w:t>
      </w:r>
    </w:p>
    <w:p>
      <w:pPr>
        <w:pStyle w:val="Normal"/>
        <w:shd w:fill="FFFFFF" w:val="clear"/>
        <w:ind w:left="0" w:right="0" w:firstLine="851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  <w:t>При обращении гражданина с документами непосредственно перед выходом на пенсию специалистам потребуется больше времени для подготовки  лицевого счета, при этом увеличится срок рассмотрения заявления.</w:t>
      </w:r>
    </w:p>
    <w:p>
      <w:pPr>
        <w:pStyle w:val="Normal"/>
        <w:shd w:fill="FFFFFF" w:val="clear"/>
        <w:ind w:left="0" w:right="0" w:firstLine="851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При заблаговременном формировании индивидуального лицевого счёта застрахованного лица специалисты ПФР проверяют правильность оформления документов,  оказывают содействие в поиске недостающей информации о периодах, включенных в страховой стаж, делают запросы в государственные и муниципальные органы, военные комиссариаты, архивные организации и другие учреждения, располагающие данными, влияющими на пенсионные права.</w:t>
      </w:r>
    </w:p>
    <w:p>
      <w:pPr>
        <w:pStyle w:val="Normal"/>
        <w:shd w:fill="FFFFFF" w:val="clear"/>
        <w:ind w:left="0" w:right="0" w:firstLine="851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Напомним, что между ПФР и работодателями заключены соглашения об электронном информационном взаимодействии. Работодатели по защищенным каналам связи представляют на своих сотрудников документы необходимые для подготовки и назначения пенсии. В этом случае ни работникам кадровых служб организаций, ни будущим получателям пенсии не потребуется посещать территориальные органы ПФР.</w:t>
      </w:r>
    </w:p>
    <w:p>
      <w:pPr>
        <w:pStyle w:val="Normal"/>
        <w:shd w:fill="FFFFFF" w:val="clear"/>
        <w:ind w:left="0" w:right="0" w:firstLine="851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Если гражданин не работает, он может обратиться с документами для проведения заблаговременной работы в любой территориальный орган ПФР лично (по предварительной записи), предъявив в оригиналах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документы, подтверждающие периоды работы и (или) иной деятельности, включаемые в страховой стаж (трудовую книжку, военный билет, справк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  <w:t>документы о смене фамилии (свидетельство о браке, свидетельство о разводе, справка ЗАГС ил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документы о профессиональном образовании и повышении квалификации.</w:t>
      </w:r>
    </w:p>
    <w:p>
      <w:pPr>
        <w:pStyle w:val="Normal"/>
        <w:shd w:fill="FFFFFF" w:val="clear"/>
        <w:ind w:left="0" w:right="0" w:firstLine="851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 xml:space="preserve">О результатах проведенной подготовки лицевого счета к назначению пенсии специалисты территориального органа ПФР проинформируют  гражданина. </w:t>
      </w:r>
    </w:p>
    <w:p>
      <w:pPr>
        <w:pStyle w:val="Normal"/>
        <w:shd w:fill="FFFFFF" w:val="clear"/>
        <w:ind w:left="0" w:right="0" w:firstLine="851"/>
        <w:jc w:val="both"/>
        <w:rPr>
          <w:rFonts w:cs="Arial"/>
          <w:color w:val="1C1C1C"/>
          <w:sz w:val="26"/>
          <w:szCs w:val="26"/>
          <w:shd w:fill="FFFFFF" w:val="clear"/>
        </w:rPr>
      </w:pPr>
      <w:r>
        <w:rPr>
          <w:rFonts w:cs="Arial"/>
          <w:color w:val="1C1C1C"/>
          <w:sz w:val="26"/>
          <w:szCs w:val="26"/>
          <w:shd w:fill="FFFFFF" w:val="clear"/>
        </w:rPr>
        <w:t>Граждане, которые предоставили документы в ПФР заблаговременно, могут оформить пенсию, не выходя из дома, подав заявление через Личный кабинет гражданина на официальном сайте ПФР или через Единый портал госуслуг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1C1C1C"/>
        <w:sz w:val="24"/>
        <w:szCs w:val="24"/>
        <w:shd w:fill="FFFFFF" w:val="clear"/>
      </w:rPr>
    </w:pPr>
    <w:r>
      <w:rPr>
        <w:b/>
        <w:bCs/>
        <w:color w:val="1C1C1C"/>
        <w:sz w:val="24"/>
        <w:szCs w:val="24"/>
        <w:shd w:fill="FFFFFF" w:val="clear"/>
      </w:rPr>
      <w:t>УПФР в г.Усть-Ката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9814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2295" cy="1325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295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5pt;height:104.3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8-26T15:02:00Z</cp:lastPrinted>
  <dcterms:modified xsi:type="dcterms:W3CDTF">2021-08-27T03:57:00Z</dcterms:modified>
  <cp:revision>3</cp:revision>
  <dc:subject/>
  <dc:title>… рублей списал ПФР с банковских счетов работодателей-должников</dc:title>
</cp:coreProperties>
</file>