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От </w:t>
      </w:r>
      <w:r>
        <w:rPr>
          <w:sz w:val="28"/>
          <w:szCs w:val="28"/>
        </w:rPr>
        <w:t xml:space="preserve">17.08.2020 года </w:t>
      </w:r>
      <w:r>
        <w:rPr/>
        <w:tab/>
        <w:tab/>
        <w:tab/>
        <w:tab/>
        <w:tab/>
        <w:tab/>
        <w:t xml:space="preserve">                       </w:t>
        <w:tab/>
        <w:t xml:space="preserve">№ </w:t>
      </w:r>
      <w:r>
        <w:rPr>
          <w:sz w:val="28"/>
          <w:szCs w:val="28"/>
        </w:rPr>
        <w:t>10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азрешении разработки проекта планировки и проекта межевания территории для проектирования объекта: «Перенос участка действующего подземного водопровода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у200мм, для размещения дополнительного блока гаражей ПК «Автолюбитель-29» (ул. Строителей, д.3-А)»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руководствуясь Градостроительным кодексом Российской Федерации от 29.12.2004г. № 190-ФЗ, Положением о порядке подготовки документации по планировке территории Усть-Катавского городского округа, утвержденным постановлением администрации Усть-Катавского городского округа от 11.02.2016г. № 145 «Об утверждении Положения о порядке подготовки документации по планировке территории Усть-Катавского городского округа», Уставом Усть-Катавского городского округа, рассмотрев заявление Потребительского кооператива по эксплуатации гаражей для личного транспорта «Автолюбитель-29» (далее – ПК «Автолюбитель-29») от 03.08.2020г. №10/08-20,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Разрешить ПК «Автолюбитель-29» разработку проекта планировки и проекта межевания территории для проектирования объекта: «Перенос участка действующего подземного водопровод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у200мм, для размещения дополнительного блока гаражей ПК «Автолюбитель-29» (ул.Строителей, д.3-А)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Рекомендовать проектирования объекта: «Перенос участка действующего подземного водопровод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у200мм, для размещения дополнительного блока гаражей ПК «Автолюбитель-29» (ул.Строителей, д.3-А)» представить в администрацию Усть-Катавского городского округа предложения о порядке, сроках подготовки и содержании документации по проекту планировки и проекта межевания территории для проектирования объекта: «Перенос участка действующего подземного водопровод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у200мм, для размещения дополнительного блока гаражей ПК «Автолюбитель-29» (ул.Строителей, д.3-А)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Заинтересованные лица, имеющие намерение подготовить документацию по планировке вышеуказанной территории за свой счет, имеют право обратиться за получением задания на разработку документации по планировке территории в отдел архитектуры и градостроительства администрации Усть-Катавского городск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К «Автолюбитель-29» представить проектную документацию на рассмотрение в администрацию Усть-Катавского городск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бщему отделу администрации Усть-Катавского   городского округа (О.Л.Толоконникова) опубликовать данное постановление в газете «Усть-Катавская неделя» и разместить на официальном сайте администрации Усть-Катавского городского округа (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ukgo.su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Настоящее постановление вступает в силу со дня опубликования в газете «Усть-Катавская неде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Усть-Катавского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        С. Д. Сем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 Black" w:hAnsi="Arial Black" w:cs="Arial Black"/>
      <w:b/>
      <w:bCs/>
      <w:sz w:val="44"/>
      <w:szCs w:val="24"/>
    </w:rPr>
  </w:style>
  <w:style w:type="character" w:styleId="2">
    <w:name w:val="Заголовок 2 Знак"/>
    <w:qFormat/>
    <w:rPr>
      <w:rFonts w:ascii="Arial Narrow" w:hAnsi="Arial Narrow" w:cs="Arial Narrow"/>
      <w:b/>
      <w:bCs/>
      <w:sz w:val="40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30:00Z</dcterms:created>
  <dc:creator>Администратор</dc:creator>
  <dc:description/>
  <cp:keywords/>
  <dc:language>en-US</dc:language>
  <cp:lastModifiedBy>Чернова Елена Александровна</cp:lastModifiedBy>
  <cp:lastPrinted>2020-08-14T09:31:00Z</cp:lastPrinted>
  <dcterms:modified xsi:type="dcterms:W3CDTF">2020-08-17T09:49:00Z</dcterms:modified>
  <cp:revision>82</cp:revision>
  <dc:subject/>
  <dc:title/>
</cp:coreProperties>
</file>