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ноября 2011 г. N 39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ерриториальной программе государственных гарантий</w:t>
      </w:r>
    </w:p>
    <w:p>
      <w:pPr>
        <w:pStyle w:val="ConsPlusTitle"/>
        <w:widowControl/>
        <w:jc w:val="center"/>
        <w:rPr/>
      </w:pPr>
      <w:r>
        <w:rPr/>
        <w:t>оказания гражданам Российской Федерации, проживающим</w:t>
      </w:r>
    </w:p>
    <w:p>
      <w:pPr>
        <w:pStyle w:val="ConsPlusTitle"/>
        <w:widowControl/>
        <w:jc w:val="center"/>
        <w:rPr/>
      </w:pPr>
      <w:r>
        <w:rPr/>
        <w:t>в Челябинской области, бесплатной медицинской помощи</w:t>
      </w:r>
    </w:p>
    <w:p>
      <w:pPr>
        <w:pStyle w:val="ConsPlusTitle"/>
        <w:widowControl/>
        <w:jc w:val="center"/>
        <w:rPr/>
      </w:pPr>
      <w:r>
        <w:rPr/>
        <w:t>н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Основами</w:t>
        </w:r>
      </w:hyperlink>
      <w:r>
        <w:rPr/>
        <w:t xml:space="preserve"> законодательства Российской Федерации об охране здоровья граждан Правительство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Территориальн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сударственных гарантий оказания гражданам Российской Федерации, проживающим в Челябинской области, бесплатной медицинской помощи на 2012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С.Л.КОМЯ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от 16 ноября 2011 г. N 391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риториальная программа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гражданам</w:t>
      </w:r>
    </w:p>
    <w:p>
      <w:pPr>
        <w:pStyle w:val="ConsPlusTitle"/>
        <w:widowControl/>
        <w:jc w:val="center"/>
        <w:rPr/>
      </w:pPr>
      <w:r>
        <w:rPr/>
        <w:t>Российской Федерации, проживающим в Челябинской области,</w:t>
      </w:r>
    </w:p>
    <w:p>
      <w:pPr>
        <w:pStyle w:val="ConsPlusTitle"/>
        <w:widowControl/>
        <w:jc w:val="center"/>
        <w:rPr/>
      </w:pPr>
      <w:r>
        <w:rPr/>
        <w:t>бесплатной медицинской помощи на 201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ая программа государственных гарантий оказания гражданам Российской Федерации, проживающим в Челябинской области, бесплатной медицинской помощи на 2012 год (далее именуется - Территориальная программа) определяет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формирования и структуру тарифов на медицинскую помощь, а также предусматривает критерии качества и доступности медицинской помощи, предоставляемой населению Челябинской области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дицинской помощи финансируется за счет средств обязательного медицинского страхования в соответствии с Территориальной программой обязательного медицинского страхования (далее именуется - Территориальная программа ОМС), а также бюджетных ассигнований бюджетов всех уровней в соответствии с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государственными учреждениями, подведомственными Федеральному медико-биологическому агентству, медицинской помощи работникам организаций, включенных в перечень организаций отдельных отраслей промышленности с особо опасными условиями труда,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а также оказания медицинской помощи гражданам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ая программ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аболеваний и видов медицинской помощи, предоставляемой населению бесплатно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аболеваний и видов медицинской помощи, предоставляемой населению бесплатно в рамках Территориальной программы ОМС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аболеваний и видов медицинской помощи, предоставляемой населению бесплатно за счет бюджетных ассигнований бюджетов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объемов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финансовых затрат на единицу объема медицинской помощи, порядок формирования и структуру тарифа на оплату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одушевые нормативы финансового обеспечения Территори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казания медицинской помощи в медицинских организациях в рамках Территори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доступности и качества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К Территориальной программе прилагаются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(областной формулярный перечень), компонентов крови, энтерального питания, дезинфицирующих средств, изделий медицинского назначения и расходных материалов, необходимых для оказания стационарной медицинской помощи, медицинской помощи в дневных стационарах всех типов, а также скорой и неотложной медицинской помощи, применяемых в медицинских организациях при реализации Территориальной программы (приложение 1 к Территориальной программе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препаратов и изделий медицинского назначения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(приложение 2 к Территориальной программе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препаратов, отпускаемых населению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 (приложение 3 к Территориальной программ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енная </w:t>
      </w:r>
      <w:hyperlink r:id="rId7">
        <w:r>
          <w:rPr>
            <w:rStyle w:val="InternetLink"/>
            <w:color w:val="0000FF"/>
          </w:rPr>
          <w:t>стоимость</w:t>
        </w:r>
      </w:hyperlink>
      <w:r>
        <w:rPr/>
        <w:t xml:space="preserve"> Территориальной программы по источникам ее финансового обеспечения (приложение 4 к Территориальной программ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енная </w:t>
      </w:r>
      <w:hyperlink r:id="rId8">
        <w:r>
          <w:rPr>
            <w:rStyle w:val="InternetLink"/>
            <w:color w:val="0000FF"/>
          </w:rPr>
          <w:t>стоимость</w:t>
        </w:r>
      </w:hyperlink>
      <w:r>
        <w:rPr/>
        <w:t xml:space="preserve"> Территориальной программы по условиям ее предоставления (приложение 5 к Территориальной программе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изаций Челябинской области, имеющих лицензию на осуществление медицинской деятельности, участвующих в реализации Территориальной программы, в том числе Территориальной программы ОМС (приложение 6 к Территориальной программе)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Территориальной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областного бюджета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я в Федеральный фонд обязательного медицинского страхования страховых взносов на обязательное медицинское страхование неработающего населения Челябинской области с последующим перечислением в Челябинский областной фонд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Челябинскому фонду обязательного медицинского страхования платежей на дополнительное финансовое обеспечение реализации Территориальной программы ОМС в пределах базовой программы обязательного медицинского страхования (одноканальное финансирование здравоохранения через систему обязательного медицинского страхования), межбюджетных трансфертов на финансовое обеспечение осуществления денежных выплат стимулирующего характера врачам-терапевтам участковым, врачам-педиатрам участковым и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(далее именуются - медицинские работники) за оказание дополнительной медицинской помощи в учреждениях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государственных учреждениях здравоохранения Челябинской области, либо (при отсутствии на территории муниципального образования учреждений здравоохранения муниципальных образований и государственных учреждений здравоохранения Челябинской области) медицинских организациях, в которых в порядке, установленном законодательством Российской Федерации, размещен муниципальный заказ (далее именуется - дополнительная медицинская помощь)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я медицинской помощи, оказываемой населению в государственных учреждениях здравоохранения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в установленном порядке (далее именуются - субвенции из областного бюджета для финансового обеспечения переданных полномочий) (в случае наделения в соответствии с законом Челябинской области органов местного самоуправления государственными полномочиями по решению вопросов организации оказания медицинской помощи)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местных бюджетов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я расходов, связанных с созданием условий для оказания медицинской помощи населению на территории муниципального образования (за исключением муниципальных образований, включенных в утвержденный Правительством Российской Федерации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медицинской помощи, оказываемой населению бесплатно в муниципальных учреждениях здравоохранения Челябинской области (в случае наделения в соответствии с законом Челябинской области органов местного самоуправления государственными полномочиями по решению вопросов организации оказания медицинской помощи за счет субвенций из областного бюджета для финансового обеспечения переданных полномочий);</w:t>
      </w:r>
    </w:p>
    <w:p>
      <w:pPr>
        <w:pStyle w:val="Normal"/>
        <w:autoSpaceDE w:val="false"/>
        <w:ind w:firstLine="540"/>
        <w:jc w:val="both"/>
        <w:rPr/>
      </w:pPr>
      <w:r>
        <w:rPr/>
        <w:t>из бюджета Челябинского областного фонда обязательного медицинского страхования (далее именуется - ЧОФОМС)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я Территориальной программы ОМС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осуществления денежных выплат медицинским работникам, оказывающим дополнительную медицинскую помощь, утверждаются Губернатором Челябин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еречень заболеваний и видов медицинской помощи,</w:t>
      </w:r>
    </w:p>
    <w:p>
      <w:pPr>
        <w:pStyle w:val="Normal"/>
        <w:autoSpaceDE w:val="false"/>
        <w:jc w:val="center"/>
        <w:rPr/>
      </w:pPr>
      <w:r>
        <w:rPr/>
        <w:t>предоставляемой населению бесплатн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елению Челябинской области в рамках Территориальной программы бесплатно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медико-санитарная помощь, в том числе неотложная медицинск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скорая, в том числе специализированная (санитарно-авиационная), медицинск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, в том числе высокотехнологичная, медицинск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медико-санитарная помощь включает в себя лечение наиболее распространенных болезней, травм, отравлений и других состояний, требующих неотложной медицинской помощи, медицинскую профилактику заболеваний, осуществление мероприятий по проведению профилактических прививок и профилактических осмотров, диспансерному наблюдению женщин в период беременности, здоровых детей и лиц с хроническими заболеваниями, предупреждению абортов, санитарно-гигиеническое просвещение граждан, а также осуществление других мероприятий, связанных с оказанием первичной медико-санитарной помощи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медико-санитарная помощь предоставляется гражданам в медицинских организациях и их соответствующих структурных подразделениях, в том числе во врачебно-физкультурных диспансерах, центрах планирования семьи и репродукции, центрах охраны репродуктивного здоровья подростков и центрах медицинской профилактики,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Normal"/>
        <w:autoSpaceDE w:val="false"/>
        <w:ind w:firstLine="540"/>
        <w:jc w:val="both"/>
        <w:rPr/>
      </w:pPr>
      <w:r>
        <w:rPr/>
        <w:t>Скорая, в том числе специализированная (санитарно-авиационная), медицинская помощь оказывается безотлагательно гражданам при состояниях, требующих срочного медицинского вмешательства (при несчастных случаях, травмах, отравлениях, а также при других состояниях и заболеваниях), учреждениями и подразделениями скорой медицинской помощи государственной или муниципальной систе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, в том числе высокотехнологичная, медицинская помощь оказывается гражданам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ая помощь гражданам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ми и структурными подразделениями скорой медицинской помощи (скорая медицинская помощь);</w:t>
      </w:r>
    </w:p>
    <w:p>
      <w:pPr>
        <w:pStyle w:val="Normal"/>
        <w:autoSpaceDE w:val="false"/>
        <w:ind w:firstLine="540"/>
        <w:jc w:val="both"/>
        <w:rPr/>
      </w:pPr>
      <w:r>
        <w:rPr/>
        <w:t>амбулаторно-поликлиническими учреждениями и другими медицинскими организациями или их соответствующими структурными подразделениями и дневными стационарами всех типов (амбулаторная медицинская помощь);</w:t>
      </w:r>
    </w:p>
    <w:p>
      <w:pPr>
        <w:pStyle w:val="Normal"/>
        <w:autoSpaceDE w:val="false"/>
        <w:ind w:firstLine="540"/>
        <w:jc w:val="both"/>
        <w:rPr/>
      </w:pPr>
      <w:r>
        <w:rPr/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Normal"/>
        <w:autoSpaceDE w:val="false"/>
        <w:ind w:firstLine="540"/>
        <w:jc w:val="both"/>
        <w:rPr/>
      </w:pPr>
      <w:r>
        <w:rPr/>
        <w:t>Амбулаторная медицинская помощь предоставляется гражданам при заболеваниях, травмах, отравлениях и других состояниях, не требующих круглосуточного медицинского наблюдения, изоляции и использования интенсивных методов лечения, при беременности и искусственном прерывании беременности на ранних сроках (абортах), а также включает проведение мероприятий по профилактике (в том числе диспансерному наблюдению)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Стационарная медицинская помощь предоставляется гражданам в случае заболеваний, в том числе острых, обострения хронических заболеваний, отравлений, травм, патологии беременности, родов, абортов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осстановительному лечению и реабилитации больных осуществляются в амбулаторных и больничных учреждениях, иных медицинских организациях или соответствующих структурных подразделениях, включая центры реабилитации, в том числе детские, а также санатории, в том числе детские и для детей с р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медицинской помощи граждане имеют право на выбор врача, в том числе врача общей практики (семейного врача) и лечащего врача, с учетом согласия врача, а также на выбор медицинской организ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заболеваний и видов медицинской помощи,</w:t>
      </w:r>
    </w:p>
    <w:p>
      <w:pPr>
        <w:pStyle w:val="Normal"/>
        <w:autoSpaceDE w:val="false"/>
        <w:jc w:val="center"/>
        <w:rPr/>
      </w:pPr>
      <w:r>
        <w:rPr/>
        <w:t>предоставляемой населению бесплатно в рамках</w:t>
      </w:r>
    </w:p>
    <w:p>
      <w:pPr>
        <w:pStyle w:val="Normal"/>
        <w:autoSpaceDE w:val="false"/>
        <w:jc w:val="center"/>
        <w:rPr/>
      </w:pPr>
      <w:r>
        <w:rPr/>
        <w:t>Территориальной программы ОМ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обязательного медицинского страхования в соответствии с базовой программой обязательного медицинского страхования предоставляется первичная медико-санитарная помощь (в том числе неотложная), включая профилактическую помощь, специализированная (за исключением высокотехнологичной) медицинская помощь, а также осуществляется обеспечение необходимыми лекарственными препаратами, изделиями медицинского назначения, дезинфекционными средствами в соответствии с законодательством Российской Федерации при инфекционных и паразитарных заболеваниях (за исключением болезней, передающихся половым путем, являющихся основным заболеванием по международной классификации болезней МКБ 10; туберкулеза; ВИЧ-инфекции и синдрома приобретенного иммунодефицита), при новообразованиях, болезнях эндокринной системы, расстройствах питания и нарушениях обмена веществ, болезнях нервной системы, болезнях крови, кроветворных органов и отдельных нарушениях, вовлекающих иммунный механизм, болезнях глаза и его придаточного аппарата, болезнях уха и сосцевидного отростка, болезнях системы кровообращения, болезнях органов дыхания, болезнях органов пищеварения, болезнях мочеполовой системы, болезнях кожи и подкожной клетчатки, болезнях костно-мышечной системы и соединительной ткани, заболеваниях зубов и полости рта, при оказании ортодонтической помощи (по медицинским показаниям), при травмах, ожогах, отравлениях и некоторых других последствиях воздействия внешних причин, при врожденных аномалиях (пороках развития), деформациях и хромосомных нарушениях, а также при беременности, родах, в послеродовой период, при абортах, отдельных состояниях, возникающих у детей в перинаталь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Территориальной программы ОМС в медицинских организациях предоставляется: амбулаторная медицинская помощь в поликлинике и на дому (в том числе в дневных стационарах всех типов), проведение мероприятий по профилактике заболеваний, включая диспансерное наблюдение, в том числе здоровых детей, проведение профилактических прививок, профилактика абортов, профилактические осмотры населения, кроме граждан, подлежащих соответствующим медицинским осмотрам, порядок и условия проведения которых регламентируются законодательством Российской Федерации, лекарственное обеспечение в соответствии с законодательством Российской Федерации и стационар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Амбулаторная медицинская помощь в поликлинике и на дому (в том числе в дневных стационарах всех типов):</w:t>
      </w:r>
    </w:p>
    <w:p>
      <w:pPr>
        <w:pStyle w:val="Normal"/>
        <w:autoSpaceDE w:val="false"/>
        <w:ind w:firstLine="540"/>
        <w:jc w:val="both"/>
        <w:rPr/>
      </w:pPr>
      <w:r>
        <w:rPr/>
        <w:t>1) профилактика, диагностика и лечение (в том числе восстановительное, в том числе первичная медико-санитарная психотерапевтическая помощь) острых и обострений хронических заболеваний до компенс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филактика, диагностика и лечение хронически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диагностика и лечение травм, отравлений и других неотложных состояний, не требующих госпит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диагностика и лечение (в том числе восстановительное) на дому больных с острыми заболеваниями и обострениями хронических заболеваний, которые по состоянию здоровья или характеру заболевания не могут посещать медицинск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консультативно-диагностическая помощь в поликлиниках государственных учреждений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медицинская помощь при беременности, в послеродовой период, при планировании семьи и контрацепции, при прерывании беременности на малых сроках, при отдельных состояниях, возникающих у детей в перинатальный период; проведение мероприятий по профилактике абортов;</w:t>
      </w:r>
    </w:p>
    <w:p>
      <w:pPr>
        <w:pStyle w:val="Normal"/>
        <w:autoSpaceDE w:val="false"/>
        <w:ind w:firstLine="540"/>
        <w:jc w:val="both"/>
        <w:rPr/>
      </w:pPr>
      <w:r>
        <w:rPr/>
        <w:t>7) профилактические осмотры населения, кроме граждан, подлежащих соответствующим медицинским осмотрам, порядок и условия проведения которых регламентируется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осмотры перед календарными профилактическими прививками, включая осмотры перед прививкой против гриппа и клещевого энцефалита;</w:t>
      </w:r>
    </w:p>
    <w:p>
      <w:pPr>
        <w:pStyle w:val="Normal"/>
        <w:autoSpaceDE w:val="false"/>
        <w:ind w:firstLine="540"/>
        <w:jc w:val="both"/>
        <w:rPr/>
      </w:pPr>
      <w:r>
        <w:rPr/>
        <w:t>9) проведение периодических медицинских осмотров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образовательных детских дошкольных учреждений (детских садов, детских яслей), детских домов, государственных домов ребенка, государственных и муниципальных общеобразовательных (начального общего, основного общего, среднего (полного) общего образования)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образовательных учреждений начального профессионального, среднего профессионального образования, школ-интернатов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социальной защиты населения (домов-интернатов для престарелых, инвалидов и детей, муниципальных учреждений-приютов для детей и подростков, государственных и муниципальных центров социальной помощи)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х организаций государственной и муниципальной систем здравоохранения, включая медицинских работников, связанных с вредными и (или) опасными условиями труда, государственных и муниципальных аптеч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варительные и периодические медицинские осмотры учащихся, студентов очных форм обучения в государственных и муниципальных учебно-воспитательных учреждениях (подразделениях) общего и специ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1) медицинская консультация несовершеннолетних при определении профессиональной пригодности по результатам регулярно проводимых профилактических осмотр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12) предварительные медицинские осмотры при приеме на работу работников, обеспечивающих оздоровление, отдых и занятость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13) профилактические осмотры детей и подростков, связанные с организацией отдыха, оздоровления и занятости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14) дородовый и послеродовый патронаж, осуществляемый медицинскими работниками детских поликлиник;</w:t>
      </w:r>
    </w:p>
    <w:p>
      <w:pPr>
        <w:pStyle w:val="Normal"/>
        <w:autoSpaceDE w:val="false"/>
        <w:ind w:firstLine="540"/>
        <w:jc w:val="both"/>
        <w:rPr/>
      </w:pPr>
      <w:r>
        <w:rPr/>
        <w:t>15) диспансеризация, динамическое наблюдение, проведение лечебно-оздоровитель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больным, состоящим на диспансерном учете;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, участникам Великой Отечественной войны и приравненным к ним лицам, а также пострадавшим от радиационного воздействия в результате аварии на Чернобыльской атомной электростанции и производственном объединении "Маяк" и других радиационных катастроф и инци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етям и подросткам, включая наблюдение за здоровыми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учащимся, студентам очных форм обучения государственных и муниципальных образовательных учреждений общего, среднего профессионального и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6) краткосрочная диспансеризация лиц, перенесших остры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17) проведение консультативной и профилактической работы в "Школах здоровья" и "Центрах здоровья";</w:t>
      </w:r>
    </w:p>
    <w:p>
      <w:pPr>
        <w:pStyle w:val="Normal"/>
        <w:autoSpaceDE w:val="false"/>
        <w:ind w:firstLine="540"/>
        <w:jc w:val="both"/>
        <w:rPr/>
      </w:pPr>
      <w:r>
        <w:rPr/>
        <w:t>18) профилактическая и лечебно-диагностическая стоматологическая помощь с использованием пломбировочных материалов и анестетиков;</w:t>
      </w:r>
    </w:p>
    <w:p>
      <w:pPr>
        <w:pStyle w:val="Normal"/>
        <w:autoSpaceDE w:val="false"/>
        <w:ind w:firstLine="540"/>
        <w:jc w:val="both"/>
        <w:rPr/>
      </w:pPr>
      <w:r>
        <w:rPr/>
        <w:t>19) ортодонтическая помощь (по медицинским показаниям).</w:t>
      </w:r>
    </w:p>
    <w:p>
      <w:pPr>
        <w:pStyle w:val="Normal"/>
        <w:autoSpaceDE w:val="false"/>
        <w:ind w:firstLine="540"/>
        <w:jc w:val="both"/>
        <w:rPr/>
      </w:pPr>
      <w:r>
        <w:rPr/>
        <w:t>Амбулаторная медицинская помощь предусматривает оказание первичной медико-санитарной и специализированной медицинской помощи врачами специалистами в амбулаторно-поликлинических, государственных и муниципальных общеобразовательных и дошкольных учреждениях, в государственных домах ребенка, государственных и муниципальных санаториях и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доврачебный амбулаторный прием может проводиться специалистами сестринского дела (фельдшер, акушерка).</w:t>
      </w:r>
    </w:p>
    <w:p>
      <w:pPr>
        <w:pStyle w:val="Normal"/>
        <w:autoSpaceDE w:val="false"/>
        <w:ind w:firstLine="540"/>
        <w:jc w:val="both"/>
        <w:rPr/>
      </w:pPr>
      <w:r>
        <w:rPr/>
        <w:t>Стационарная помощь:</w:t>
      </w:r>
    </w:p>
    <w:p>
      <w:pPr>
        <w:pStyle w:val="Normal"/>
        <w:autoSpaceDE w:val="false"/>
        <w:ind w:firstLine="540"/>
        <w:jc w:val="both"/>
        <w:rPr/>
      </w:pPr>
      <w:r>
        <w:rPr/>
        <w:t>1) больным с острыми и обострениями хронических заболеваний, нуждающимся в госпитальном режиме, интенсивной терапии и круглосуточном наблюд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 травмах и отравлениях, требующих интенсивной терапии, круглосуточного медицин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атологии беременности, родах и послеродовом периоде, абортах, хирургической стерилизации по медицинским показаниям, при отдельных состояниях, возникающих у детей в перинаталь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при плановой госпитализации с целью проведения лечения, диагностики, профилактики, требующих круглосуточного медицинск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ицинская помощь, финансируемая из средств ЧОФОМС, предоставляется в медицинских организациях, работающих в системе обязательного медицинского страхования (согласно </w:t>
      </w:r>
      <w:hyperlink r:id="rId11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й Территориальной программ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еречень заболеваний и видов медицинской помощи,</w:t>
      </w:r>
    </w:p>
    <w:p>
      <w:pPr>
        <w:pStyle w:val="Normal"/>
        <w:autoSpaceDE w:val="false"/>
        <w:jc w:val="center"/>
        <w:rPr/>
      </w:pPr>
      <w:r>
        <w:rPr/>
        <w:t>предоставляемой населению бесплатно за счет бюджетных</w:t>
      </w:r>
    </w:p>
    <w:p>
      <w:pPr>
        <w:pStyle w:val="Normal"/>
        <w:autoSpaceDE w:val="false"/>
        <w:jc w:val="center"/>
        <w:rPr/>
      </w:pPr>
      <w:r>
        <w:rPr/>
        <w:t>ассигнований бюджетов всех уровн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областного бюджета предоставляются и финанс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пециализированная медицинская помощь, оказываемая в государственных учреждениях здравоохранения, в том числе в специализированных наркологических, онкологических, психиатрических (психоневрологических), кожно-венерологических, противотуберкулезных учреждениях и других специализированных учреждениях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, онкологических заболеваниях, отдельных состояниях, возникающих у детей в перинаталь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экстренная медицинская помощь при массовых поражениях (в зонах стихийных бедствий и катастроф), а также при особо опасных инфекционны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3) специализированная (санитарно-авиационная) скорая медицинская помощь, оказываемая гражданам в государствен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медицинская помощь, оказываемая по экстренным показаниям в государственных учреждениях здравоохранения Челябинской об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м гражданам (в том числе из других стран Содружества Независимых Государств);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ую медицинскую организацию или после заключения договоров на оплату этого вида помощи между государственными учреждениями здравоохранения с соответствующими министерствами и ведомствами);</w:t>
      </w:r>
    </w:p>
    <w:p>
      <w:pPr>
        <w:pStyle w:val="Normal"/>
        <w:autoSpaceDE w:val="false"/>
        <w:ind w:firstLine="540"/>
        <w:jc w:val="both"/>
        <w:rPr/>
      </w:pPr>
      <w:r>
        <w:rPr/>
        <w:t>5) высокотехнологичная медицинская помощь, оказываемая в медицинских организациях Челябинской области дополнительно к государственному заданию, сформированному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бластные целевые программы в сфере здравоохранения и профилактические мероприятия, утверждаем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7) приобретение вакцин и сывороток для вакцинации и проведения профилактических прививок по эпидемическим показаниям отдельным категориям граждан в соответствии с расходными полномочиями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) обследование и выдача справок донорам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медицинской помощи, предоставление медицинских и иных услуг в государственных санаториях, включая детские, а также в санаториях для детей с ро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10) лекарственные препараты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/>
        <w:t>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(</w:t>
      </w:r>
      <w:hyperlink r:id="rId12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Территориальной программе), а также обеспечение граждан лекарственными препаратами, предназначенными дл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, с учетом лекарственных препаратов, предусмотренных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>, утверждаемым Правительством Российской Федерации, в соответствии с порядком, установленным законодательными актами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 (</w:t>
      </w:r>
      <w:hyperlink r:id="rId14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Территориальной программе);</w:t>
      </w:r>
    </w:p>
    <w:p>
      <w:pPr>
        <w:pStyle w:val="Normal"/>
        <w:autoSpaceDE w:val="false"/>
        <w:ind w:firstLine="540"/>
        <w:jc w:val="both"/>
        <w:rPr/>
      </w:pPr>
      <w:r>
        <w:rPr/>
        <w:t>11) медицинская помощь, предусмотренная законодательством Челябинской области для определен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местных бюджетов (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, подведомственными Федеральному медико-биологическому агентству) (в случае наделения в соответствии с законом Челябинской области органов местного самоуправления государственным полномочием по решению вопросов организации оказания медицинской помощи) предоставляются и финанс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ервичная медико-санитарная помощь, оказываемая гражданам в муниципальных учреждениях здравоохранения,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зированная медицинская помощь, оказываемая гражданам в муниципаль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еотложная медицинская помощь, оказываемая гражданам в муниципаль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корая медицинская помощь (за исключением специализированной (санитарно-авиационной), оказываемая гражданам в муниципаль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экстренная медицинская помощь при массовых поражениях (в зонах стихийных бедствий и катастроф), а также при особо опасных инфекционны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6) медицинская помощь, оказываемая по экстренным показаниям в муниципальных учреждениях здравоохран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м гражданам (в том числе из других стран Содружества Независимых Государств);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ую медицинскую организацию или после заключения договоров на оплату этого вида помощи между муниципальными учреждениями здравоохранения с соответствующими министерствами и ведомствами);</w:t>
      </w:r>
    </w:p>
    <w:p>
      <w:pPr>
        <w:pStyle w:val="Normal"/>
        <w:autoSpaceDE w:val="false"/>
        <w:ind w:firstLine="540"/>
        <w:jc w:val="both"/>
        <w:rPr/>
      </w:pPr>
      <w:r>
        <w:rPr/>
        <w:t>лицам без определе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неидентифицированным лицам (без паспорта и страхового медицинского полиса);</w:t>
      </w:r>
    </w:p>
    <w:p>
      <w:pPr>
        <w:pStyle w:val="Normal"/>
        <w:autoSpaceDE w:val="false"/>
        <w:ind w:firstLine="540"/>
        <w:jc w:val="both"/>
        <w:rPr/>
      </w:pPr>
      <w:r>
        <w:rPr/>
        <w:t>7) предварительные медицинские осмотры безработных при поступлении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8) профилактические мероприятия, утверждаем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9) 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10) приобретение вакцин и сывороток для вакцинации и проведения профилактических прививок по эпидемическим показаниям отдельным категориям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проведения профилактических прививок, включенных в Национальный </w:t>
      </w:r>
      <w:hyperlink r:id="rId15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;</w:t>
      </w:r>
    </w:p>
    <w:p>
      <w:pPr>
        <w:pStyle w:val="Normal"/>
        <w:autoSpaceDE w:val="false"/>
        <w:ind w:firstLine="540"/>
        <w:jc w:val="both"/>
        <w:rPr/>
      </w:pPr>
      <w:r>
        <w:rPr/>
        <w:t>11) обследование и выдача справок донорам;</w:t>
      </w:r>
    </w:p>
    <w:p>
      <w:pPr>
        <w:pStyle w:val="Normal"/>
        <w:autoSpaceDE w:val="false"/>
        <w:ind w:firstLine="540"/>
        <w:jc w:val="both"/>
        <w:rPr/>
      </w:pPr>
      <w:r>
        <w:rPr/>
        <w:t>12) оказание медицинской помощи, предоставление медицинских и иных услуг в муниципальных санаториях, включая детские, а также в санаториях для детей с ро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13) проведение мероприятий по предупреждению распространения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местных бюджетов финанс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е целевые программы в сфере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сходы на создание условий для оказания медицинской помощи населению на территории муниципального образования (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, подведомственными Федеральному медико-биологическому агентств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ицинская помощь, финансируемая за счет бюджетных ассигнований областного бюджета, местных бюджетов, в том числе в случае наделения в соответствии с законом Челябинской области органов местного самоуправления государственным полномочием по решению вопросов организации оказания медицинской помощи, предоставляется в медицинских организациях согласно </w:t>
      </w:r>
      <w:hyperlink r:id="rId16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й Территори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федерального бюджета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зированная медицинская помощь, оказываемая в федеральных специализированных медицинских учреждениях,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сокотехнологичная медицинская помощь, оказываемая в медицинских организациях в соответствии с государственным заданием, сформированным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ая помощь, предусмотренная федеральными законами для определенных категорий граждан, оказываемая в соответствии с установленным государственным заданием и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мероприятия по развитию профилактического направления медицинской помощи (диспансеризация пребывающих в стационарных учреждениях детей-сирот и детей, находящихся в трудной жизненной ситуации, дополнительная диспансеризация работающих граждан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екарственные препараты, предназначенные для лечения больных злокачественными новообразованиями лимфоидной, кроветворной и родственных им тканей по перечню заболеваний, утверждаемому Правительством Российской Федерации, гемофилией, муковисцидозом, гипофизарным нанизмом, болезнью Гоше, рассеянным склерозом, а также после трансплантации органов и (или) тканей, по </w:t>
      </w:r>
      <w:hyperlink r:id="rId18">
        <w:r>
          <w:rPr>
            <w:rStyle w:val="InternetLink"/>
            <w:color w:val="0000FF"/>
          </w:rPr>
          <w:t>перечню</w:t>
        </w:r>
      </w:hyperlink>
      <w:r>
        <w:rPr/>
        <w:t xml:space="preserve"> лекарственных препаратов, утверждаемому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медико-санитарная, скорая и специализированная медицинская помощь, оказываемая федеральными государственными учреждениями, подведомственными Федеральному медико-биологическому агентству, работникам организаций, включенных в перечень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за исключением затрат, финансируемых из средств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федеральных государственных учреждений, находящихся в ведении Федерального медико-биологического агент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федерального бюджета предоставляются субсидии областному бюджету на финансовое обеспечение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соответствующих учреждений здравоохранения субъекта Российской Федерации, либо (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) медицинских организаций, в которых в порядке, установленном законодательством Российской Федерации, размещен муниципальный заказ, за исключением учреждений здравоохранения, подведомственных главным распорядителям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федерального бюджета, предоставленных в установленном порядке в областной бюджет,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, в том числе иммунобиологическими лекарственными препаратами, донорской кровью и ее компонентами, иными средствами, изделиями медицинского назначения и дезинфекцио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за счет бюджетных ассигнований федерального бюджета, областного бюджета и местных бюджетов (в случае наделения в соответствии с законом Челябинской области органов местного самоуправления государственным полномочием по решению вопросов организации оказания медицинской помощи) осуществляется медицинская помощь, а также предоставляются медицинские и иные услуги в центрах по профилактике и борьбе с синдромом приобретенного иммунодефицита и инфекционными заболеваниями, центрах медицинской профилактики (за исключением первичной медико-санитарной помощи, включенной в базовую программу обязательного медицинского страхования), врачебно-физкультурных диспансерах, центрах профессиональной патологии, санаториях, включая детские, а также в санаториях для детей с родителями, бюро судебно-медицинской экспертизы, патолого-анатомических бюро, медицинских информационно-аналитических центрах, бюро медицинской статистики, на станциях переливания крови, в центрах планирования семьи и репродукции, центрах охраны репродуктивного здоровья подростков, домах ребенка, включая специализированные, молочных кухнях и прочих медицинских учреждениях, входящих в номенклатуру учреждений здравоохранения, утверждаемую Министерством здравоохранения и социального развития Российской Федерации, которые не участвуют в реализации Территориальной программы ОМ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Нормативы объемов медицинской помощ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объема медицинской помощи по ее видам рассчитываются в единицах объема на 1 человека в год и в среднем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для скорой, в том числе специализированной (санитарно-авиационной), медицинской помощи - 0,318 вызова;</w:t>
      </w:r>
    </w:p>
    <w:p>
      <w:pPr>
        <w:pStyle w:val="Normal"/>
        <w:autoSpaceDE w:val="false"/>
        <w:ind w:firstLine="540"/>
        <w:jc w:val="both"/>
        <w:rPr/>
      </w:pPr>
      <w:r>
        <w:rPr/>
        <w:t>для амбулаторной, в том числе неотложной, медицинской помощи, предоставляемой в амбулаторно-поликлинических учреждениях и других медицинских организациях или их соответствующих структурных подразделениях, - 9,700 посещения, в рамках базовой программы обязательного медицинского страхования - 8,962 посещения (из них на медицинскую помощь, оказанную застрахованным лицам Челябинской области за пределами территории страхования, - 0,081 пос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для амбулаторной медицинской помощи, предоставляемой в условиях дневных стационаров, - 0,590 пациенто-дня, в рамках базовой программы обязательного медицинского страхования - 0,490 пациенто-дня (из них на медицинскую помощь, оказанную застрахованным лицам Челябинской области за пределами территории страхования, - 0,007 пациенто-дня);</w:t>
      </w:r>
    </w:p>
    <w:p>
      <w:pPr>
        <w:pStyle w:val="Normal"/>
        <w:autoSpaceDE w:val="false"/>
        <w:ind w:firstLine="540"/>
        <w:jc w:val="both"/>
        <w:rPr/>
      </w:pPr>
      <w:r>
        <w:rPr/>
        <w:t>для стационарной медицинской помощи, предоставляемой в больничных учреждениях и других медицинских организациях или их соответствующих структурных подразделениях, - 2,780 койко-дня, в рамках базовой программы обязательного медицинского страхования - 1,894 койко-дня (из них на медицинскую помощь, оказанную застрахованным лицам Челябинской области за пределами территории страхования, - 0,045 койко-дня). В норматив объема стационарной медицинской помощи не включается объем медицинской помощи, предоставляемой в санаториях, в том числе детских и для детей с роди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Нормативы финансовых затрат на единицу объема</w:t>
      </w:r>
    </w:p>
    <w:p>
      <w:pPr>
        <w:pStyle w:val="Normal"/>
        <w:autoSpaceDE w:val="false"/>
        <w:jc w:val="center"/>
        <w:rPr/>
      </w:pPr>
      <w:r>
        <w:rPr/>
        <w:t>медицинской помощи, порядок формирования и структура тарифов</w:t>
      </w:r>
    </w:p>
    <w:p>
      <w:pPr>
        <w:pStyle w:val="Normal"/>
        <w:autoSpaceDE w:val="false"/>
        <w:jc w:val="center"/>
        <w:rPr/>
      </w:pPr>
      <w:r>
        <w:rPr/>
        <w:t>на медицинскую помощь, способы оплаты медицинской помощи,</w:t>
      </w:r>
    </w:p>
    <w:p>
      <w:pPr>
        <w:pStyle w:val="Normal"/>
        <w:autoSpaceDE w:val="false"/>
        <w:jc w:val="center"/>
        <w:rPr/>
      </w:pPr>
      <w:r>
        <w:rPr/>
        <w:t>оказываемой застрахованным лицам по обязательному</w:t>
      </w:r>
    </w:p>
    <w:p>
      <w:pPr>
        <w:pStyle w:val="Normal"/>
        <w:autoSpaceDE w:val="false"/>
        <w:jc w:val="center"/>
        <w:rPr/>
      </w:pPr>
      <w:r>
        <w:rPr/>
        <w:t>медицинскому страх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финансовых затрат на единицу объема медицинской помощи, оказываемой в соответствии с Территориальной программой, рассчитаны исходя из расходов на ее оказание и в среднем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 затрат на одно посещение амбулаторно-поликлинических организаций и других медицинских организаций или их соответствующих структурных подразделений (включая оказание неотложной медицинской помощи) составляет в среднем 243,53 рубля, в том числе 194,93 рубля за счет средств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затрат на один пациенто-день в дневных стационарах составляет в среднем 548,58 рубля, в том числе 541,08 рубля за счет средств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 затрат на один койко-день в стационаре составляет в среднем 1555,65 рубля, в том числе 1342,05 рубля за счет средств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орматив затрат на один вызов скорой, в том числе специализированной (санитарно-авиационной), медицинской помощи составляет в среднем 1966,62 рубля.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оплату медицинской помощи по обязательному медицинскому страхованию рассчитываются в соответствии с методикой расчета тарифов на оплату медицинской помощи по обязательному медицинскому страхованию в составе правил обязательного медицинского страхования, утверждаемых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оплату медицинской помощи по обязательному медицинскому страхованию устанавливаются соглашением между Министерством здравоохранения Челябинской области, ЧОФОМС, представителями страховых медицинских организаций, профессиональных медицинских ассоциаций, профессиональных союзов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оплату медицинской помощи, оказываемой в рамках Территориальной программы ОМС, включают расходы на заработную плату, начисления на оплату труда, приобретение лекарственных средств, расходных материалов, продуктов питания, мягкого инвентаря, медицинского инструментария, реактивов и химикатов, стекла, прочих материальных запасов, расходы на оплату услуг по доставке и хранению закупаемых медикаментов и перевязочных средств, расходы по оплате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по организации питания (при отсутствии организованного питания в медицинск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финансовых затрат на единицу объема по видам медицинской помощи устанавливается Тарифным соглашением в системе обязательного медицинского страхования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медицинских организаций, указанных в </w:t>
      </w:r>
      <w:hyperlink r:id="rId19">
        <w:r>
          <w:rPr>
            <w:rStyle w:val="InternetLink"/>
            <w:color w:val="0000FF"/>
          </w:rPr>
          <w:t>разделе IV</w:t>
        </w:r>
      </w:hyperlink>
      <w:r>
        <w:rPr/>
        <w:t xml:space="preserve"> приложения 6 к Территориальной программе и участвующих в одноканальном финансировании здравоохранения через систему обязательного медицинского страхования, тарифы на оплату медицинской помощи, оказываемой в рамках Территориальной программы ОМС, дополнительно включают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борудования стоимостью до ста тысяч рублей за единицу.</w:t>
      </w:r>
    </w:p>
    <w:p>
      <w:pPr>
        <w:pStyle w:val="Normal"/>
        <w:autoSpaceDE w:val="false"/>
        <w:ind w:firstLine="540"/>
        <w:jc w:val="both"/>
        <w:rPr/>
      </w:pPr>
      <w:r>
        <w:rPr/>
        <w:t>Тарифным соглашением в системе обязательного медицинского страхования Челябинской области установлены способы о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амбулаторной медицинской помощи - по подушевому финансированию, по стоимости одного посещения к врачу-специалисту;</w:t>
      </w:r>
    </w:p>
    <w:p>
      <w:pPr>
        <w:pStyle w:val="Normal"/>
        <w:autoSpaceDE w:val="false"/>
        <w:ind w:firstLine="540"/>
        <w:jc w:val="both"/>
        <w:rPr/>
      </w:pPr>
      <w:r>
        <w:rPr/>
        <w:t>2) дошкольно-школьных отделений (кабинетов) амбулаторно-поликлинических организаций - по подушевому нормативу на одно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3) стоматологических поликлиник и стоматологических отделений (кабинетов) амбулаторно-поликлинических учреждений - по стоимости одной условной единицы трудоемк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тационарной помощи - по среднепрофильной стоимости пролеченного больного;</w:t>
      </w:r>
    </w:p>
    <w:p>
      <w:pPr>
        <w:pStyle w:val="Normal"/>
        <w:autoSpaceDE w:val="false"/>
        <w:ind w:firstLine="540"/>
        <w:jc w:val="both"/>
        <w:rPr/>
      </w:pPr>
      <w:r>
        <w:rPr/>
        <w:t>5) дневных стационаров - по среднепрофильной стоимости пролеченного боль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душевые нормативы финансового обеспечения</w:t>
      </w:r>
    </w:p>
    <w:p>
      <w:pPr>
        <w:pStyle w:val="Normal"/>
        <w:autoSpaceDE w:val="false"/>
        <w:jc w:val="center"/>
        <w:rPr/>
      </w:pPr>
      <w:r>
        <w:rPr/>
        <w:t>Территори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ушевыми нормативами финансового обеспечения Территориальной программы являются показатели, отражающие размер средств на компенсацию затрат по предоставлению бесплатной медицинской помощи в расчете на одного человека в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ушевые нормативы финансового обеспечения Территориальной программы формируются исходя из нормативов, предусмотренных в </w:t>
      </w:r>
      <w:hyperlink r:id="rId20">
        <w:r>
          <w:rPr>
            <w:rStyle w:val="InternetLink"/>
            <w:color w:val="0000FF"/>
          </w:rPr>
          <w:t>разделах V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VI</w:t>
        </w:r>
      </w:hyperlink>
      <w:r>
        <w:rPr/>
        <w:t xml:space="preserve"> Территориальной программы, с учетом районных коэффициенто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Территориальной программы в части обязательств Челябинской области осуществляется в объемах, предусмотренных в областном бюджете на 2012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ушевые нормативы финансового обеспечения Территориальной программы установлены в расчете на одного человека в год (без учета расходов федерального бюджета) и составляют в среднем 8385,36 рубля, в том числе 5200,24 рубля за счет средств обязательного медицинского страхования (на одно застрахованное лицо - 5208,43 рубля) и 3185,12 рубля за счет средств соответствующих бюджетов, включающих финансирование скорой, в том числе специализированной (санитарно-авиационной), медицинской помощи, неотложной медицинской помощи, специализированной (в том числе высокотехнологичной медицинской помощи), оказания медицинской помощи при заболеваниях, передаваемых половым путем, туберкулезе, ВИЧ-инфекции, синдроме приобретенного иммунодефицита, психических расстройствах и расстройствах поведения, наркологических и онкологических заболеваниях, отдельных состояниях, возникающих у детей в перинатальный период, содержания медицинских организаций, работающих в системе обязательного медицинского страхования, а также финансирование деятельности медицинских организаций, не участвующих в реализации Территориальной программы ОМС, указанных в </w:t>
      </w:r>
      <w:hyperlink r:id="rId22">
        <w:r>
          <w:rPr>
            <w:rStyle w:val="InternetLink"/>
            <w:color w:val="0000FF"/>
          </w:rPr>
          <w:t>последнем абзаце раздела IV</w:t>
        </w:r>
      </w:hyperlink>
      <w:r>
        <w:rPr/>
        <w:t xml:space="preserve"> Территориально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Условия оказания медицинской помощи в медицинских</w:t>
      </w:r>
    </w:p>
    <w:p>
      <w:pPr>
        <w:pStyle w:val="Normal"/>
        <w:autoSpaceDE w:val="false"/>
        <w:jc w:val="center"/>
        <w:rPr/>
      </w:pPr>
      <w:r>
        <w:rPr/>
        <w:t>организациях в рамках Территори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амбулаторно-поликлинических учреждениях здравоохранения Челябинской области (подразделениях)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м диагностических и лечебных мероприятий для конкретного пациента определяется лечащим врачом;</w:t>
      </w:r>
    </w:p>
    <w:p>
      <w:pPr>
        <w:pStyle w:val="Normal"/>
        <w:autoSpaceDE w:val="false"/>
        <w:ind w:firstLine="540"/>
        <w:jc w:val="both"/>
        <w:rPr/>
      </w:pPr>
      <w:r>
        <w:rPr/>
        <w:t>2) при наличии очередности плановых больных на прием к врачу, на проведение диагностических исследований и лечебных мероприятий срок ожидания приема плановыми больными не должен составлять более 10 дней;</w:t>
      </w:r>
    </w:p>
    <w:p>
      <w:pPr>
        <w:pStyle w:val="Normal"/>
        <w:autoSpaceDE w:val="false"/>
        <w:ind w:firstLine="540"/>
        <w:jc w:val="both"/>
        <w:rPr/>
      </w:pPr>
      <w:r>
        <w:rPr/>
        <w:t>3) время, отведенное на обслуживание больного, определяется в соответствии с нормативными документами, утвержденным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медицинской помощи и услуг на дому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жидания медицинского работника не более 8 часов с момента регистрации вызова;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больных на дому врачами узких специальностей после осмотра участкового врача (врача общей практики) при наличии показ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показаниями для оказания медицинской помощи на дом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стрые и внезапные ухудшения в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я, угрожающие окружающим;</w:t>
      </w:r>
    </w:p>
    <w:p>
      <w:pPr>
        <w:pStyle w:val="Normal"/>
        <w:autoSpaceDE w:val="false"/>
        <w:ind w:firstLine="540"/>
        <w:jc w:val="both"/>
        <w:rPr/>
      </w:pPr>
      <w:r>
        <w:rPr/>
        <w:t>тяжелые хронически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болевания женщин во время беременности и в послеродовом периоде сроком до 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патронаж детей до 1 года;</w:t>
      </w:r>
    </w:p>
    <w:p>
      <w:pPr>
        <w:pStyle w:val="Normal"/>
        <w:autoSpaceDE w:val="false"/>
        <w:ind w:firstLine="540"/>
        <w:jc w:val="both"/>
        <w:rPr/>
      </w:pPr>
      <w:r>
        <w:rPr/>
        <w:t>патронаж родильни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и проведении медицинских процедур, диагностических исследований и операций в амбулаторных условиях больные обеспечиваются бесплатными лекарственными препаратами, изделиями медицинского назначения и расходными материалами в соответствии с </w:t>
      </w:r>
      <w:hyperlink r:id="rId23">
        <w:r>
          <w:rPr>
            <w:rStyle w:val="InternetLink"/>
            <w:color w:val="0000FF"/>
          </w:rPr>
          <w:t>перечнем</w:t>
        </w:r>
      </w:hyperlink>
      <w:r>
        <w:rPr/>
        <w:t xml:space="preserve"> жизненно необходимых и важнейших лекарственных препаратов, компонентов крови, энтерального питания, дезинфицирующих средств, изделий медицинского назначения и расходных материалов, применяемых при реализации Территори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стационарных учреждениях здравоохранения Челябинской области (подразделениях)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пациента на госпитализацию в плановом порядке осуществляется лечащим врачом поликлиники в соответствии с клиническими показаниями, требующими госпитального режима, активной терапии и круглосуточного 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 наличии очередности на плановую госпитализацию срок ожидания плановой госпитализации не должен превышать одн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больных производится в палаты на 4 и более мест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больных, рожениц и родильниц лечебным питанием в соответствии с физиологически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ение возможности одному из родителей или иному члену семьи по усмотрению родителей находиться вместе с больным ребенком. Обеспечение питанием и койкой лица, ухаживающего за ребенком до 3 лет, обеспечение койкой лица, ухаживающего за ребенком до 16 лет, - при наличии медицинских показаний для ух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больные обеспечиваются бесплатными лекарственными препаратами, изделиями медицинского назначения и расходными материалами в соответствии с </w:t>
      </w:r>
      <w:hyperlink r:id="rId24">
        <w:r>
          <w:rPr>
            <w:rStyle w:val="InternetLink"/>
            <w:color w:val="0000FF"/>
          </w:rPr>
          <w:t>перечнем</w:t>
        </w:r>
      </w:hyperlink>
      <w:r>
        <w:rPr/>
        <w:t xml:space="preserve"> жизненно необходимых и важнейших лекарственных препаратов, компонентов крови, энтерального питания, дезинфицирующих средств, изделий медицинского назначения и расходных материалов, применяемых при реализации Территори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здравоохранения, осуществляющих стационарозамещающие виды оказания медицинской помощи:</w:t>
      </w:r>
    </w:p>
    <w:p>
      <w:pPr>
        <w:pStyle w:val="Normal"/>
        <w:autoSpaceDE w:val="false"/>
        <w:ind w:firstLine="540"/>
        <w:jc w:val="both"/>
        <w:rPr/>
      </w:pPr>
      <w:r>
        <w:rPr/>
        <w:t>1) стационарозамещающие виды оказания медицинской помощи определяются в зависимости от конкретного заболевания, его тяжести, возможности посещения больным учреждения здравоохранения Челябинской области, а также обеспечения родственниками ухода за больным;</w:t>
      </w:r>
    </w:p>
    <w:p>
      <w:pPr>
        <w:pStyle w:val="Normal"/>
        <w:autoSpaceDE w:val="false"/>
        <w:ind w:firstLine="540"/>
        <w:jc w:val="both"/>
        <w:rPr/>
      </w:pPr>
      <w:r>
        <w:rPr/>
        <w:t>2) стационар на дому выбирается при необходимости проведения интенсивных лечебных и диагностических мероприятий при невозможности больным по объективной причине посещать учреждение здравоохранения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в структуре амбулаторно-поликлинического учреждения организуется дневной стационар и стационар на дому, в структуре больничного учреждения организуется дневной стационар при круглосуточном стационаре;</w:t>
      </w:r>
    </w:p>
    <w:p>
      <w:pPr>
        <w:pStyle w:val="Normal"/>
        <w:autoSpaceDE w:val="false"/>
        <w:ind w:firstLine="540"/>
        <w:jc w:val="both"/>
        <w:rPr/>
      </w:pPr>
      <w:r>
        <w:rPr/>
        <w:t>4) в дневном стационаре при круглосуточном стационаре больные обеспечиваются питанием один раз в ден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ри проведении лечебно-профилактических мероприятий в дневных стационарах всех типов больные обеспечиваются бесплатными лекарственными препаратами, изделиями медицинского назначения и расходными материалами в соответствии с </w:t>
      </w:r>
      <w:hyperlink r:id="rId25">
        <w:r>
          <w:rPr>
            <w:rStyle w:val="InternetLink"/>
            <w:color w:val="0000FF"/>
          </w:rPr>
          <w:t>перечнем</w:t>
        </w:r>
      </w:hyperlink>
      <w:r>
        <w:rPr/>
        <w:t xml:space="preserve"> жизненно необходимых и важнейших лекарственных препаратов, компонентов крови, энтерального питания, дезинфицирующих средств, изделий медицинского назначения и расходных материалов, применяемых при реализации Территори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орядок реализации установленного законодательством</w:t>
      </w:r>
    </w:p>
    <w:p>
      <w:pPr>
        <w:pStyle w:val="Normal"/>
        <w:autoSpaceDE w:val="false"/>
        <w:jc w:val="center"/>
        <w:rPr/>
      </w:pPr>
      <w:r>
        <w:rPr/>
        <w:t>Российской Федерации права внеочередного оказания</w:t>
      </w:r>
    </w:p>
    <w:p>
      <w:pPr>
        <w:pStyle w:val="Normal"/>
        <w:autoSpaceDE w:val="false"/>
        <w:jc w:val="center"/>
        <w:rPr/>
      </w:pPr>
      <w:r>
        <w:rPr/>
        <w:t>медицинской помощи отдельным категориям граждан</w:t>
      </w:r>
    </w:p>
    <w:p>
      <w:pPr>
        <w:pStyle w:val="Normal"/>
        <w:autoSpaceDE w:val="false"/>
        <w:jc w:val="center"/>
        <w:rPr/>
      </w:pPr>
      <w:r>
        <w:rPr/>
        <w:t>в учреждениях здравоохранения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граждан на внеочередное получение медицинской помощи осуществляется лечебно-профилактическими учреждениями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Лечащий врач при наличии показаний направляет соответствующие документы во врачебную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Врачебная комиссия на основании представленных документов (осмотра гражданина) принимает решение о внеочередном оказании медицинской помощи в условиях поликлиники или стационар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или государственное лечебно-профилактическое учреждение на основании решения врачебной комиссии обеспечивает внеочередную госпитализацию не позднее 7 дней с даты принятия решения врачебной комисси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Критерии доступности и качества медицинской помощ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97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</w:t>
              <w:br/>
              <w:t xml:space="preserve">значение   </w:t>
              <w:br/>
              <w:t xml:space="preserve">на 2012 год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     </w:t>
              <w:br/>
              <w:t xml:space="preserve">медицинской помощью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от числа   </w:t>
              <w:br/>
              <w:t xml:space="preserve">опрошенных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48,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 в возрасте 18 лет и    </w:t>
              <w:br/>
              <w:t xml:space="preserve">старше, впервые признанных       </w:t>
              <w:br/>
              <w:t xml:space="preserve">инвалидам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 населения   </w:t>
              <w:br/>
              <w:t xml:space="preserve">соответствующего     </w:t>
              <w:br/>
              <w:t xml:space="preserve">возраст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ше 48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насел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ше 12,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в           </w:t>
              <w:br/>
              <w:t xml:space="preserve">трудоспособном возрасте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0 населения  </w:t>
              <w:br/>
              <w:t xml:space="preserve">трудоспособного      </w:t>
              <w:br/>
              <w:t xml:space="preserve">возраст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56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         </w:t>
              <w:br/>
              <w:t xml:space="preserve">сердечно-сосудистых заболеван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0 насе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73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         </w:t>
              <w:br/>
              <w:t xml:space="preserve">онкологических заболеваний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0 насе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21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внешних  </w:t>
              <w:br/>
              <w:t xml:space="preserve">причин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0 насе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18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в результате</w:t>
              <w:br/>
              <w:t>дорожно-транспортных происшеств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0 насе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ше 16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         </w:t>
              <w:br/>
              <w:t xml:space="preserve">туберкулез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0 насе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ше 16,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кая смертность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0 родившихс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ше 11,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енческая смертность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родившихс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ше 8,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илактическими</w:t>
              <w:br/>
              <w:t xml:space="preserve">осмотрами, проводимыми с целью   </w:t>
              <w:br/>
              <w:t xml:space="preserve">выявления туберкулез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от общей   </w:t>
              <w:br/>
              <w:t>численности на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71,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илактическими</w:t>
              <w:br/>
              <w:t xml:space="preserve">осмотрами, проводимыми с целью   </w:t>
              <w:br/>
              <w:t xml:space="preserve">выявления онкологических         </w:t>
              <w:br/>
              <w:t xml:space="preserve">заболевани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от общей   </w:t>
              <w:br/>
              <w:t>численности на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36,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        </w:t>
              <w:br/>
              <w:t xml:space="preserve">больничными койками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на 10000      </w:t>
              <w:br/>
              <w:t xml:space="preserve">населен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ше 85,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едицинской помощи в       </w:t>
              <w:br/>
              <w:t xml:space="preserve">расчете на одного жителя: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8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едицинская помощь,  </w:t>
              <w:br/>
              <w:t xml:space="preserve">предоставляемая муниципальными   </w:t>
              <w:br/>
              <w:t xml:space="preserve">учреждениями здравоохранения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3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медицинская помощь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поликлиническая      </w:t>
              <w:br/>
              <w:t xml:space="preserve">помощь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едицинская помощь,  </w:t>
              <w:br/>
              <w:t xml:space="preserve">предоставляемая муниципальными   </w:t>
              <w:br/>
              <w:t xml:space="preserve">учреждениями здравоохранения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6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ые стационары всех типов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-дн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едицинская помощь,  </w:t>
              <w:br/>
              <w:t xml:space="preserve">предоставляемая муниципальными   </w:t>
              <w:br/>
              <w:t xml:space="preserve">учреждениями здравоохранения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-дн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8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едицинская помощь,  </w:t>
              <w:br/>
              <w:t xml:space="preserve">предоставляемая муниципальными   </w:t>
              <w:br/>
              <w:t xml:space="preserve">учреждениями здравоохранения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8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жидания плановыми больными </w:t>
              <w:br/>
              <w:t xml:space="preserve">приема к врачу на проведение     </w:t>
              <w:br/>
              <w:t xml:space="preserve">диагностических исследований и   </w:t>
              <w:br/>
              <w:t xml:space="preserve">лечебных мероприятий при наличии </w:t>
              <w:br/>
              <w:t xml:space="preserve">очередност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жидания медицинского      </w:t>
              <w:br/>
              <w:t xml:space="preserve">работника при оказании           </w:t>
              <w:br/>
              <w:t xml:space="preserve">медицинской помощи и услуг на    </w:t>
              <w:br/>
              <w:t>дому с момента регистрации вызо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жидания плановой           </w:t>
              <w:br/>
              <w:t xml:space="preserve">госпитализации в стационарные    </w:t>
              <w:br/>
              <w:t xml:space="preserve">учреждения здравоохранения при   </w:t>
              <w:br/>
              <w:t xml:space="preserve">наличии очередности на плановую  </w:t>
              <w:br/>
              <w:t xml:space="preserve">госпитализацию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спользования      </w:t>
              <w:br/>
              <w:t xml:space="preserve">финансовых ресурсов. Стоимость   </w:t>
              <w:br/>
              <w:t xml:space="preserve">единицы объема оказанной         </w:t>
              <w:br/>
              <w:t xml:space="preserve">медицинской помощи, в том числе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5,6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медицинская помощь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поликлиническая      </w:t>
              <w:br/>
              <w:t xml:space="preserve">помощь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5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ые стационары всех типов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,5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,62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спользования      </w:t>
              <w:br/>
              <w:t xml:space="preserve">кадровых ресурсов.               </w:t>
              <w:br/>
              <w:t xml:space="preserve">Обеспеченность населения: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ми всех специальносте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на 10000     </w:t>
              <w:br/>
              <w:t xml:space="preserve">населен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33,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ми-терапевтами участковым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на 10000     </w:t>
              <w:br/>
              <w:t xml:space="preserve">взрослого насе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3,2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ми-педиатрами участковым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на 10000     </w:t>
              <w:br/>
              <w:t xml:space="preserve">детского насел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10,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ми общей практик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на 10000     </w:t>
              <w:br/>
              <w:t xml:space="preserve">населен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0,6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м медицинским персоналом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на 10000     </w:t>
              <w:br/>
              <w:t xml:space="preserve">населен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95,7 </w:t>
            </w:r>
          </w:p>
        </w:tc>
      </w:tr>
    </w:tbl>
    <w:p>
      <w:pPr>
        <w:sectPr>
          <w:type w:val="nextPage"/>
          <w:pgSz w:w="11906" w:h="16838"/>
          <w:pgMar w:left="1497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autoSpaceDE w:val="false"/>
        <w:jc w:val="right"/>
        <w:rPr/>
      </w:pPr>
      <w:r>
        <w:rPr/>
        <w:t>оказания гражданам Российской Федерации,</w:t>
      </w:r>
    </w:p>
    <w:p>
      <w:pPr>
        <w:pStyle w:val="Normal"/>
        <w:autoSpaceDE w:val="false"/>
        <w:jc w:val="right"/>
        <w:rPr/>
      </w:pPr>
      <w:r>
        <w:rPr/>
        <w:t>проживающим в Челябинской области,</w:t>
      </w:r>
    </w:p>
    <w:p>
      <w:pPr>
        <w:pStyle w:val="Normal"/>
        <w:autoSpaceDE w:val="false"/>
        <w:jc w:val="right"/>
        <w:rPr/>
      </w:pPr>
      <w:r>
        <w:rPr/>
        <w:t>бесплатной медицинской помощи</w:t>
      </w:r>
    </w:p>
    <w:p>
      <w:pPr>
        <w:pStyle w:val="Normal"/>
        <w:autoSpaceDE w:val="false"/>
        <w:jc w:val="right"/>
        <w:rPr/>
      </w:pPr>
      <w:r>
        <w:rPr/>
        <w:t>на 201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Normal"/>
        <w:autoSpaceDE w:val="false"/>
        <w:jc w:val="center"/>
        <w:rPr/>
      </w:pPr>
      <w:r>
        <w:rPr/>
        <w:t>(областной формулярный перечень), компонентов крови,</w:t>
      </w:r>
    </w:p>
    <w:p>
      <w:pPr>
        <w:pStyle w:val="Normal"/>
        <w:autoSpaceDE w:val="false"/>
        <w:jc w:val="center"/>
        <w:rPr/>
      </w:pPr>
      <w:r>
        <w:rPr/>
        <w:t>энтерального питания, дезинфицирующих средств, изделий</w:t>
      </w:r>
    </w:p>
    <w:p>
      <w:pPr>
        <w:pStyle w:val="Normal"/>
        <w:autoSpaceDE w:val="false"/>
        <w:jc w:val="center"/>
        <w:rPr/>
      </w:pPr>
      <w:r>
        <w:rPr/>
        <w:t>медицинского назначения и расходных материалов, необходимых</w:t>
      </w:r>
    </w:p>
    <w:p>
      <w:pPr>
        <w:pStyle w:val="Normal"/>
        <w:autoSpaceDE w:val="false"/>
        <w:jc w:val="center"/>
        <w:rPr/>
      </w:pPr>
      <w:r>
        <w:rPr/>
        <w:t>для оказания стационарной медицинской помощи, медицинской</w:t>
      </w:r>
    </w:p>
    <w:p>
      <w:pPr>
        <w:pStyle w:val="Normal"/>
        <w:autoSpaceDE w:val="false"/>
        <w:jc w:val="center"/>
        <w:rPr/>
      </w:pPr>
      <w:r>
        <w:rPr/>
        <w:t>помощи в дневных стационарах всех типов, а также скорой</w:t>
      </w:r>
    </w:p>
    <w:p>
      <w:pPr>
        <w:pStyle w:val="Normal"/>
        <w:autoSpaceDE w:val="false"/>
        <w:jc w:val="center"/>
        <w:rPr/>
      </w:pPr>
      <w:r>
        <w:rPr/>
        <w:t>и неотложной медицинской помощи, применяемых в медицинских</w:t>
      </w:r>
    </w:p>
    <w:p>
      <w:pPr>
        <w:pStyle w:val="Normal"/>
        <w:autoSpaceDE w:val="false"/>
        <w:jc w:val="center"/>
        <w:rPr/>
      </w:pPr>
      <w:r>
        <w:rPr/>
        <w:t>организациях при реализации Территори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20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890"/>
        <w:gridCol w:w="4185"/>
        <w:gridCol w:w="405"/>
        <w:gridCol w:w="405"/>
        <w:gridCol w:w="540"/>
        <w:gridCol w:w="405"/>
        <w:gridCol w:w="1620"/>
        <w:gridCol w:w="1620"/>
        <w:gridCol w:w="1620"/>
        <w:gridCol w:w="1755"/>
        <w:gridCol w:w="1620"/>
        <w:gridCol w:w="2835"/>
      </w:tblGrid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 - </w:t>
              <w:br/>
              <w:t>анализ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Правительства</w:t>
              <w:br/>
              <w:t xml:space="preserve">Российской  </w:t>
              <w:br/>
              <w:t xml:space="preserve">Федерации от </w:t>
              <w:br/>
              <w:t>11.11.2010 г.</w:t>
              <w:br/>
              <w:t xml:space="preserve">N 1938-р   </w:t>
              <w:br/>
              <w:t xml:space="preserve">"Перечень  </w:t>
              <w:br/>
              <w:t xml:space="preserve">жизненно   </w:t>
              <w:br/>
              <w:t>необходимых и</w:t>
              <w:br/>
              <w:t xml:space="preserve">важнейших  </w:t>
              <w:br/>
              <w:t>лекарственных</w:t>
              <w:br/>
              <w:t xml:space="preserve">средств"  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непатентованное </w:t>
              <w:br/>
              <w:t xml:space="preserve">наименование или состав    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</w:t>
              <w:br/>
              <w:t>стационарной</w:t>
              <w:br/>
              <w:t xml:space="preserve">медицинской </w:t>
              <w:br/>
              <w:t xml:space="preserve">помощи в  </w:t>
              <w:br/>
              <w:t xml:space="preserve">медицинских </w:t>
              <w:br/>
              <w:t>организациях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амбулаторной медицинской помощи,  </w:t>
              <w:br/>
              <w:t xml:space="preserve">в том числе неотложной медицинской помощи в   </w:t>
              <w:br/>
              <w:t xml:space="preserve">медицинских организациях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  <w:br/>
              <w:t xml:space="preserve">оказания  </w:t>
              <w:br/>
              <w:t xml:space="preserve">скорой   </w:t>
              <w:br/>
              <w:t>медицинской</w:t>
              <w:br/>
              <w:t xml:space="preserve">помощи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 xml:space="preserve">медицинских </w:t>
              <w:br/>
              <w:t xml:space="preserve">организац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ые  </w:t>
              <w:br/>
              <w:t>стационары,</w:t>
              <w:br/>
              <w:t>в том числе</w:t>
              <w:br/>
              <w:t xml:space="preserve">при    </w:t>
              <w:br/>
              <w:t>поликлиник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ые </w:t>
              <w:br/>
              <w:t>амбулатории</w:t>
              <w:br/>
              <w:t xml:space="preserve">и     </w:t>
              <w:br/>
              <w:t xml:space="preserve">участковые </w:t>
              <w:br/>
              <w:t>поликлини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</w:t>
              <w:br/>
              <w:t xml:space="preserve">акушерские </w:t>
              <w:br/>
              <w:t xml:space="preserve">пункты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для наркоза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тан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троген оксид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флура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ечебно-        </w:t>
              <w:br/>
              <w:t xml:space="preserve">профилактических    </w:t>
              <w:br/>
              <w:t xml:space="preserve">учреждений, имеющих </w:t>
              <w:br/>
              <w:t xml:space="preserve">специальные         </w:t>
              <w:br/>
              <w:t>испарители, закрытый</w:t>
              <w:br/>
              <w:t xml:space="preserve">контур, монитор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амин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оксибутират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фо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офлура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ечебно-        </w:t>
              <w:br/>
              <w:t xml:space="preserve">профилактических    </w:t>
              <w:br/>
              <w:t xml:space="preserve">учреждений, имеющих </w:t>
              <w:br/>
              <w:t xml:space="preserve">специальные         </w:t>
              <w:br/>
              <w:t>испарители, закрытый</w:t>
              <w:br/>
              <w:t xml:space="preserve">контур, монитор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пентал натрия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ные анестетики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аин; Артикаин + эпинефри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стоматологии; для   </w:t>
              <w:br/>
              <w:t xml:space="preserve">использования в     </w:t>
              <w:br/>
              <w:t xml:space="preserve">стоматологических   </w:t>
              <w:br/>
              <w:t xml:space="preserve">поликлиниках только </w:t>
              <w:br/>
              <w:t xml:space="preserve">Артикаин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ивака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) E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пивака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стоматолог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пивака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ка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бупрока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орелаксант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деполяризирующие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акурия бесилат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курония бромид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урония бромид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еполяризующие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саметония йодид, хлорид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чие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нейротоксин    </w:t>
              <w:br/>
              <w:t>типа А-гемагглютинин комплекс;</w:t>
              <w:br/>
              <w:t xml:space="preserve">Ботулинический нейротоксин    </w:t>
              <w:br/>
              <w:t xml:space="preserve">типа А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линических     </w:t>
              <w:br/>
              <w:t xml:space="preserve">неврологических     </w:t>
              <w:br/>
              <w:t xml:space="preserve">специализированных  </w:t>
              <w:br/>
              <w:t xml:space="preserve">отделений лечебно-  </w:t>
              <w:br/>
              <w:t xml:space="preserve">профилактических    </w:t>
              <w:br/>
              <w:t xml:space="preserve">учреждений 1 - 2    </w:t>
              <w:br/>
              <w:t xml:space="preserve">категор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зани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перизон;                   </w:t>
              <w:br/>
              <w:t xml:space="preserve">Толперизон + лидокаин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дневного </w:t>
              <w:br/>
              <w:t xml:space="preserve">стационара -        </w:t>
              <w:br/>
              <w:t xml:space="preserve">Толпериз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антин &lt;**&gt;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ьгетики, нестероидные  </w:t>
              <w:br/>
              <w:t xml:space="preserve">противовоспалительные         </w:t>
              <w:br/>
              <w:t xml:space="preserve">препараты, средства для       </w:t>
              <w:br/>
              <w:t xml:space="preserve">лечения ревматических         </w:t>
              <w:br/>
              <w:t xml:space="preserve">заболеваний и подагры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котические анальгетик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ин;                       </w:t>
              <w:br/>
              <w:t xml:space="preserve">Морфин + наркотин + папаверин </w:t>
              <w:br/>
              <w:t xml:space="preserve">+ кодеин + тебаин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перид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альгезирующие опиоидные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;                     </w:t>
              <w:br/>
              <w:t xml:space="preserve">Трамадол + парацетамол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скорой </w:t>
              <w:br/>
              <w:t>медицинской помощи -</w:t>
              <w:br/>
              <w:t xml:space="preserve">Трамадол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наркотические анальгетики</w:t>
              <w:br/>
              <w:t xml:space="preserve">(противовоспалительные        </w:t>
              <w:br/>
              <w:t xml:space="preserve">средства)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салициловая кислота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тилсульфоксид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упрофе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ролак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натрия;             </w:t>
              <w:br/>
              <w:t>Метамизол натрий + питофенон +</w:t>
              <w:br/>
              <w:t xml:space="preserve">фенпивериния бромид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есул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ноксикам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ксикам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пирт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редства для лечения       </w:t>
              <w:br/>
              <w:t xml:space="preserve">подагры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пурин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очие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ам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чие средства для лечения</w:t>
              <w:br/>
              <w:t xml:space="preserve">ревматических заболеваний,    </w:t>
              <w:br/>
              <w:t xml:space="preserve">иммунодепрессивны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флуномид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едства, применяемые для  </w:t>
              <w:br/>
              <w:t xml:space="preserve">лечения аллергических         </w:t>
              <w:br/>
              <w:t xml:space="preserve">заболеваний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игистаминны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идрамин;                </w:t>
              <w:br/>
              <w:t xml:space="preserve">Дифенгидрамин + нафазолин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скорой </w:t>
              <w:br/>
              <w:t>медицинской помощи -</w:t>
              <w:br/>
              <w:t xml:space="preserve">Дифенгидрамин для   </w:t>
              <w:br/>
              <w:t xml:space="preserve">инъек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гидрол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фена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ириз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специализированных  </w:t>
              <w:br/>
              <w:t xml:space="preserve">отделениях в        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едства, влияющие на      </w:t>
              <w:br/>
              <w:t xml:space="preserve">центральную нервную систему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тивосудорожные средства </w:t>
              <w:br/>
              <w:t xml:space="preserve">и средства для лечения        </w:t>
              <w:br/>
              <w:t xml:space="preserve">паркинсонизм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тивопаркинсонические    </w:t>
              <w:br/>
              <w:t xml:space="preserve">препараты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бенсеразид;        </w:t>
              <w:br/>
              <w:t xml:space="preserve">Леводопа + карбидопа;         </w:t>
              <w:br/>
              <w:t xml:space="preserve">Состав: леводопа + карбидопы  </w:t>
              <w:br/>
              <w:t xml:space="preserve">гидрат + энтакапон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ексифенидил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мипекс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беди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тивоэпилептические      </w:t>
              <w:br/>
              <w:t xml:space="preserve">препараты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барбитал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азеп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азепам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сам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отридж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етирацетам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карбазеп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рамат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барбитал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суксими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типсихотические и        </w:t>
              <w:br/>
              <w:t xml:space="preserve">анксиолитические средства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ечения         </w:t>
              <w:br/>
              <w:t xml:space="preserve">психотических       </w:t>
              <w:br/>
              <w:t xml:space="preserve">расстройств для     </w:t>
              <w:br/>
              <w:t xml:space="preserve">профильных          </w:t>
              <w:br/>
              <w:t>(специализированных)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и        </w:t>
              <w:br/>
              <w:t xml:space="preserve">отделени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йролептики               </w:t>
              <w:br/>
              <w:t xml:space="preserve">(антипсихотические)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ма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сульприд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перид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перид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клопентиксол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зап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мепромазин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нзап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циа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перидо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ндо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пир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рида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луоперазин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пентиксол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маз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тиксе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нксиолитики               </w:t>
              <w:br/>
              <w:t xml:space="preserve">(транквилизаторы)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дигидро-хлорфенил-        </w:t>
              <w:br/>
              <w:t xml:space="preserve">бензодиазеп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з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азолам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физопам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редства для лечения       </w:t>
              <w:br/>
              <w:t xml:space="preserve">маниакально-депрессивных      </w:t>
              <w:br/>
              <w:t xml:space="preserve">(аффективных) состояний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фильных      </w:t>
              <w:br/>
              <w:t>(специализированных)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и        </w:t>
              <w:br/>
              <w:t xml:space="preserve">отделени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сихоаналептики            </w:t>
              <w:br/>
              <w:t xml:space="preserve">(антидепрессанты)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триптил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мела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лафакс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рам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прам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наципран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ксе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линдо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офез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рал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непт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ксе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воксам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циталопрам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ормотимически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ия карбонат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редства для лечения       </w:t>
              <w:br/>
              <w:t xml:space="preserve">нарушений сн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пидем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икло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зепам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едативные средства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ты перечной листьев масло + </w:t>
              <w:br/>
              <w:t xml:space="preserve">фенобарбитал +                </w:t>
              <w:br/>
              <w:t xml:space="preserve">этилбромизовалерианат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редства для лечения       </w:t>
              <w:br/>
              <w:t xml:space="preserve">рассеянного склероз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линических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тирамера ацетат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a;           </w:t>
              <w:br/>
              <w:t xml:space="preserve">Интерферон бета-1b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конкурентные антагонисты   </w:t>
              <w:br/>
              <w:t xml:space="preserve">опиатных и бензодиазепиновых  </w:t>
              <w:br/>
              <w:t xml:space="preserve">рецепторов (средства для      </w:t>
              <w:br/>
              <w:t xml:space="preserve">лечения алкоголизма и         </w:t>
              <w:br/>
              <w:t xml:space="preserve">наркомании)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ксо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мазени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рочие средства, влияющие  </w:t>
              <w:br/>
              <w:t>на центральную нервную систем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гис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инозин, никотинамид,  </w:t>
              <w:br/>
              <w:t xml:space="preserve">рибофлавин мононуклеотид,     </w:t>
              <w:br/>
              <w:t xml:space="preserve">янтарная кислота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       </w:t>
              <w:br/>
              <w:t>медицинской помощи в</w:t>
              <w:br/>
              <w:t xml:space="preserve">неврологических     </w:t>
              <w:br/>
              <w:t xml:space="preserve">отделениях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средства, улучшающие       </w:t>
              <w:br/>
              <w:t xml:space="preserve">мозговое кровообращение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поце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одипин &lt;**&gt;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кстренной      </w:t>
              <w:br/>
              <w:t xml:space="preserve">помощи в            </w:t>
              <w:br/>
              <w:t xml:space="preserve">специализированных  </w:t>
              <w:br/>
              <w:t xml:space="preserve">отделениях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нари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ноотропные препараты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пантеновая кислот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енилмасляная кислота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;                    </w:t>
              <w:br/>
              <w:t xml:space="preserve">Пирацетам + циннаризин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пирацетам (Фонтурацетам)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ина альфосцерат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онил-глутамил-гистидил-   </w:t>
              <w:br/>
              <w:t xml:space="preserve">фенилаланил-пролил-           </w:t>
              <w:br/>
              <w:t xml:space="preserve">глицил-прол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специализированных  </w:t>
              <w:br/>
              <w:t xml:space="preserve">отделениях по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антиоксидантны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метилгидроксипиридина     </w:t>
              <w:br/>
              <w:t xml:space="preserve">сукцинат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тихолинэстеразные  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тигм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токсикологических   </w:t>
              <w:br/>
              <w:t xml:space="preserve">отделени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там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игмина бромид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идакр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тигмина метилсульфат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стигмина бромид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астигмин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дреномиметики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нефр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евных           </w:t>
              <w:br/>
              <w:t xml:space="preserve">стационарах для     </w:t>
              <w:br/>
              <w:t>неотложных состоян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эпинефр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редства, применяемые для  </w:t>
              <w:br/>
              <w:t xml:space="preserve">профилактики и лечения        </w:t>
              <w:br/>
              <w:t xml:space="preserve">инфекций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ибактериальные          </w:t>
              <w:br/>
              <w:t xml:space="preserve">пенициллины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родные пенициллины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пенициллин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тина бензилпенициллин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лусинтетические          </w:t>
              <w:br/>
              <w:t xml:space="preserve">пенициллины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циллин;                   </w:t>
              <w:br/>
              <w:t xml:space="preserve">Ампициллин + сульбактам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;                 </w:t>
              <w:br/>
              <w:t xml:space="preserve">Амоксициллин + клавулановая   </w:t>
              <w:br/>
              <w:t xml:space="preserve">кислота;                      </w:t>
              <w:br/>
              <w:t xml:space="preserve">Амоксициллин + сульбактам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цилл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арциллин + клавулановая    </w:t>
              <w:br/>
              <w:t xml:space="preserve">кислота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ациллин + тазобактам &lt;**&gt;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цефалоспорин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цефалоспорины              </w:t>
              <w:br/>
              <w:t xml:space="preserve">1 поколения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зол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ефалоспорины              </w:t>
              <w:br/>
              <w:t xml:space="preserve">2 поколения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кси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>противотуберкулезной</w:t>
              <w:br/>
              <w:t xml:space="preserve">служб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уроксим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цефалоспорины              </w:t>
              <w:br/>
              <w:t xml:space="preserve">3 поколения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риаксо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азидим &lt;**&gt;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перазон &lt;**&gt;;             </w:t>
              <w:br/>
              <w:t xml:space="preserve">Цефоперазон + сульбактам &lt;**&gt;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таксим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иксим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цефалоспорины              </w:t>
              <w:br/>
              <w:t xml:space="preserve">4 поколения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епим &lt;**&gt;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ликопептиды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комицин &lt;**&gt;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арбапенемы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енем + циластатин &lt;**&gt;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енем &lt;**&gt;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ипенем &lt;**&gt;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тапенем &lt;**&gt;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циклический липопептид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птомицин &lt;**&gt;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аминогликозиды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         </w:t>
              <w:br/>
              <w:t xml:space="preserve">использовать только </w:t>
              <w:br/>
              <w:t xml:space="preserve">лекарственные формы </w:t>
              <w:br/>
              <w:t xml:space="preserve">для наружного       </w:t>
              <w:br/>
              <w:t xml:space="preserve">примен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кац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илми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цитрацин + неомицин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дерматолог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рами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акролид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родные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екамиц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ми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миц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лусинтетические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тромиц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итромиц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ситромиц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тетрациклины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ицикл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цикл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ульфаниламиды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тримоксазол                </w:t>
              <w:br/>
              <w:t xml:space="preserve">(Сульфаметоксазол +           </w:t>
              <w:br/>
              <w:t xml:space="preserve">Триметоприм) &lt;**&gt;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онную        </w:t>
              <w:br/>
              <w:t xml:space="preserve">лекарственную форму </w:t>
              <w:br/>
              <w:t xml:space="preserve">использовать при    </w:t>
              <w:br/>
              <w:t xml:space="preserve">оппортунистических  </w:t>
              <w:br/>
              <w:t>инфекциях, при ВИЧ и</w:t>
              <w:br/>
              <w:t xml:space="preserve">в онкогематологи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цетамид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противовоспалительные     </w:t>
              <w:br/>
              <w:t xml:space="preserve">кишечные средства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алаз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линкосамиды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коми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дамицин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амфениколы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ф N 8 - 12   </w:t>
              <w:br/>
              <w:t>только глазные капл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антибиотики рифамицины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ксим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фекционных    </w:t>
              <w:br/>
              <w:t xml:space="preserve">отдел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оксазолидиноны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золид &lt;**&gt;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фторхинолон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флоксацин &lt;**&gt;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ифлоксацин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флоксац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рачебных       </w:t>
              <w:br/>
              <w:t xml:space="preserve">амбулаторий только  </w:t>
              <w:br/>
              <w:t xml:space="preserve">глазные капл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флоксац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рачебных       </w:t>
              <w:br/>
              <w:t xml:space="preserve">амбулаторий только  </w:t>
              <w:br/>
              <w:t xml:space="preserve">глазные капл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нитрофураны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фура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зи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антибиотик полициклической</w:t>
              <w:br/>
              <w:t xml:space="preserve">структуры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зидовая кислота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прочие противомикробные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локсид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тивотуберкулезные      </w:t>
              <w:br/>
              <w:t xml:space="preserve">средства для профильных       </w:t>
              <w:br/>
              <w:t xml:space="preserve">(специализированных)          </w:t>
              <w:br/>
              <w:t xml:space="preserve">лечебно-профилактических      </w:t>
              <w:br/>
              <w:t xml:space="preserve">учреждений и отделений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еомиц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миц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зид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зинами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онами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бут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пи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миц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зидо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вазид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ерин;                   </w:t>
              <w:br/>
              <w:t xml:space="preserve">Циклосерин + пиридоксин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буто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нам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              </w:t>
              <w:br/>
              <w:t xml:space="preserve">противотуберкулезные          </w:t>
              <w:br/>
              <w:t>лекарственные препараты, в том</w:t>
              <w:br/>
              <w:t xml:space="preserve">числе:                        </w:t>
              <w:br/>
              <w:t xml:space="preserve">Изониазид + рифампицин;       </w:t>
              <w:br/>
              <w:t xml:space="preserve">Изониазид + пиразинамид;      </w:t>
              <w:br/>
              <w:t xml:space="preserve">Изониазид + этамбутол;        </w:t>
              <w:br/>
              <w:t xml:space="preserve">Изониазид + рифампицин +      </w:t>
              <w:br/>
              <w:t xml:space="preserve">пиридоксин;                   </w:t>
              <w:br/>
              <w:t xml:space="preserve">Изониазид + рифампицин +      </w:t>
              <w:br/>
              <w:t xml:space="preserve">пиразинамид + этамбутол;      </w:t>
              <w:br/>
              <w:t xml:space="preserve">Изониазид + рифампицин +      </w:t>
              <w:br/>
              <w:t xml:space="preserve">пиразинамид + этамбутол +     </w:t>
              <w:br/>
              <w:t xml:space="preserve">пиридоксин;                   </w:t>
              <w:br/>
              <w:t xml:space="preserve">Изониазид + ломефлоксацин +   </w:t>
              <w:br/>
              <w:t xml:space="preserve">пиразинамид + этамбутол +     </w:t>
              <w:br/>
              <w:t xml:space="preserve">пиридоксин;                   </w:t>
              <w:br/>
              <w:t xml:space="preserve">Ломефлоксацин + пиразинамид + </w:t>
              <w:br/>
              <w:t xml:space="preserve">протионамид + этамбутол;      </w:t>
              <w:br/>
              <w:t xml:space="preserve">Ломефлоксацин + пиразинамид + </w:t>
              <w:br/>
              <w:t xml:space="preserve">протионамид + этамбутол +     </w:t>
              <w:br/>
              <w:t xml:space="preserve">пиридокс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котиноилгидразин железа  </w:t>
              <w:br/>
              <w:t xml:space="preserve">сульфат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е (фторхинолоны)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флоксац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флоксац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тизиатрической </w:t>
              <w:br/>
              <w:t xml:space="preserve">службы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тивовирусные средства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фильных      </w:t>
              <w:br/>
              <w:t>(специализированных)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и        </w:t>
              <w:br/>
              <w:t xml:space="preserve">отдел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кловир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цикловир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фенилтиометил-           </w:t>
              <w:br/>
              <w:t xml:space="preserve">диметиламинометил-            </w:t>
              <w:br/>
              <w:t xml:space="preserve">гидроксиброминдол карбоновой  </w:t>
              <w:br/>
              <w:t xml:space="preserve">кислоты этиловый эфир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1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нтад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вир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льтамивир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1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цикловир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екавир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чения гепатита</w:t>
              <w:br/>
              <w:t xml:space="preserve">"В" в               </w:t>
              <w:br/>
              <w:t xml:space="preserve">специализированных  </w:t>
              <w:br/>
              <w:t xml:space="preserve">отделениях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азолилэтанамид            </w:t>
              <w:br/>
              <w:t xml:space="preserve">пентандиовой кислоты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1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гамма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1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амивир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1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и-ВИЧ препараты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вир;                     </w:t>
              <w:br/>
              <w:t xml:space="preserve">Абакавир + ламивудин;         </w:t>
              <w:br/>
              <w:t xml:space="preserve">Абакавир + ламивудин +        </w:t>
              <w:br/>
              <w:t xml:space="preserve">зидову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занавир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ноз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дову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вудин;                    </w:t>
              <w:br/>
              <w:t xml:space="preserve">Ламивудин + зидовудин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рап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уд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зид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ампренавир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авиренз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инавир + ритонавир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тивогрибковые средств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отерицин B;                </w:t>
              <w:br/>
              <w:t xml:space="preserve">Амфотерицин B липосомальный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>онкогематологических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иконаз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раконаз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пофунгин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тримаз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миц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акушерско-          </w:t>
              <w:br/>
              <w:t xml:space="preserve">гинекологической    </w:t>
              <w:br/>
              <w:t xml:space="preserve">служб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тат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аконаз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педиатрии в         </w:t>
              <w:br/>
              <w:t xml:space="preserve">отделениях          </w:t>
              <w:br/>
              <w:t xml:space="preserve">онкогематологии, по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отивопротозойные и      </w:t>
              <w:br/>
              <w:t xml:space="preserve">противомалярийные             </w:t>
              <w:br/>
              <w:t xml:space="preserve">лекарственные препараты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хлорохин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идазол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х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флох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доксин + пириметамин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отивопаразитарные 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бензоат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етр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Антигельминтные средства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ндаз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иквантел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тимуляторы               </w:t>
              <w:br/>
              <w:t xml:space="preserve">регенерации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нозаживляющи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таммо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депротеинизированный  </w:t>
              <w:br/>
              <w:t xml:space="preserve">гемодериват из крови телят;   </w:t>
              <w:br/>
              <w:t xml:space="preserve">Состав: гемодиализат          </w:t>
              <w:br/>
              <w:t xml:space="preserve">депротеинизированный из крови </w:t>
              <w:br/>
              <w:t xml:space="preserve">телят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каин + борная кислота +  </w:t>
              <w:br/>
              <w:t xml:space="preserve">облепихи крушиновидной плодов </w:t>
              <w:br/>
              <w:t xml:space="preserve">масло + хлорамфеникол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циловая кислота + цинка   </w:t>
              <w:br/>
              <w:t xml:space="preserve">оксид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оть + трибромфенолята      </w:t>
              <w:br/>
              <w:t xml:space="preserve">висмута и висмута оксида      </w:t>
              <w:br/>
              <w:t xml:space="preserve">комплекс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+ диоксоме-     </w:t>
              <w:br/>
              <w:t xml:space="preserve">тилтетрагидропиримидин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+ диоксоме-     </w:t>
              <w:br/>
              <w:t xml:space="preserve">тилтетрагидропиримидин +      </w:t>
              <w:br/>
              <w:t xml:space="preserve">сульфадиметоксин + тримекаин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енотонизирующие и         </w:t>
              <w:br/>
              <w:t xml:space="preserve">венопротекторные средства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смин + гесперидин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ксерут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чие противомикробные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метилхиноксилин-      </w:t>
              <w:br/>
              <w:t xml:space="preserve">диоксид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ироцин &lt;**&gt;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ротеолитические средств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син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Лекарственные препараты   </w:t>
              <w:br/>
              <w:t xml:space="preserve">для наружного применения в    </w:t>
              <w:br/>
              <w:t xml:space="preserve">дерматологии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циловая кислота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аминофенилсульфона    </w:t>
              <w:br/>
              <w:t xml:space="preserve">комплекс с метилтетрагидро-   </w:t>
              <w:br/>
              <w:t xml:space="preserve">пиримидининдионом (димоцифон)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тосенсибилизирующие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 большой плодов           </w:t>
              <w:br/>
              <w:t xml:space="preserve">фурокумарин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сале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Иммуностимуляторы:        </w:t>
              <w:br/>
              <w:t xml:space="preserve">вакцины, иммуноглобулины,     </w:t>
              <w:br/>
              <w:t>сыворотки, прочие средства для</w:t>
              <w:br/>
              <w:t xml:space="preserve">диагностики, профилактики и   </w:t>
              <w:br/>
              <w:t xml:space="preserve">лечения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ксин столбнячный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ксин дифтерийный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ксин                     </w:t>
              <w:br/>
              <w:t xml:space="preserve">дифтерийно-столбнячный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минил мурамилдипептид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центров ВИЧ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ы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          </w:t>
              <w:br/>
              <w:t xml:space="preserve">национальному       </w:t>
              <w:br/>
              <w:t xml:space="preserve">календарю           </w:t>
              <w:br/>
              <w:t xml:space="preserve">профилактических    </w:t>
              <w:br/>
              <w:t xml:space="preserve">прививок, прививок  </w:t>
              <w:br/>
              <w:t xml:space="preserve">по эпидемическим    </w:t>
              <w:br/>
              <w:t xml:space="preserve">показаниям, а также </w:t>
              <w:br/>
              <w:t xml:space="preserve">областным и         </w:t>
              <w:br/>
              <w:t xml:space="preserve">муниципальным       </w:t>
              <w:br/>
              <w:t xml:space="preserve">программа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против         </w:t>
              <w:br/>
              <w:t xml:space="preserve">клещевого энцефалит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      </w:t>
              <w:br/>
              <w:t xml:space="preserve">противоаллергический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      </w:t>
              <w:br/>
              <w:t xml:space="preserve">антицитомегаловирусный &lt;**&gt;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, </w:t>
              <w:br/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               </w:t>
              <w:br/>
              <w:t xml:space="preserve">противоботулинический         </w:t>
              <w:br/>
              <w:t xml:space="preserve">человека; Антитоксин          </w:t>
              <w:br/>
              <w:t xml:space="preserve">ботулинический типа A, B, E   </w:t>
              <w:br/>
              <w:t xml:space="preserve">(Сыворотка                    </w:t>
              <w:br/>
              <w:t xml:space="preserve">противоботулиническая)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               </w:t>
              <w:br/>
              <w:t xml:space="preserve">противодифтерийный человека   </w:t>
              <w:br/>
              <w:t>(Сыворотка противодифтерийная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противогангренозная </w:t>
              <w:br/>
              <w:t xml:space="preserve">(Антитоксин гангренозный)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противозмеиная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      </w:t>
              <w:br/>
              <w:t xml:space="preserve">противостолбнячный (Сыворотка </w:t>
              <w:br/>
              <w:t>противостолбнячная, антитоксин</w:t>
              <w:br/>
              <w:t xml:space="preserve">столбнячный)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люмина акридонацетат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      </w:t>
              <w:br/>
              <w:t xml:space="preserve">нормальный;                   </w:t>
              <w:br/>
              <w:t xml:space="preserve">Иммуноглобулин человека       </w:t>
              <w:br/>
              <w:t xml:space="preserve">нормальный IgG + IgA + IgM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невных         </w:t>
              <w:br/>
              <w:t xml:space="preserve">стационаров, в том  </w:t>
              <w:br/>
              <w:t xml:space="preserve">числе при           </w:t>
              <w:br/>
              <w:t xml:space="preserve">поликлинике, только </w:t>
              <w:br/>
              <w:t xml:space="preserve">Иммуноглобулин      </w:t>
              <w:br/>
              <w:t xml:space="preserve">человека нормальный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ротивоопухолевые,        </w:t>
              <w:br/>
              <w:t xml:space="preserve">иммунодепрессивные и          </w:t>
              <w:br/>
              <w:t xml:space="preserve">сопутствующие лекарственные   </w:t>
              <w:br/>
              <w:t xml:space="preserve">препараты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фильных      </w:t>
              <w:br/>
              <w:t>(специализированных)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и        </w:t>
              <w:br/>
              <w:t xml:space="preserve">отдел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цитостатически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лкалоиды и другие средства</w:t>
              <w:br/>
              <w:t xml:space="preserve">растительного происхожде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блас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крис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рельб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таксе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отека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позид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лкилирующие средства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арба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осфам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уст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фала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липлат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озоломид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емус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буци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муст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нтиметаболиты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цитаб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аптопур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трекса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ксантро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метрексе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итрексид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ураци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араб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раб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чие цитостатические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базин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тивоопухолевые          </w:t>
              <w:br/>
              <w:t xml:space="preserve">антибиотики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омиц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тиномиц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норубиц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орубиц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аруби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миц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рубиц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гибитор                  </w:t>
              <w:br/>
              <w:t xml:space="preserve">протеинтирозинкиназы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тиниб &lt;**&gt;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лотиниб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ИБП-антитела              </w:t>
              <w:br/>
              <w:t xml:space="preserve">моноклональные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иксимаб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ксимаб &lt;**&gt;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тузумаб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вацизумаб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гормоны и антигормоны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нгибиторы синтеза         </w:t>
              <w:br/>
              <w:t xml:space="preserve">стероидов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глутетимид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нгибитор синтеза          </w:t>
              <w:br/>
              <w:t xml:space="preserve">эстрогенов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роз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розол &lt;**&gt;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еместа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естаген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нтиэстроген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ксифе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лвестран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антиандроген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амид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гипоталамо-гипофизарные    </w:t>
              <w:br/>
              <w:t xml:space="preserve">гормоны и их аналоги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налоги                    </w:t>
              <w:br/>
              <w:t xml:space="preserve">гонадотропин-рилизинг гормон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рел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прорел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ерел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очие противоопухолевые и </w:t>
              <w:br/>
              <w:t xml:space="preserve">сопутствующие средства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мунодепрессивны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иопр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тивоопухолевые          </w:t>
              <w:br/>
              <w:t xml:space="preserve">ферментные средства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арагиназа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ИБП-цитокин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 (интерферон  </w:t>
              <w:br/>
              <w:t xml:space="preserve">альфа-2;                      </w:t>
              <w:br/>
              <w:t xml:space="preserve">интерферон альфа-2a;          </w:t>
              <w:br/>
              <w:t xml:space="preserve">интерферон альфа-2b);         </w:t>
              <w:br/>
              <w:t xml:space="preserve">Интерферон альфа-2b + таурин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-2b </w:t>
              <w:br/>
              <w:t>- для лечения гриппа</w:t>
              <w:br/>
              <w:t xml:space="preserve">типа A/H1N1 может   </w:t>
              <w:br/>
              <w:t xml:space="preserve">применяться во всех </w:t>
              <w:br/>
              <w:t xml:space="preserve">стационарных        </w:t>
              <w:br/>
              <w:t xml:space="preserve">отделениях, включая </w:t>
              <w:br/>
              <w:t xml:space="preserve">дневные стационары; </w:t>
              <w:br/>
              <w:t xml:space="preserve">Интерферон альфа-2b </w:t>
              <w:br/>
              <w:t xml:space="preserve">+ таурин для        </w:t>
              <w:br/>
              <w:t xml:space="preserve">использования в     </w:t>
              <w:br/>
              <w:t xml:space="preserve">педиатрии,          </w:t>
              <w:br/>
              <w:t xml:space="preserve">акушерстве и        </w:t>
              <w:br/>
              <w:t xml:space="preserve">гинекологи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(альфа-2b &lt;**&gt; и</w:t>
              <w:br/>
              <w:t xml:space="preserve">альфа-2a &lt;**&gt;)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тиворвотные средства -  </w:t>
              <w:br/>
              <w:t xml:space="preserve">антагонисты серотониновых     </w:t>
              <w:br/>
              <w:t xml:space="preserve">рецепторов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нсетро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сетрон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сетро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отиворвотное средство -  </w:t>
              <w:br/>
              <w:t xml:space="preserve">нейрокининовых рецепторов     </w:t>
              <w:br/>
              <w:t xml:space="preserve">блокатор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питант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ингибиторы активности      </w:t>
              <w:br/>
              <w:t xml:space="preserve">протеасомы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езомиб &lt;**&gt;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рочие противоопухолевые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но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тека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тимуляторы гемопоэза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грастим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ограстим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редства для лечения       </w:t>
              <w:br/>
              <w:t xml:space="preserve">остеопороза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нгибиторы костной         </w:t>
              <w:br/>
              <w:t xml:space="preserve">резорбции - бифосфонаты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дроновая кислот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едроновая кислота &lt;**&gt;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дроновая кислота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идроновая кислота &lt;**&gt;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ндроновая кислот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имуляторы                </w:t>
              <w:br/>
              <w:t xml:space="preserve">остеообразования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кальцидол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онин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редства, влияющие на     </w:t>
              <w:br/>
              <w:t xml:space="preserve">кровь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тивоанемически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епараты железа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гидроксид        </w:t>
              <w:br/>
              <w:t xml:space="preserve">полимальтозат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сульфат + аскорбиновая </w:t>
              <w:br/>
              <w:t xml:space="preserve">кислота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фумарат + фолиевая     </w:t>
              <w:br/>
              <w:t xml:space="preserve">кислота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еременных      </w:t>
              <w:br/>
              <w:t xml:space="preserve">женщин в            </w:t>
              <w:br/>
              <w:t xml:space="preserve">соответствии с      </w:t>
              <w:br/>
              <w:t xml:space="preserve">приказом            </w:t>
              <w:br/>
              <w:t xml:space="preserve">Минздравсоцразвития </w:t>
              <w:br/>
              <w:t>Российской Федерации</w:t>
              <w:br/>
              <w:t xml:space="preserve">от 19.01.2007 г.    </w:t>
              <w:br/>
              <w:t xml:space="preserve">N 5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имуляторы гемопоэза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ы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редства, влияющие на      </w:t>
              <w:br/>
              <w:t xml:space="preserve">систему свертывания крови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нтикоагулянты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фар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я;               </w:t>
              <w:br/>
              <w:t xml:space="preserve">Гепарин натрия + бензокаин +  </w:t>
              <w:br/>
              <w:t xml:space="preserve">бензилникотинат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скорой </w:t>
              <w:br/>
              <w:t>медицинской помощи -</w:t>
              <w:br/>
              <w:t xml:space="preserve">Гепарин натрия для  </w:t>
              <w:br/>
              <w:t xml:space="preserve">инъек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тепарин натрия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опарин кальция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натрия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ароксаба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тделений       </w:t>
              <w:br/>
              <w:t xml:space="preserve">травматологии и     </w:t>
              <w:br/>
              <w:t xml:space="preserve">ортопед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тромботически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паринукс натрия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нтагонисты гепарина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мина сульфат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фибринолитики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киназ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еплаза &lt;**&gt;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урокиназа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специализированных  </w:t>
              <w:br/>
              <w:t xml:space="preserve">отделениях по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антиагрегант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ростадил &lt;**&gt;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ых  </w:t>
              <w:br/>
              <w:t xml:space="preserve">ангиохирургических  </w:t>
              <w:br/>
              <w:t xml:space="preserve">отдел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иридам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токсифиллин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догре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гемостатически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апроновая кислота;      </w:t>
              <w:br/>
              <w:t xml:space="preserve">Состав: аминокапроновая       </w:t>
              <w:br/>
              <w:t xml:space="preserve">кислота, железа (III) хлорида </w:t>
              <w:br/>
              <w:t xml:space="preserve">гексагидра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скорой </w:t>
              <w:br/>
              <w:t>медицинской помощи -</w:t>
              <w:br/>
              <w:t xml:space="preserve">Аминокапроновая     </w:t>
              <w:br/>
              <w:t xml:space="preserve">кисло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метилбензойная кислот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ная кислота + нитрофурал + </w:t>
              <w:br/>
              <w:t xml:space="preserve">(коллаген)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полиакрилат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адиона натрия бисульфит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</w:t>
              <w:br/>
              <w:t xml:space="preserve">используются в      </w:t>
              <w:br/>
              <w:t xml:space="preserve">качестве антидота   </w:t>
              <w:br/>
              <w:t xml:space="preserve">варфарина, для      </w:t>
              <w:br/>
              <w:t xml:space="preserve">оказания скорой     </w:t>
              <w:br/>
              <w:t>медицинской помощи -</w:t>
              <w:br/>
              <w:t xml:space="preserve">для инъекц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коллаген, фибриноген, </w:t>
              <w:br/>
              <w:t>тромбин, апротинин, рибофлави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ексамовая кислота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зилат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репараты плазмы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таког альфа активированный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крови VII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крови IX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крови II,  </w:t>
              <w:br/>
              <w:t xml:space="preserve">IX и X в комбинации &lt;**&gt;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Кровь, ее компоненты,     </w:t>
              <w:br/>
              <w:t xml:space="preserve">препараты крови и             </w:t>
              <w:br/>
              <w:t xml:space="preserve">диагностические стандарты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 консервированная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а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диагностические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арный концентрат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цитарная масс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Электролиты, средства     </w:t>
              <w:br/>
              <w:t xml:space="preserve">коррекции кислотного          </w:t>
              <w:br/>
              <w:t xml:space="preserve">равновес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хлорид, кальция       </w:t>
              <w:br/>
              <w:t xml:space="preserve">глюконат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ак    </w:t>
              <w:br/>
              <w:t xml:space="preserve">регулятор           </w:t>
              <w:br/>
              <w:t>кальциево-фосфорного</w:t>
              <w:br/>
              <w:t xml:space="preserve">обмен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гидрокарбонат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етам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цитрат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агинат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лектролитные моно- и</w:t>
              <w:br/>
              <w:t xml:space="preserve">поликомпонентные              </w:t>
              <w:br/>
              <w:t xml:space="preserve">(регидратирующие средства,    </w:t>
              <w:br/>
              <w:t xml:space="preserve">восстанавливающие             </w:t>
              <w:br/>
              <w:t xml:space="preserve">водноэлектролитное            </w:t>
              <w:br/>
              <w:t xml:space="preserve">равновесие),                  </w:t>
              <w:br/>
              <w:t xml:space="preserve">в том числе: состав: калия    </w:t>
              <w:br/>
              <w:t xml:space="preserve">хлорид, магния хлорид, натрия </w:t>
              <w:br/>
              <w:t xml:space="preserve">хлорид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люмина натрия сукцинат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Растворы и                </w:t>
              <w:br/>
              <w:t xml:space="preserve">плазмозаменители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Плазмозамещающие и        </w:t>
              <w:br/>
              <w:t xml:space="preserve">дезинтоксикационные средства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ан ср. мол. масса       </w:t>
              <w:br/>
              <w:t xml:space="preserve">35000 (30000 - 45000);        </w:t>
              <w:br/>
              <w:t xml:space="preserve">60000 (50000 - 75000)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этилкрахмал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он 8000 + натрия хлорид +</w:t>
              <w:br/>
              <w:t xml:space="preserve">калия хлорид + кальция хлорид </w:t>
              <w:br/>
              <w:t xml:space="preserve">+ магния хлорид + натрия      </w:t>
              <w:br/>
              <w:t xml:space="preserve">гидрокарбонат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тин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декстроза, калия      </w:t>
              <w:br/>
              <w:t xml:space="preserve">хлорид, магния хлорид, натрия </w:t>
              <w:br/>
              <w:t xml:space="preserve">гидрокарбонат, натрия         </w:t>
              <w:br/>
              <w:t xml:space="preserve">дигидрофосфат, натрия хлорид, </w:t>
              <w:br/>
              <w:t xml:space="preserve">перфтордекалин,               </w:t>
              <w:br/>
              <w:t xml:space="preserve">перфторметилциклогексил-      </w:t>
              <w:br/>
              <w:t xml:space="preserve">пиперидин, полоксамер;        </w:t>
              <w:br/>
              <w:t xml:space="preserve">Состав: натрия гидрокарбонат, </w:t>
              <w:br/>
              <w:t xml:space="preserve">натрия дигидрофосфат, натрия  </w:t>
              <w:br/>
              <w:t xml:space="preserve">хлорид, перфтордекалин,       </w:t>
              <w:br/>
              <w:t xml:space="preserve">перфторметилциклогексил-      </w:t>
              <w:br/>
              <w:t xml:space="preserve">пиперидин, полоксамер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резерва</w:t>
              <w:br/>
              <w:t xml:space="preserve">для оказания        </w:t>
              <w:br/>
              <w:t xml:space="preserve">экстренной помощи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Препараты для             </w:t>
              <w:br/>
              <w:t xml:space="preserve">парентерального питания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 для              </w:t>
              <w:br/>
              <w:t xml:space="preserve">парентерального питания;      </w:t>
              <w:br/>
              <w:t xml:space="preserve">Аминокислоты для              </w:t>
              <w:br/>
              <w:t xml:space="preserve">парентерального питания +     </w:t>
              <w:br/>
              <w:t xml:space="preserve">прочие препараты,             </w:t>
              <w:br/>
              <w:t xml:space="preserve">в том числе прочие препараты: </w:t>
              <w:br/>
              <w:t>(минеральные соли), (декстроза</w:t>
              <w:br/>
              <w:t xml:space="preserve">+ минеральные соли), (жировые </w:t>
              <w:br/>
              <w:t xml:space="preserve">эмульсии для парентерального  </w:t>
              <w:br/>
              <w:t xml:space="preserve">питания + декстроза +         </w:t>
              <w:br/>
              <w:t xml:space="preserve">минеральные соли)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умин человека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ые эмульсии для          </w:t>
              <w:br/>
              <w:t xml:space="preserve">парэнтерального питания;      </w:t>
              <w:br/>
              <w:t xml:space="preserve">Соевых бобов масло +          </w:t>
              <w:br/>
              <w:t xml:space="preserve">триглицерид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Средства энтерального     </w:t>
              <w:br/>
              <w:t xml:space="preserve">питания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в    </w:t>
              <w:br/>
              <w:t xml:space="preserve">соответствии с      </w:t>
              <w:br/>
              <w:t xml:space="preserve">приказом МЗ РФ от   </w:t>
              <w:br/>
              <w:t xml:space="preserve">05.08.2003 г. N 330 </w:t>
              <w:br/>
              <w:t xml:space="preserve">"О мерах по         </w:t>
              <w:br/>
              <w:t xml:space="preserve">совершенствованию   </w:t>
              <w:br/>
              <w:t xml:space="preserve">лечебного питания в 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ях         </w:t>
              <w:br/>
              <w:t xml:space="preserve">Российской          </w:t>
              <w:br/>
              <w:t xml:space="preserve">Федерации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Иммунодепрессивные  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ата мофетил &lt;**&gt;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Средства, влияющие на     </w:t>
              <w:br/>
              <w:t xml:space="preserve">сердечно-сосудистую систему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иангинальны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динитрат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мононитрат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тивоаритмические  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одаро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ами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фено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алол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ипотензивные средства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льфа-адреноблокаторы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пиди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ета-адреноблокаторы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;                     </w:t>
              <w:br/>
              <w:t xml:space="preserve">Атенолол + хлорталидон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ксол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рачебных       </w:t>
              <w:br/>
              <w:t xml:space="preserve">амбулаторий только  </w:t>
              <w:br/>
              <w:t xml:space="preserve">глазные капли;      </w:t>
              <w:br/>
              <w:t xml:space="preserve">в условиях дневного </w:t>
              <w:br/>
              <w:t xml:space="preserve">стационара только   </w:t>
              <w:b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ведил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ол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иволо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молол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локаторы кальциевых       </w:t>
              <w:br/>
              <w:t xml:space="preserve">каналов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лодипин;                    </w:t>
              <w:br/>
              <w:t xml:space="preserve">Амлодипин + лизиноприл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дневного </w:t>
              <w:br/>
              <w:t xml:space="preserve">стационара только   </w:t>
              <w:br/>
              <w:t xml:space="preserve">Амлодипин;          </w:t>
              <w:br/>
              <w:t xml:space="preserve">Амлодипин +         </w:t>
              <w:br/>
              <w:t xml:space="preserve">лизиноприл - для    </w:t>
              <w:br/>
              <w:t xml:space="preserve">дневных стационаров </w:t>
              <w:br/>
              <w:t xml:space="preserve">пациентам с высоким </w:t>
              <w:br/>
              <w:t xml:space="preserve">сердечно-сосудистым </w:t>
              <w:br/>
              <w:t xml:space="preserve">риском смертности   </w:t>
              <w:br/>
              <w:t xml:space="preserve">(более 5 процентов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едип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й       </w:t>
              <w:br/>
              <w:t xml:space="preserve">препарат короткого  </w:t>
              <w:br/>
              <w:t>действия применяется</w:t>
              <w:br/>
              <w:t xml:space="preserve">только для оказания </w:t>
              <w:br/>
              <w:t xml:space="preserve">неотложной помощ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одип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тимуляторы центральных    </w:t>
              <w:br/>
              <w:t xml:space="preserve">альфа 2-адренорецепторов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д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допа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ингибиторы имидозалиновых  </w:t>
              <w:br/>
              <w:t xml:space="preserve">рецепторов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онид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ингибиторы ангиотензин-    </w:t>
              <w:br/>
              <w:t xml:space="preserve">превращающего фермента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скорой </w:t>
              <w:br/>
              <w:t>медицинской помощи -</w:t>
              <w:br/>
              <w:t xml:space="preserve">Каптоприл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опри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доприл;                  </w:t>
              <w:br/>
              <w:t xml:space="preserve">Периндоприл + индапамид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при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зинопри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;                    </w:t>
              <w:br/>
              <w:t xml:space="preserve">Эналаприл + гидрохлоротиазид; </w:t>
              <w:br/>
              <w:t xml:space="preserve">Эналаприл + индапамид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а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       </w:t>
              <w:br/>
              <w:t xml:space="preserve">неотложной и скорой </w:t>
              <w:br/>
              <w:t xml:space="preserve">медицинской помощ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антагонисты рецепторов     </w:t>
              <w:br/>
              <w:t xml:space="preserve">ангиотензина-2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сартан;                    </w:t>
              <w:br/>
              <w:t xml:space="preserve">Амлодипин + валсартан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есарта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рта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иполипидемически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рвастат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вастат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астат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фибрат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азодилататоры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сульфат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редства для лечения       </w:t>
              <w:br/>
              <w:t xml:space="preserve">сердечной недостаточности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кси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фан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аналептические средства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там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кардиотонические средства  </w:t>
              <w:br/>
              <w:t xml:space="preserve">негликозидной структуры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симендан &lt;**&gt;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клинических         </w:t>
              <w:br/>
              <w:t xml:space="preserve">специализированных  </w:t>
              <w:br/>
              <w:t xml:space="preserve">учреждениях         </w:t>
              <w:br/>
              <w:t xml:space="preserve">здравоохра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вазопрессорные средства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утам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амин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эфр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иклиник      </w:t>
              <w:br/>
              <w:t>только глазные капл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метаболически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саден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Средства для лечения      </w:t>
              <w:br/>
              <w:t xml:space="preserve">заболеваний                   </w:t>
              <w:br/>
              <w:t xml:space="preserve">желудочно-кишечного тракта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ациды и другие          </w:t>
              <w:br/>
              <w:t xml:space="preserve">противоязвенные средства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лдрат + магния гидроксид; </w:t>
              <w:br/>
              <w:t>Алгелдрат + магния гидроксид +</w:t>
              <w:br/>
              <w:t xml:space="preserve">бензока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перидо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лопрамид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мута трикалия дицитрат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тид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специализированных  </w:t>
              <w:br/>
              <w:t xml:space="preserve">отделениях в        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в      </w:t>
              <w:br/>
              <w:t xml:space="preserve">здравоохранен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тонного насоса          </w:t>
              <w:br/>
              <w:t xml:space="preserve">ингибиторы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азо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епраз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мепраз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только для </w:t>
              <w:br/>
              <w:t xml:space="preserve">использования в     </w:t>
              <w:br/>
              <w:t xml:space="preserve">педиатр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опраз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пазмолитические средства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пин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цикла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осцина бутилбромид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ифилл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вер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бутин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бут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лабительные средства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акоди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щевины обыкновенной семян  </w:t>
              <w:br/>
              <w:t xml:space="preserve">масло (касторовое масло)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го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пикосульфат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зиды A + B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анкреатические энзимы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;                   </w:t>
              <w:br/>
              <w:t xml:space="preserve">Панкреатин с диметиконом;     </w:t>
              <w:br/>
              <w:t xml:space="preserve">Панкреатин + желчи компоненты </w:t>
              <w:br/>
              <w:t xml:space="preserve">+ гемицеллюлаза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антидиарейные препараты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ит диоктаэдрический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ерам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энтеросорбирующие средств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ия диоксид коллоидный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очие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идобактерии бифидум;       </w:t>
              <w:br/>
              <w:t xml:space="preserve">Лактобактерии ацидофильные;   </w:t>
              <w:br/>
              <w:t xml:space="preserve">Бифидобактерии +              </w:t>
              <w:br/>
              <w:t xml:space="preserve">лактобактерии; Бифидобактерии </w:t>
              <w:br/>
              <w:t xml:space="preserve">бифидум + кишечные палочки;   </w:t>
              <w:br/>
              <w:t xml:space="preserve">Бифидобактерии бифидум +      </w:t>
              <w:br/>
              <w:t xml:space="preserve">лизоцим; Лактобактерии        </w:t>
              <w:br/>
              <w:t>ацидофильные + грибки кефирны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етико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редства для лечения       </w:t>
              <w:br/>
              <w:t xml:space="preserve">печеночной недостаточности,   </w:t>
              <w:br/>
              <w:t xml:space="preserve">гепатопротектор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метион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N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улоза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ропши пятнистой плодов   </w:t>
              <w:br/>
              <w:t xml:space="preserve">экстракт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>противотуберкулезной</w:t>
              <w:br/>
              <w:t xml:space="preserve">служб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одезоксихолевая кислота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липиды;                  </w:t>
              <w:br/>
              <w:t xml:space="preserve">Фосфолипиды + витамины;       </w:t>
              <w:br/>
              <w:t xml:space="preserve">Фосфолипиды + поливитамины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дневного </w:t>
              <w:br/>
              <w:t xml:space="preserve">стационара только   </w:t>
              <w:br/>
              <w:t xml:space="preserve">фосфолипиды +       </w:t>
              <w:br/>
              <w:t xml:space="preserve">поливитамин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липиды + глицирризиновая </w:t>
              <w:br/>
              <w:t xml:space="preserve">кислота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ипоазотемически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итин &lt;**&gt;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антифермент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тин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Гормоны и средства,       </w:t>
              <w:br/>
              <w:t xml:space="preserve">влияющие на эндокринную       </w:t>
              <w:br/>
              <w:t xml:space="preserve">систему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половые гормоны,         </w:t>
              <w:br/>
              <w:t xml:space="preserve">синтетические субстанции и    </w:t>
              <w:br/>
              <w:t xml:space="preserve">антигормоны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ипоталамо-гипофизарные    </w:t>
              <w:br/>
              <w:t xml:space="preserve">гормоны и их аналоги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окрипт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адотропин хорионический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мопресс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отропины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реот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ртикостероиды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метазон;                  </w:t>
              <w:br/>
              <w:t xml:space="preserve">Бетаметазон + салициловая     </w:t>
              <w:br/>
              <w:t xml:space="preserve">кислота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ортизо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V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дневного </w:t>
              <w:br/>
              <w:t xml:space="preserve">стационара - для    </w:t>
              <w:br/>
              <w:t xml:space="preserve">инъек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дротахистерол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 и его соли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амциноло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рокортизон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цинолона ацетонид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тазо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рмоны щитовидной железы и</w:t>
              <w:br/>
              <w:t xml:space="preserve">их антагонисты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й;          </w:t>
              <w:br/>
              <w:t xml:space="preserve">Левотироксин + калия йодид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тиронин;                   </w:t>
              <w:br/>
              <w:t xml:space="preserve">Лиотиронин + левотироксин +   </w:t>
              <w:br/>
              <w:t xml:space="preserve">калия йодид;                  </w:t>
              <w:br/>
              <w:t xml:space="preserve">Лиотиронин + левотироксин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лтиоурацил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реотид &lt;**&gt;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нтитиреоидное средство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азо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оматотропный гормон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роп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ловые гормоны и их       </w:t>
              <w:br/>
              <w:t xml:space="preserve">антагонисты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ндрогены и антиандрогены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;                  </w:t>
              <w:br/>
              <w:t xml:space="preserve">Тестостерон (смесь эфиров)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теро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строгены и антиэстрогены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фе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ых  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нилэстрадиол;              </w:t>
              <w:br/>
              <w:t xml:space="preserve">Этинилэстрадиол + дезогестр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ых  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естаген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прогестерона капроат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рогестеро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этистеро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естеро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нтигестаген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епристо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родильных домах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Средства, влияющие на     </w:t>
              <w:br/>
              <w:t xml:space="preserve">мускулатуру матки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ормональные средства,     </w:t>
              <w:br/>
              <w:t xml:space="preserve">влияющие на мускулатуру матк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эргометрин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тоц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ометр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чие средства, влияющие  </w:t>
              <w:br/>
              <w:t xml:space="preserve">на мускулатуру матки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опрост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опросто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опренал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опрост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родильных домах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Инсулин и средства,       </w:t>
              <w:br/>
              <w:t xml:space="preserve">используемые при сахарном     </w:t>
              <w:br/>
              <w:t xml:space="preserve">диабете для профильных        </w:t>
              <w:br/>
              <w:t xml:space="preserve">(специализированных)          </w:t>
              <w:br/>
              <w:t xml:space="preserve">лечебно-профилактических      </w:t>
              <w:br/>
              <w:t xml:space="preserve">учреждений и отделений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изводные                </w:t>
              <w:br/>
              <w:t xml:space="preserve">сульфонил-мочевины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;                 </w:t>
              <w:br/>
              <w:t xml:space="preserve">Глибенкламид + метформин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пизид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лазид;                    </w:t>
              <w:br/>
              <w:t xml:space="preserve">Гликлазид + метформин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лазид +         </w:t>
              <w:br/>
              <w:t xml:space="preserve">метформин для       </w:t>
              <w:br/>
              <w:t xml:space="preserve">медицинских         </w:t>
              <w:br/>
              <w:t xml:space="preserve">организаций 1 - 3   </w:t>
              <w:br/>
              <w:t xml:space="preserve">категор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видо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мепирид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бигуанид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форм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гибитор                  </w:t>
              <w:br/>
              <w:t xml:space="preserve">дипептидилпептидазы-4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даглипт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глинид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агон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короткого действия и </w:t>
              <w:br/>
              <w:t xml:space="preserve">аналоги ультракороткого       </w:t>
              <w:br/>
              <w:t xml:space="preserve">действия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средней              </w:t>
              <w:br/>
              <w:t xml:space="preserve">продолжительности действия и  </w:t>
              <w:br/>
              <w:t xml:space="preserve">их аналоги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длительного действия </w:t>
              <w:br/>
              <w:t xml:space="preserve">и их аналоги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комбинированные и их </w:t>
              <w:br/>
              <w:t xml:space="preserve">аналоги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Средства для лечения      </w:t>
              <w:br/>
              <w:t xml:space="preserve">заболеваний почек и           </w:t>
              <w:br/>
              <w:t xml:space="preserve">мочевыводящих путей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редства для лечения       </w:t>
              <w:br/>
              <w:t xml:space="preserve">аденомы простаты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узо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азо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сулоз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Средства терапии при      </w:t>
              <w:br/>
              <w:t xml:space="preserve">почечной недостаточности и    </w:t>
              <w:br/>
              <w:t xml:space="preserve">пересадке органов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               </w:t>
              <w:br/>
              <w:t xml:space="preserve">антитимоцитарный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аналоги аминокислот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овая кислота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ролимус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Веносклерозирующие  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омакрогол 400 &lt;**&gt;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Диуретики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азоламид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пам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нито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нолакто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сем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Лекарственные препараты,  </w:t>
              <w:br/>
              <w:t xml:space="preserve">используемые при              </w:t>
              <w:br/>
              <w:t xml:space="preserve">офтальмологических            </w:t>
              <w:br/>
              <w:t xml:space="preserve">заболеваниях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иотические средства и     </w:t>
              <w:br/>
              <w:t xml:space="preserve">средства для лечения глауком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-холиномиметики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карпин;                   </w:t>
              <w:br/>
              <w:t xml:space="preserve">Пилокарпин + тимолол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нгибиторы карбоангидразы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нзолами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ета-адреноблокирующие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лол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льфа и                    </w:t>
              <w:br/>
              <w:t xml:space="preserve">бета-адреноблокаторы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ламиногидроксипропок-     </w:t>
              <w:br/>
              <w:t xml:space="preserve">сифеноксиметил                </w:t>
              <w:br/>
              <w:t xml:space="preserve">метилоксадиазол;              </w:t>
              <w:br/>
              <w:t xml:space="preserve">Бутиламиногидроксипропок-     </w:t>
              <w:br/>
              <w:t>сифеноксиметил метилоксадиазол</w:t>
              <w:br/>
              <w:t xml:space="preserve">+ клонид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аналоги простагландина F2  </w:t>
              <w:br/>
              <w:t xml:space="preserve">альфа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опрост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екарственные препараты,   </w:t>
              <w:br/>
              <w:t xml:space="preserve">используемые при              </w:t>
              <w:br/>
              <w:t xml:space="preserve">офтальмологических            </w:t>
              <w:br/>
              <w:t xml:space="preserve">заболеваниях, не обозначенные </w:t>
              <w:br/>
              <w:t xml:space="preserve">в других рубриках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ства для лечения       </w:t>
              <w:br/>
              <w:t xml:space="preserve">катаракты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пентаце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редства репарации тканей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хром С + аденозин +       </w:t>
              <w:br/>
              <w:t xml:space="preserve">никотинами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аденозин + тимидин +  </w:t>
              <w:br/>
              <w:t xml:space="preserve">уридин + монофосфат гуанозин  </w:t>
              <w:br/>
              <w:t xml:space="preserve">динатрия + цитидин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етаболические средства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рин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нтиоксидантны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этилпиридинол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м-холиноблокаторы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пентолат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ротеолитические средства  </w:t>
              <w:br/>
              <w:t xml:space="preserve">для местного применения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геназа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ротивовирусны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оксурид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кератопротекторы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ромеллоза;                 </w:t>
              <w:br/>
              <w:t xml:space="preserve">Гипромеллоза + декстран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медицинские                </w:t>
              <w:br/>
              <w:t xml:space="preserve">иммунобиологические препарат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бизумаб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Средства, влияющие на     </w:t>
              <w:br/>
              <w:t xml:space="preserve">органы дыхания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тивоастматические 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дреностимуляторы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еро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;                   </w:t>
              <w:br/>
              <w:t xml:space="preserve">Формотерол + будесонид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-холиноблокаторы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;            </w:t>
              <w:br/>
              <w:t>Ипратропия бромид + фенотерола</w:t>
              <w:br/>
              <w:t xml:space="preserve">гидроброми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скорой </w:t>
              <w:br/>
              <w:t>медицинской помощи -</w:t>
              <w:br/>
              <w:t xml:space="preserve">ипратропия бромид + </w:t>
              <w:br/>
              <w:t xml:space="preserve">фенотерола          </w:t>
              <w:br/>
              <w:t xml:space="preserve">гидроброми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тропия бромид &lt;**&gt;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епараты теофиллина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филлин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глюкокортикоиды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;                 </w:t>
              <w:br/>
              <w:t xml:space="preserve">Беклометазон + формотерол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иказон + салметерол;      </w:t>
              <w:br/>
              <w:t xml:space="preserve">Флутиказо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табилизаторы мембран      </w:t>
              <w:br/>
              <w:t xml:space="preserve">тучных клеток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ьзования в </w:t>
              <w:br/>
              <w:t xml:space="preserve">педиатрии, глазные  </w:t>
              <w:br/>
              <w:t xml:space="preserve">капли в             </w:t>
              <w:br/>
              <w:t xml:space="preserve">офтальмолог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тивокашлевы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ин, терпингидрат, натрия  </w:t>
              <w:br/>
              <w:t xml:space="preserve">гидрокарбонат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чие лекарственные       </w:t>
              <w:br/>
              <w:t xml:space="preserve">препараты для лечения         </w:t>
              <w:br/>
              <w:t xml:space="preserve">заболеваний органов дыхания,  </w:t>
              <w:br/>
              <w:t xml:space="preserve">не обозначенные в других      </w:t>
              <w:br/>
              <w:t xml:space="preserve">рубриках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роксол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наза альфа &lt;**&gt;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ольных         </w:t>
              <w:br/>
              <w:t xml:space="preserve">муковисцидозом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аты бактерий;              </w:t>
              <w:br/>
              <w:t xml:space="preserve">Лизаты микроорганизмов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фактанты легочные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спирид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Противоконгестивные       </w:t>
              <w:br/>
              <w:t xml:space="preserve">средства, вазоконстрикторы    </w:t>
              <w:br/>
              <w:t xml:space="preserve">(альфа-адреномиметики)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ометазолин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Симпатомиметические 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едрин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естезиологии и</w:t>
              <w:br/>
              <w:t xml:space="preserve">реаниматолог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Витамины и минералы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итамины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Е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ксин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ин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ктовая кислота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иевая кислота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(N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окобаламин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 + минеральные соли</w:t>
              <w:br/>
              <w:t xml:space="preserve">(мультиминерал)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еременных      </w:t>
              <w:br/>
              <w:t xml:space="preserve">женщин в            </w:t>
              <w:br/>
              <w:t xml:space="preserve">соответствии с      </w:t>
              <w:br/>
              <w:t xml:space="preserve">приказом            </w:t>
              <w:br/>
              <w:t xml:space="preserve">Министерства        </w:t>
              <w:br/>
              <w:t xml:space="preserve">здравоохранения и   </w:t>
              <w:br/>
              <w:t>социального развития</w:t>
              <w:br/>
              <w:t>Российской Федерации</w:t>
              <w:br/>
              <w:t xml:space="preserve">от 19.01.2007 г.    </w:t>
              <w:br/>
              <w:t xml:space="preserve">N 5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Диагностические средства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нтгеноконтрастные        </w:t>
              <w:br/>
              <w:t xml:space="preserve">средства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я сульфат + натрия цитрат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иксанол &lt;**&gt;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ексо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промид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версол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диамид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ксетовая кислот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бутрол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амидотризоат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люоресцирующие средств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ресцеин натрия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диоизотопные средства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езид, 99Тс, реагент для   </w:t>
              <w:br/>
              <w:t xml:space="preserve">получения                     </w:t>
              <w:br/>
              <w:t xml:space="preserve">Пентатех, 99мТс, реагент для  </w:t>
              <w:br/>
              <w:t xml:space="preserve">получения                     </w:t>
              <w:br/>
              <w:t xml:space="preserve">Пирфотех, 99мТс, реагент для  </w:t>
              <w:br/>
              <w:t xml:space="preserve">получения                     </w:t>
              <w:br/>
              <w:t xml:space="preserve">Технефит, 99Тс, реагент для   </w:t>
              <w:br/>
              <w:t xml:space="preserve">получения                     </w:t>
              <w:br/>
              <w:t xml:space="preserve">Технефор, 99мТс, реагент для  </w:t>
              <w:br/>
              <w:t xml:space="preserve">получения                     </w:t>
              <w:br/>
              <w:t>Технитрил, 99 мТс, реагент для</w:t>
              <w:br/>
              <w:t xml:space="preserve">получения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Дезинтоксикационные,      </w:t>
              <w:br/>
              <w:t xml:space="preserve">комплексообразующие средства, </w:t>
              <w:br/>
              <w:t xml:space="preserve">антидоты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ркаптопропансульфонат     </w:t>
              <w:br/>
              <w:t xml:space="preserve">натрия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роксамин &lt;**&gt;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на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тиосульфат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ммадекс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Медицинские газы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Вспомогательные вещества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елин, Глицерол (глицерин), </w:t>
              <w:br/>
              <w:t xml:space="preserve">Клеол, Коллоксилин            </w:t>
              <w:br/>
              <w:t xml:space="preserve">целлюлоидный (коллодий),      </w:t>
              <w:br/>
              <w:t xml:space="preserve">Магния гидросиликат (тальк),  </w:t>
              <w:br/>
              <w:t xml:space="preserve">Парафин жидкий (вазелиновое   </w:t>
              <w:br/>
              <w:t xml:space="preserve">масло), Парафин твердый, Эфир </w:t>
              <w:br/>
              <w:t xml:space="preserve">диэтиловый, Вода для инъекци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Антисептические и         </w:t>
              <w:br/>
              <w:t xml:space="preserve">раздражающие средства,        </w:t>
              <w:br/>
              <w:t xml:space="preserve">стимуляторы дыхательного      </w:t>
              <w:br/>
              <w:t xml:space="preserve">центра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Антисептические и         </w:t>
              <w:br/>
              <w:t xml:space="preserve">дезинфицирующие средства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ллиантовый зеленый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рмирования    </w:t>
              <w:br/>
              <w:t xml:space="preserve">наборов для         </w:t>
              <w:br/>
              <w:t xml:space="preserve">неотложной помощ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ная кислота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рмирования    </w:t>
              <w:br/>
              <w:t xml:space="preserve">наборов для         </w:t>
              <w:br/>
              <w:t xml:space="preserve">неотложной помощ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перманганат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ексанид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он-йод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гексидин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а пероксид;            </w:t>
              <w:br/>
              <w:t xml:space="preserve">Водорода перекись;            </w:t>
              <w:br/>
              <w:t xml:space="preserve">Пероксид водорода             </w:t>
              <w:br/>
              <w:t xml:space="preserve">12 процентов, алкилдиметил    </w:t>
              <w:br/>
              <w:t xml:space="preserve">бензиламмоний хлорид          </w:t>
              <w:br/>
              <w:t xml:space="preserve">2 процента,                   </w:t>
              <w:br/>
              <w:t xml:space="preserve">полигексаметиленгуанидин      </w:t>
              <w:br/>
              <w:t xml:space="preserve">гидрохлорид                   </w:t>
              <w:br/>
              <w:t xml:space="preserve">2 процента, вода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перекись водорода 6,5 </w:t>
              <w:br/>
              <w:t xml:space="preserve">процента, надуксусная кислота </w:t>
              <w:br/>
              <w:t xml:space="preserve">0,14 процента, уксусная       </w:t>
              <w:br/>
              <w:t xml:space="preserve">кислота, стабилизатор,        </w:t>
              <w:br/>
              <w:t xml:space="preserve">ингибитор коррозии,           </w:t>
              <w:br/>
              <w:t xml:space="preserve">вспомогательные элементы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изопропиловый спирт (2</w:t>
              <w:br/>
              <w:t xml:space="preserve">пропанол) 43 - 48 процентов,  </w:t>
              <w:br/>
              <w:t xml:space="preserve">н-пропиловый спирт            </w:t>
              <w:br/>
              <w:t>(1-пропанол) 28 - 32 процента,</w:t>
              <w:br/>
              <w:t xml:space="preserve">акилдиметилбензиламмоний      </w:t>
              <w:br/>
              <w:t xml:space="preserve">хлорид, дидецилдиметиламмония </w:t>
              <w:br/>
              <w:t xml:space="preserve">хлорид, функциональные        </w:t>
              <w:br/>
              <w:t xml:space="preserve">компоненты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субтилизин (протеаза),</w:t>
              <w:br/>
              <w:t xml:space="preserve">амилаза, липаза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лимонная кислота не   </w:t>
              <w:br/>
              <w:t xml:space="preserve">менее 20 процентов, малоновая </w:t>
              <w:br/>
              <w:t xml:space="preserve">кислота не менее 5 процентов, </w:t>
              <w:br/>
              <w:t xml:space="preserve">молочная кислота не менее 5   </w:t>
              <w:br/>
              <w:t xml:space="preserve">процентов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работки       </w:t>
              <w:br/>
              <w:t xml:space="preserve">аппаратов           </w:t>
              <w:br/>
              <w:t xml:space="preserve">"искусственная      </w:t>
              <w:br/>
              <w:t xml:space="preserve">почка"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натриевая соль        </w:t>
              <w:br/>
              <w:t>дихлоризоциануровой кислоты 84</w:t>
              <w:br/>
              <w:t xml:space="preserve">процента;                     </w:t>
              <w:br/>
              <w:t xml:space="preserve">Состав: натриевая соль        </w:t>
              <w:br/>
              <w:t>дихлоризоциануровой кислоты 84</w:t>
              <w:br/>
              <w:t xml:space="preserve">процента, адипиновая кислота, </w:t>
              <w:br/>
              <w:t xml:space="preserve">карбонат, бикарбонат натр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                      </w:t>
              <w:br/>
              <w:t xml:space="preserve">N,N-бис-(3-аминопропил)       </w:t>
              <w:br/>
              <w:t xml:space="preserve">додециламин 10 процентов,     </w:t>
              <w:br/>
              <w:t xml:space="preserve">алкилдиметилбензиламмоний     </w:t>
              <w:br/>
              <w:t xml:space="preserve">хлорид 6,25 процента, другие  </w:t>
              <w:br/>
              <w:t xml:space="preserve">функциональные компоненты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N,N-бис(3-аминопропил)</w:t>
              <w:br/>
              <w:t xml:space="preserve">додециламин 0,7 процента,     </w:t>
              <w:br/>
              <w:t xml:space="preserve">дидецилдиметиламмоний хлорид  </w:t>
              <w:br/>
              <w:t xml:space="preserve">2,7 процента,                 </w:t>
              <w:br/>
              <w:t xml:space="preserve">полигексаметиленгуанидин      </w:t>
              <w:br/>
              <w:t xml:space="preserve">гидрохлорид 0,7 процента,     </w:t>
              <w:br/>
              <w:t xml:space="preserve">функциональные компоненты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глутаровый альдегид   </w:t>
              <w:br/>
              <w:t xml:space="preserve">2,8 процента, ингибитор       </w:t>
              <w:br/>
              <w:t xml:space="preserve">коррозии, стабилизатор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                      </w:t>
              <w:br/>
              <w:t xml:space="preserve">акилдиметилбензиламмоний      </w:t>
              <w:br/>
              <w:t xml:space="preserve">хлорида 50 процентов,         </w:t>
              <w:br/>
              <w:t xml:space="preserve">вспомогательные элементы;     </w:t>
              <w:br/>
              <w:t xml:space="preserve">Состав:                       </w:t>
              <w:br/>
              <w:t xml:space="preserve">акилдиметилбензиламмоний      </w:t>
              <w:br/>
              <w:t xml:space="preserve">хлорид 49,5 процента,         </w:t>
              <w:br/>
              <w:t xml:space="preserve">вспомогательные элементы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                      </w:t>
              <w:br/>
              <w:t xml:space="preserve">алкилдиметилбензиламмоний     </w:t>
              <w:br/>
              <w:t xml:space="preserve">хлорида 30 процентов,         </w:t>
              <w:br/>
              <w:t xml:space="preserve">глутаровый альдегид 0,5       </w:t>
              <w:br/>
              <w:t xml:space="preserve">процента, глиоксал 5          </w:t>
              <w:br/>
              <w:t>процентов, синтанол, краситель</w:t>
              <w:br/>
              <w:t xml:space="preserve">и другое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                      </w:t>
              <w:br/>
              <w:t xml:space="preserve">акилдиметилбензиламмоний      </w:t>
              <w:br/>
              <w:t xml:space="preserve">хлорид 25 процентов,          </w:t>
              <w:br/>
              <w:t xml:space="preserve">акилдиметилэтилбензиламмоний  </w:t>
              <w:br/>
              <w:t xml:space="preserve">хлорид 10 процентов,          </w:t>
              <w:br/>
              <w:t>диоктилдиметиламмоний хлорид 5</w:t>
              <w:br/>
              <w:t xml:space="preserve">процентов,                    </w:t>
              <w:br/>
              <w:t xml:space="preserve">N,N-бис(3-аминопропил)        </w:t>
              <w:br/>
              <w:t xml:space="preserve">додециламина 5 процентов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                      </w:t>
              <w:br/>
              <w:t xml:space="preserve">акилдиметилбензиламмоний      </w:t>
              <w:br/>
              <w:t xml:space="preserve">хлорид 13 процентов,          </w:t>
              <w:br/>
              <w:t xml:space="preserve">дидецилдиметиламмоний хлорид  </w:t>
              <w:br/>
              <w:t xml:space="preserve">1,4 процента,                 </w:t>
              <w:br/>
              <w:t xml:space="preserve">полигексаметиленгуанидин      </w:t>
              <w:br/>
              <w:t xml:space="preserve">гидрохлорид 5 процентов,      </w:t>
              <w:br/>
              <w:t xml:space="preserve">N,N-бис(3-аминопропил)        </w:t>
              <w:br/>
              <w:t xml:space="preserve">додециламин 4 процента,       </w:t>
              <w:br/>
              <w:t xml:space="preserve">функциональные добавки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                      </w:t>
              <w:br/>
              <w:t xml:space="preserve">алкилдиметилбензиламмоний     </w:t>
              <w:br/>
              <w:t xml:space="preserve">хлорид 12 процентов,          </w:t>
              <w:br/>
              <w:t xml:space="preserve">дидецилдиметиламмоний хлорида </w:t>
              <w:br/>
              <w:t xml:space="preserve">3 процента,                   </w:t>
              <w:br/>
              <w:t xml:space="preserve">N,N-бис-(3-аминопропил)       </w:t>
              <w:br/>
              <w:t xml:space="preserve">додециламин 5 процентов, ПАВ, </w:t>
              <w:br/>
              <w:t xml:space="preserve">динатриевая соль этилендиамин </w:t>
              <w:br/>
              <w:t xml:space="preserve">- N,N,N,N-тетрауксусной       </w:t>
              <w:br/>
              <w:t xml:space="preserve">кислоты, вода;                </w:t>
              <w:br/>
              <w:t xml:space="preserve">Состав:                       </w:t>
              <w:br/>
              <w:t xml:space="preserve">акилдиметилбензиламмоний      </w:t>
              <w:br/>
              <w:t xml:space="preserve">хлорид 12 процентов,          </w:t>
              <w:br/>
              <w:t xml:space="preserve">полигексаметиленгуанидин      </w:t>
              <w:br/>
              <w:t xml:space="preserve">гидрохлорид 3 процента, ПАВ,  </w:t>
              <w:br/>
              <w:t xml:space="preserve">комплексообразователь, вода;  </w:t>
              <w:br/>
              <w:t xml:space="preserve">Состав:                       </w:t>
              <w:br/>
              <w:t xml:space="preserve">алкилдиметилбензиламмоний     </w:t>
              <w:br/>
              <w:t xml:space="preserve">хлорид и                      </w:t>
              <w:br/>
              <w:t>N,N-дидецил-N,N-диметиламмоний</w:t>
              <w:br/>
              <w:t xml:space="preserve">хлорид - суммарно 31 процент, </w:t>
              <w:br/>
              <w:t xml:space="preserve">вспомогательные и             </w:t>
              <w:br/>
              <w:t xml:space="preserve">функциональные добавки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                      </w:t>
              <w:br/>
              <w:t xml:space="preserve">алкилдиметилбензиламмоний     </w:t>
              <w:br/>
              <w:t xml:space="preserve">хлорид и n-алкилэтил          </w:t>
              <w:br/>
              <w:t xml:space="preserve">бензиламмоний хлорид 9,5      </w:t>
              <w:br/>
              <w:t xml:space="preserve">процента,                     </w:t>
              <w:br/>
              <w:t xml:space="preserve">полигексаметиленгуанидина     </w:t>
              <w:br/>
              <w:t xml:space="preserve">гидрохлорид 6 процентов,      </w:t>
              <w:br/>
              <w:t xml:space="preserve">поверхностно-активные         </w:t>
              <w:br/>
              <w:t xml:space="preserve">вещества, кондиционирующие    </w:t>
              <w:br/>
              <w:t xml:space="preserve">добавки, вод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пропанол-2            </w:t>
              <w:br/>
              <w:t xml:space="preserve">70 процентов,                 </w:t>
              <w:br/>
              <w:t>дидецилметиламмоний хлорид 0,1</w:t>
              <w:br/>
              <w:t xml:space="preserve">процента;                     </w:t>
              <w:br/>
              <w:t xml:space="preserve">Состав: пропанол-2            </w:t>
              <w:br/>
              <w:t xml:space="preserve">(изопропанол) 60 процентов,   </w:t>
              <w:br/>
              <w:t xml:space="preserve">краситель, функциональные     </w:t>
              <w:br/>
              <w:t xml:space="preserve">добавки;                      </w:t>
              <w:br/>
              <w:t xml:space="preserve">Состав: пропанол-2            </w:t>
              <w:br/>
              <w:t xml:space="preserve">(изопропиловый спирт) 48      </w:t>
              <w:br/>
              <w:t xml:space="preserve">процентов, пропанол-1 12      </w:t>
              <w:br/>
              <w:t xml:space="preserve">процентов,                    </w:t>
              <w:br/>
              <w:t xml:space="preserve">полигексаметиленбигуанида     </w:t>
              <w:br/>
              <w:t xml:space="preserve">гидрохлорид 0,1 процента;     </w:t>
              <w:br/>
              <w:t xml:space="preserve">Состав: пропанол-1            </w:t>
              <w:br/>
              <w:t xml:space="preserve">(N-пропанол) 10 процентов,    </w:t>
              <w:br/>
              <w:t xml:space="preserve">пропанол-2 (изопропанол)      </w:t>
              <w:br/>
              <w:t xml:space="preserve">65 процентов и функциональные </w:t>
              <w:br/>
              <w:t xml:space="preserve">добавки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                      </w:t>
              <w:br/>
              <w:t xml:space="preserve">полигексаметиленгуанидин      </w:t>
              <w:br/>
              <w:t xml:space="preserve">гидрохлорид 2,5 процента,     </w:t>
              <w:br/>
              <w:t xml:space="preserve">алкилдиметилбензиламмоний     </w:t>
              <w:br/>
              <w:t xml:space="preserve">хлорид 8 процентов,           </w:t>
              <w:br/>
              <w:t>дидецилдиметиламмоний хлорид 8</w:t>
              <w:br/>
              <w:t xml:space="preserve">процентов,                    </w:t>
              <w:br/>
              <w:t xml:space="preserve">N,N-бис(3-аминопропил)        </w:t>
              <w:br/>
              <w:t xml:space="preserve">додециламин 6 процентов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Диагностикумы, в том числе</w:t>
              <w:br/>
              <w:t xml:space="preserve">туберкулин, аллергены разные  </w:t>
              <w:br/>
              <w:t xml:space="preserve">для диагностики и лечения,    </w:t>
              <w:br/>
              <w:t xml:space="preserve">тест-системы различные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Экстемпоральная рецептура,</w:t>
              <w:br/>
              <w:t xml:space="preserve">в том числе лекарственные     </w:t>
              <w:br/>
              <w:t xml:space="preserve">формы из лекарственного       </w:t>
              <w:br/>
              <w:t xml:space="preserve">растительного сырья для       </w:t>
              <w:br/>
              <w:t xml:space="preserve">физиотерапевтических и        </w:t>
              <w:br/>
              <w:t xml:space="preserve">санаторно-курортных           </w:t>
              <w:br/>
              <w:t xml:space="preserve">подразделений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0" w:footer="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лекарственные препараты для резервной тера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зделий медицинского назначения и расходных материалов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зделий и расходных материало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ены маркеры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ы медицинские марлевые, эластичные, трубчатые, гипсовы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для регистрирующих прибор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компрессна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медицинская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ультразвуковых аппаратов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с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и медицинские разные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и разны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ля медицинская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язки медицинские различного назначения, салфетк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ы для лабораторных исследований (клинических, биохимических, </w:t>
              <w:br/>
              <w:t xml:space="preserve">бактериологических)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ы для проявки рентгеновской пленки и проведения              </w:t>
              <w:br/>
              <w:t xml:space="preserve">рентгенологических исследован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вская и флюорографическая пленка разного форма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ный материал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яционные электрод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опротезы, кава-фильтр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ажи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 кровоотсосны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медицинская разова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жи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ылочки для детского питания, стаканчики для приема лекарств,     </w:t>
              <w:br/>
              <w:t xml:space="preserve">поильники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очки глазны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воды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лки, пузыри для льд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ы для медицинских целей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а смотровы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ды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ы и катетеры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для новорожденных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медицинский независимо от срока служб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приемники, мочеприемник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улайзеры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енка подкладная, компрессная, поливинилхлоридная медицинска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змы баллонные, кружки Эсмарха, спринцовки, наконечник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алюминиевые, пробки резиновые для стеклянной посуды, посуда</w:t>
              <w:br/>
              <w:t xml:space="preserve">стеклянная и пластикова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и пакеты для дезинфекции и предстерилизационной обработк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и, наконечники к костыля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и подкладные противопролежневы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ки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и реанимационные дыхательны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медицинские, напальчни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и и лопатки глазные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вательницы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ификаторы одноразовые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ки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на подкладны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-укладки для бригад скорой медицинской помощ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ы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 интубационные, трахеостомически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хеостомические Т-образные силиконовые труб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 из резины и пластика для медицинских целе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ажнители для кислород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для переливания крови и инфузионных раствор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ндоскопы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ы иммобилизационны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ы одноразовы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ы для инфузионных манипуляци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ки и ершики для медицинских целе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ки и очки защитны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стимулятор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протезы силиконовые (ЭПТС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пипетк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актериальные фильтры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крепированная, фильтровальн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ы к автоматическим шприцам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для наркоз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азовые оксигенационные системы мембранного типа в комплекте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е материалы для эндохирургических операц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активного дренирования ран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е материалы для плазмофереза, цитофереза, иммуноферез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е материалы для системы реинфузии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лонные штаммы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и для энтерального питан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ы для электрокардиограф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разные, адаптеры к пробирка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спинальной анестези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пирам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отечественного производства для     </w:t>
              <w:br/>
              <w:t xml:space="preserve">выполнения операций в травматологии и ортопедии (при отсутствии     </w:t>
              <w:br/>
              <w:t xml:space="preserve">отечественного аналога допустимо применение импортного импланта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ержень для интрамедуллярного остеосинтез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тержни для блокируемого интрамедуллярного остеосинтез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олока серкляжная для остеосинтез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мплантаты с "памятью формы"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инты кортикальные, спонгиозные, канюлированные компрессирующие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имплантаты для накостного остеосинтеза (пластины типа LC DCP и   </w:t>
              <w:br/>
              <w:t xml:space="preserve">LCP)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динамический бедренный и мыщелковый винт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пицевые, стержневые и спице-стержневые аппараты для чрезкостного</w:t>
              <w:br/>
              <w:t xml:space="preserve">остеосинтеза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пицы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костный цемент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аллогенные и синтетические заменители костной ткан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протезы связок, сухожилий и имплантаты для их фикса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эндопротезы суставов однополюсные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эндопротезы суставов тотальные для оперативного лечения         </w:t>
              <w:br/>
              <w:t xml:space="preserve">переломов шейки бедр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протезы синовиальной жидк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имплантаты для спондилосинтез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магистрали для артроскопических помп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рабочие насадки для шейвера (буры, резекторы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электроды для аблятора, коагулятор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) футляры для инструментов стерильные разовы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для применения в офтальмолог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нтраокулярные линзы отечественного и импортного производств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искоэластики (визитил, визитон)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биоматериал "Аллоплант" для пластики конъюнктивы, роговицы,      </w:t>
              <w:br/>
              <w:t xml:space="preserve">склеры, каркасной пластики век, орбиты, реваскуляризирующих         </w:t>
              <w:br/>
              <w:t xml:space="preserve">операций, орбитальные имплантант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трансплантанты для пластики роговицы и склер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инструменты офтальмологические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тонометры для определения внутриглазного давл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глазные протезы (стандартные)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отезы Балтина для рентген-локализации внутриглазных инородных  </w:t>
              <w:br/>
              <w:t xml:space="preserve">тел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офтальмоскоп зеркальны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линзы для гониоскопии и лазерной коагуляц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контактные линзы (лечебные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гель для контактной офтальмоскопи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е материалы для выполнения офтальмологических               </w:t>
              <w:br/>
              <w:t xml:space="preserve">микрохирургических операций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бор линз для витрэктоми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езвия микрохирургические (одноразовые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траокулярные линзы (мягкие, твердые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ископротекторы эндотелия роговиц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аспирационные ирригационные систем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ультразвуковая рукоятка для факоэмульсификации катаракт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икротупфер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балансированные растворы для передней капсулы хрустали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красители (метиленовый синий) для передней камер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силиконовое масло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перфторорганические соединен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световоды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пломбы силиконовы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аллоплант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нити аллосухожильные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трансплантант роговичный (свежий, консервированный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е материалы для стоматологической помощ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атериалы для временных пломб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усственный дентин (порошок)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атериалы для подкладок: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ечебные - кальцийсодержащи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золирующие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еклоиономерны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бактерицидный цемент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атериалы для медикаментозной обработки каналов: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ипохлорид натр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аста для лечения гангренозных пульпитов и периодонтит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жидкость для антисептической обработки каналов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жидкость для высушивания и обезжиривания канал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жидкость для выявления устья канал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антисептик для обработки корневых канал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жидкость для остановки капиллярного кровотечения из канал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жидкость для остановки капиллярного кровотечения из десны и из   </w:t>
              <w:br/>
              <w:t xml:space="preserve">канала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средство для антисептической обработки и расширения канал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жидкость (гель) для химического расширения корневых каналов (на  </w:t>
              <w:br/>
              <w:t xml:space="preserve">основе ЭДТА)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) средство для распломбирования ранее запломбированных канал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атериалы для пломбирования корневых каналов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льцийсодержащи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основе резорцин-формалин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одоформна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а основе гуттаперчи: гуттаперчевые штифт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на основе эвгенол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епараты для пломбирования корневых каналов, содержащие разные  </w:t>
              <w:br/>
              <w:t xml:space="preserve">действующие веществ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материалы для постоянных пломб: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цементы цинк-фосфатные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ементы силикатны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цементы силикофосфатны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цементы иономерны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композитные материалы химического и светового отвержд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герметики фиссурны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офилактические средства для пародонтолог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кровоостанавливающие средства: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ровоостанавливающий антисептический материал для остановки      </w:t>
              <w:br/>
              <w:t xml:space="preserve">кровотечения и профилактики и лечения альвиолитов после удаления    </w:t>
              <w:br/>
              <w:t xml:space="preserve">зуб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материалы для лечения заболеваний пародонта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епарат для комплексного лечения и профилактики пародонти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материалы для полировк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местные анестетик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ель или спрей для аппликационной анестези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средства для травления эмали: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ство для травления эмали на основе фосфорной кислот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средства для ретракции десны: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ство для ретракции десны и остановки капиллярного            </w:t>
              <w:br/>
              <w:t xml:space="preserve">кровотечения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ити для ретракции десн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средства для девитализации пульпы: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ства для девитализации пульпы с различными действующими      </w:t>
              <w:br/>
              <w:t xml:space="preserve">веществами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для препаровки зуб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конечник турбинны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конечник прямой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конечник углово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оторные группы к турбинному наконечнику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менные головки к угловому наконечнику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боры: алмазные и твердосплавные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наконечники для слюноотсоса и пылесос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Эндодонтический инструментарий: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ля расширения устья канал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ля прохождения корневого канал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ля расширения и выравнивания корневого канал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ля определения размера корневого канал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для удаления содержимого корневого канал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для пломбирования корневого канал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эндодонтическая линейка для измерения рабочей длины инструмента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приспособление для очистки и дезинфекции эндодонтических        </w:t>
              <w:br/>
              <w:t xml:space="preserve">инструментов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эндодонтические шприцы и эндоиглы для введения пломбировочной   </w:t>
              <w:br/>
              <w:t xml:space="preserve">пасты в канал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эндодонтическая линейка для измерения рабочей длины инструмен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приспособление для очистки и дезинфекции эндодонтических        </w:t>
              <w:br/>
              <w:t xml:space="preserve">инструментов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эндодонтические шприцы и эндоиглы для введения пломбировочной   </w:t>
              <w:br/>
              <w:t xml:space="preserve">пасты в канал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для использования в онколог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ндивидуальный сшивающий аппарат одноразового применения         </w:t>
              <w:br/>
              <w:t xml:space="preserve">межкишечного анастомоз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тчатый протез из металлопластик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дивидуальное фиксирующее приспособление для проведения лучевой </w:t>
              <w:br/>
              <w:t xml:space="preserve">терапии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autoSpaceDE w:val="false"/>
        <w:jc w:val="right"/>
        <w:rPr/>
      </w:pPr>
      <w:r>
        <w:rPr/>
        <w:t>оказания гражданам Российской Федерации,</w:t>
      </w:r>
    </w:p>
    <w:p>
      <w:pPr>
        <w:pStyle w:val="Normal"/>
        <w:autoSpaceDE w:val="false"/>
        <w:jc w:val="right"/>
        <w:rPr/>
      </w:pPr>
      <w:r>
        <w:rPr/>
        <w:t>проживающим в Челябинской области,</w:t>
      </w:r>
    </w:p>
    <w:p>
      <w:pPr>
        <w:pStyle w:val="Normal"/>
        <w:autoSpaceDE w:val="false"/>
        <w:jc w:val="right"/>
        <w:rPr/>
      </w:pPr>
      <w:r>
        <w:rPr/>
        <w:t>бесплатной медицинской помощи</w:t>
      </w:r>
    </w:p>
    <w:p>
      <w:pPr>
        <w:pStyle w:val="Normal"/>
        <w:autoSpaceDE w:val="false"/>
        <w:jc w:val="right"/>
        <w:rPr/>
      </w:pPr>
      <w:r>
        <w:rPr/>
        <w:t>на 201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лекарственных препаратов и изделий медицинского назначения,</w:t>
      </w:r>
    </w:p>
    <w:p>
      <w:pPr>
        <w:pStyle w:val="Normal"/>
        <w:autoSpaceDE w:val="false"/>
        <w:jc w:val="center"/>
        <w:rPr/>
      </w:pPr>
      <w:r>
        <w:rPr/>
        <w:t>отпускаемых населению в соответствии с перечнем групп</w:t>
      </w:r>
    </w:p>
    <w:p>
      <w:pPr>
        <w:pStyle w:val="Normal"/>
        <w:autoSpaceDE w:val="false"/>
        <w:jc w:val="center"/>
        <w:rPr/>
      </w:pPr>
      <w:r>
        <w:rPr/>
        <w:t>населения и категорий заболеваний, при амбулаторном лечении</w:t>
      </w:r>
    </w:p>
    <w:p>
      <w:pPr>
        <w:pStyle w:val="Normal"/>
        <w:autoSpaceDE w:val="false"/>
        <w:jc w:val="center"/>
        <w:rPr/>
      </w:pPr>
      <w:r>
        <w:rPr/>
        <w:t>которых лекарственные препараты и изделия медицинского</w:t>
      </w:r>
    </w:p>
    <w:p>
      <w:pPr>
        <w:pStyle w:val="Normal"/>
        <w:autoSpaceDE w:val="false"/>
        <w:jc w:val="center"/>
        <w:rPr/>
      </w:pPr>
      <w:r>
        <w:rPr/>
        <w:t>назначения отпускаются по рецептам врачей бесплатн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Международное непатентованное наименование или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 Миорелаксанты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Тизанид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Толперизо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 Анальгетики, нестероидные противовоспалительные препарат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для лечения ревматических заболеваний и подагры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наркотические анальгети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Морфин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Тримеперид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Фентанил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анальгезирующие опиоидные средств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Трамадол; трамадол + парацетамол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ненаркотические анальгетики (противовоспалительные средства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Диклофенак натрия, калия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Ацетилсалициловая кислот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Диметилсульфокси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Ибупрофе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Кетопрофе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Мелоксикам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арацетамол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средства для лечения подагр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енициллам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 Средства, применяемые для лечения аллергических реакций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антигистаминные препарат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Лоратад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Цетириз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. Средства, влияющие на центральную нервную систему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противосудорожные средства и средства для лечения паркинсонизма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тивопаркинсонические препарат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Амантад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Леводопа + бенсеразид; леводопа + карбидопа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Тригексифенидил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Пирибедил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Прамипексол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тивоэпилептические препарат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Бензобарбитал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Вальпроевая кислота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Карбамазеп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Клоназепам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Ламотриджи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Леветирацетам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Окскарбазепин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Топирамат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Фенитоин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Фенобарбитал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Этосуксимид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седативные и анксиолитические средства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ейролептики (антипсихотические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Галоперидол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Клозапин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Кветиап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Рисперидо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Сульпирид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Тиоридази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Хлорпромаз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нксиолитики (транквилизаторы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Бромдигидро-хлорфенил-бензодиазепи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Диазепам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средства для лечения маниакально-депрессивных (аффективных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й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сихоаналептики (антидепрессанты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Амитриптил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Пирлиндол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редства для лечения нарушений сн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Зопиклон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Нитразепам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лекарственные препараты для лечения рассеянного склероза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6. │Глатирамера ацетат </w:t>
      </w:r>
      <w:hyperlink r:id="rId26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7. │Интерферон бета-1a </w:t>
      </w:r>
      <w:hyperlink r:id="rId27">
        <w:r>
          <w:rPr>
            <w:rStyle w:val="InternetLink"/>
            <w:color w:val="0000FF"/>
          </w:rPr>
          <w:t>&lt;*&gt;</w:t>
        </w:r>
      </w:hyperlink>
      <w:r>
        <w:rPr/>
        <w:t xml:space="preserve">; интерферон бета-1b </w:t>
      </w:r>
      <w:hyperlink r:id="rId28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средства, улучшающие мозговое кровообращение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Винпоцети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Циннаризи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ноотропные препара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Гопантеновая кислот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Пирацетам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. Антихолинэстеразные средств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Неостигмина метилсульф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Пиридостигмина бром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. Средства, применяемые для профилактики и лечения инфекций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антибактериальные пенициллины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родные пенициллин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Бензатина бензилпеницилли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лусинтетические пенициллины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Амоксициллин; амоксициллин + клавулановая кислота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оксициллин + сульбактам (для использования в педиатрии)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макролиды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родные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Мидекамицин (для использования в педиатрии)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лусинтетически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Азитромици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Кларитромицин (порошок и гранулы для приготовления суспензии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а внутрь - для использования в педиатрии)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тетрациклины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Доксицикли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фторхинолоны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Норфлоксац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7. Противотуберкулезные средств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Изониазид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Метазид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Пиразинамид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Рифампици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Этамбутол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8. Противопротозойные и противомалярийные лекарственные препараты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Хлорохин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Гидроксихлорохин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. Противоопухолевые, иммунодепрессивные и сопутствующ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арственные препара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цитостатические средств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лкалоиды и другие средства растительного происхождения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Винкристи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лкилирующие средств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Мелфалан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Хлорамбуцил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Циклофосфамид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антиметаболиты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Гидроксикарбами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Капецитаби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Метотрекса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Фторурацил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6. │Флударабин </w:t>
      </w:r>
      <w:hyperlink r:id="rId2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противоопухолевые антибиотик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Доксорубиц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одпунктов   дана  в  соответствии  с 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гормоны и антигормон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ингибитор синтеза эстроген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Анастрозол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нтиэстрогены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Тамоксифе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антиандрогены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Флутамид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прочие противоопухолевые и сопутствующие средства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ИБП-цитокины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Интерферон альфа-2; интерферон альфа-2a, интерферон альфа-2b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тиворвотные средства-антагонисты серотониновых рецепторов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│Ондансетро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лекарственные препараты, которыми обеспечиваются боль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локачественными новообразованиями лимфоидной, кроветворной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ственных им ткане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3. │Иматиниб </w:t>
      </w:r>
      <w:hyperlink r:id="rId30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4. │Ритуксимаб </w:t>
      </w:r>
      <w:hyperlink r:id="rId3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5. │Бортезомиб </w:t>
      </w:r>
      <w:hyperlink r:id="rId32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7) средства для лечения остеопороз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тимуляторы остеообразо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│Альфакальцидол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Хондроитина сульфа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. Средства, влияющие на кровь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противоанемические средств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епараты железа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│Железа (III) гидроксид полимальтоза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Железа сульфат + аскорбиновая кислот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средства, влияющие на систему свертывания крови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нтикоагулянты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Варфарин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нтиагреганты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Дипиридамол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Пентоксифилли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│Клопидогрел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гемостатические средства (средства, которыми обеспечиваю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е гемофилией)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4. │Октоког альфа </w:t>
      </w:r>
      <w:hyperlink r:id="rId3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5. │Фактор свертывания VIII </w:t>
      </w:r>
      <w:hyperlink r:id="rId34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6. │Фактор свертывания IX </w:t>
      </w:r>
      <w:hyperlink r:id="rId35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7. │Эптаког альфа (активированный) </w:t>
      </w:r>
      <w:hyperlink r:id="rId36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ферментные средства (средства, которыми обеспечиваются боль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знью Гоше)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8. │Имиглюцераза </w:t>
      </w:r>
      <w:hyperlink r:id="rId37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1. Электролиты, средства коррекции кислотного равновесия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│Калия и магния аспарагин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3. Средства, влияющие на сердечно-сосудистую систему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антиангинальные средств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Нитроглицерин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Изосорбида динитра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Изосорбида мононитра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гипотензивные средств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бета-адреноблокатор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│Атенолол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Бетаксолол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Карведилол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│Метопролол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блокаторы кальциевых канал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Амлодип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Нифедип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ингибиторы ангиотензин-превращающего фермента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Каптоприл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│Периндоприл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Эналаприл; эналаприл + гидрохлоротиазид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Хинаприл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гиполипидемические средств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│Симвастати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средства для лечения сердечной недостаточности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│Дигоксин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4. Средства для лечения заболеваний желудочно-кишечного тракта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антациды и другие противоязвенные средства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│Домперидо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протонного насоса ингибитор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│Омепразол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спазмолитические средств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│Дротавери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слабительные средств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│Бисакодил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панкреатические энзим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│Панкреати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антидиарейные препарат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│Смектит диоктаэдрический (для использования в педиатрии)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7) средства для лечения печеночной недостаточности, гепатопротекторы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│Лактулоза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Урсодезоксихолевая кислот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│Фосфолипиды + поливитамин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5. Гормоны и средства, влияющие на эндокринную систему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неполовые гормоны, синтетические субстанции и антигормоны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гипоталамо-гипофизарные гормоны и их аналоги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│Бромокрипт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│Десмопресс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ортикостероид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│Бетаметазон; бетаметазон + салициловая кислота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Гидрокортизон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Дексаметазо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│Метилпреднизолон и его сол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Преднизоло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Флудрокортизо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гормоны щитовидной желез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Левотироксин натрий для использован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нкологи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половые гормоны и их антагонист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ндрогены и антиандроген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Ципротерон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6. Инсулин и средства, используемые при сахарном диабете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производные сульфонил мочев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│Глибенкламид; глибенкламид + метформи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│Глипизид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│Гликлазид; гликлазид + метформ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.│Гликвидо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│Глимепирид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бигуаниды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│Метформ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ингибитор дипептидилпептидазы-4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.│Вилдаглипт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прочие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.│Репаглинид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.│Глюкагон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.│Инсулины короткого действия и аналоги ультракороткого действия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.│Инсулины средней продолжительности действия и их аналоги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.│Инсулины длительного действия и их аналоги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.│Инсулины комбинированные и их аналог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7. Иммунодепрессивные средства (средства, которыми обеспечиваю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циенты после трансплантации органов и (или) тканей)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│Циклоспори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8.│Микофенолата мофетил </w:t>
      </w:r>
      <w:hyperlink r:id="rId38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9.│Микофеноловая кислота </w:t>
      </w:r>
      <w:hyperlink r:id="rId3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0.│Такролимус </w:t>
      </w:r>
      <w:hyperlink r:id="rId40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8. Диуретики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Ацетазоламид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.│Гидрохлоротиази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.│Индапамид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.│Спиронолактон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.│Фуросемид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9. Лекарственные препараты, используемые при офтальмолог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ях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миотические средства и средства для лечения глаукомы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-холиномиметики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.│Пилокарпин + тимолол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ингибиторы карбоангидраз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.│Бринзоламид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бета-адреноблокирующие средств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.│Тимолол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альфа и бета-адреноблокатор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.│Бутиламиногидроксипропокси-феноксиметил метилоксадиазол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аналоги простагландина F2 альф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.│Травопрос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лекарственные препараты, используемые при офтальмологическ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ях, не обозначенные в других рубриках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редства для лечения катаракт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.│Азапентаце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. Средства, влияющие на органы дыха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противоастматические средств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дреностимуляторы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.│Сальбутамол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.│Фенотерол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.│Формотерол; формотерол + будесонид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-холиноблокаторы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.│Ипратропия бромид; ипратропия бромид + фенотерола гидробромид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.│Тиотропия броми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репараты теофиллин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.│Теофилли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глюкокортикоид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.│Беклометазо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.│Будесонид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.│Флутиказон; флутиказон + салметерол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стабилизаторы мембран тучных клето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.│Кромоглициевая кислота (для использования в педиатрии, глазные кап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фтальмологии)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прочие препараты для лечения заболеваний органов дыхания, 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значенные в других рубриках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.│Амброксол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.│Ацетилцистеин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4.│Дорназа альфа </w:t>
      </w:r>
      <w:hyperlink r:id="rId41">
        <w:r>
          <w:rPr>
            <w:rStyle w:val="InternetLink"/>
            <w:color w:val="0000FF"/>
          </w:rPr>
          <w:t>&lt;*&gt;</w:t>
        </w:r>
      </w:hyperlink>
      <w:r>
        <w:rPr/>
        <w:t xml:space="preserve"> для больных муковисцидозом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.│Фенспирид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1. Гормоны и средства, влияющие на эндокринную систему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оматотропный гормон (средства, которыми обеспечиваютс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е гипофизарным нанизмом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6.│Соматропин </w:t>
      </w:r>
      <w:hyperlink r:id="rId42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2. Противоконгестивные средства, вазоконстриктор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льфа-адреномиметики)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.│Ксилометазоли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3. Витамины и минерал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витамины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.│Тиоктовая кислота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.│Фолиевая кислота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.│Цианокобалами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.│Колекальциферол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.│Поливитамин (для использования в педиатрии)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питательные смеси для лечения фенилкетонурии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4. Антисептические и дезинфицирующие средства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.│Этанол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5. Изделия медицинского назначе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.│Инсулиновые шприц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.│Шприцы типа "Новопен", "Пливапен" и иглы к ним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.│Средства самоконтроля уровня глюкозы в крови (тест-полоски)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.│Катетеры Пеццера (при хронических урологических заболеваниях)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.│Перевязочные средства (инкурабельным онкологическим больным)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- лекарственные препараты для обеспечения пациентов, страдающи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ациентов после трансплантации органов и (или) тка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autoSpaceDE w:val="false"/>
        <w:jc w:val="right"/>
        <w:rPr/>
      </w:pPr>
      <w:r>
        <w:rPr/>
        <w:t>оказания гражданам Российской Федерации,</w:t>
      </w:r>
    </w:p>
    <w:p>
      <w:pPr>
        <w:pStyle w:val="Normal"/>
        <w:autoSpaceDE w:val="false"/>
        <w:jc w:val="right"/>
        <w:rPr/>
      </w:pPr>
      <w:r>
        <w:rPr/>
        <w:t>проживающим в Челябинской области,</w:t>
      </w:r>
    </w:p>
    <w:p>
      <w:pPr>
        <w:pStyle w:val="Normal"/>
        <w:autoSpaceDE w:val="false"/>
        <w:jc w:val="right"/>
        <w:rPr/>
      </w:pPr>
      <w:r>
        <w:rPr/>
        <w:t>бесплатной медицинской помощи</w:t>
      </w:r>
    </w:p>
    <w:p>
      <w:pPr>
        <w:pStyle w:val="Normal"/>
        <w:autoSpaceDE w:val="false"/>
        <w:jc w:val="right"/>
        <w:rPr/>
      </w:pPr>
      <w:r>
        <w:rPr/>
        <w:t>на 2012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Normal"/>
        <w:autoSpaceDE w:val="false"/>
        <w:jc w:val="center"/>
        <w:rPr/>
      </w:pPr>
      <w:r>
        <w:rPr/>
        <w:t>в соответствии с перечнем групп населения, при амбулаторном</w:t>
      </w:r>
    </w:p>
    <w:p>
      <w:pPr>
        <w:pStyle w:val="Normal"/>
        <w:autoSpaceDE w:val="false"/>
        <w:jc w:val="center"/>
        <w:rPr/>
      </w:pPr>
      <w:r>
        <w:rPr/>
        <w:t>лечении которых лекарственные препараты отпускаются</w:t>
      </w:r>
    </w:p>
    <w:p>
      <w:pPr>
        <w:pStyle w:val="Normal"/>
        <w:autoSpaceDE w:val="false"/>
        <w:jc w:val="center"/>
        <w:rPr/>
      </w:pPr>
      <w:r>
        <w:rPr/>
        <w:t>по рецептам врачей с 50-процентной скидкой со свободных цен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непатентованное наименование или соста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орелаксанты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занид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перизон; толперизон + лидокаин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офен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ьгетики, нестероидные противовоспалительные препараты,       </w:t>
              <w:br/>
              <w:t xml:space="preserve">средства для лечения ревматических заболеваний и подагр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котические анальгетик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ин; морфин + наркотин + папаверин + кодеин + теба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перид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альгезирующие опиоидные средств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; трамадол + парацетамол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наркотические анальгетики (противовоспалительные средства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салициловая кислот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тилсульфоксид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упрофе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ролак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ксика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есулид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редства для лечения подагр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пуринол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оч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ам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, применяемые для лечения аллергических реакц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игистаминны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ириз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ства, влияющие на центральную нервную систему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тивосудорожные средства и средства для лечения паркинсонизм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тивопаркинсонические препарат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дин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бенсеразид; леводопа + карбидопа;                        </w:t>
              <w:br/>
              <w:t xml:space="preserve">состав: леводопа + карбидопы гидрат + энтакапо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ексифенидил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беди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тивоэпилептические препарат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барбитал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азеп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азепа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отридж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етирацетам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рамат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тои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барбитал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суксимид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дативные и анксиолитические 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йролептики (антипсихотические)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перидол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запи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циаз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пирид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ридаз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луоперазин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маз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едативные средств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аны корневища с корням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бромизовалерианат + фенобарбитал + мяты перечной масло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нксиолитики (транквилизаторы)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разола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дигидро-хлорфенил-бензодиазепин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зепам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физопам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редства для лечения маниакально-депрессивных (аффективных)      </w:t>
              <w:br/>
              <w:t xml:space="preserve">состояний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сихоаналептики (антидепрессанты)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триптил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линдо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непт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воксам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циталопрам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ормотимически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ия карбонат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редства для лечения нарушений сн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икло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зепа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гист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обендин + этамиван + этофиллин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редства, улучшающие мозговое кровообращени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поцет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нариз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ноотропные препарат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пантеновая кисло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; пирацетам + циннаризин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антиоксидантны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метилгидроксипиридина сукцинат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тихолинэстеразные средств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тигмина метилсульфа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стигмина бромид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едства, применяемые для профилактики и лечения инфекц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ибактериальные пенициллин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родные пенициллин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тина бензилпенициллин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лусинтетические пенициллин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циллин; ампициллин + сульбактам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; амоксициллин + клавулановая кислота; амоксициллин +   </w:t>
              <w:br/>
              <w:t xml:space="preserve">сульбакта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урокси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миногликозид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(амбулаторно использовать только лекарственные           </w:t>
              <w:br/>
              <w:t xml:space="preserve">формы для наружного применения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рамиц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акролиды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родны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миц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миц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лусинтетически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тромиц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итромици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тетрациклины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ицикл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цикл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ульфаниламиды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цетамид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отивовоспалительные кишечные средств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линкосамид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комиц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амфениколы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фторхинолоны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флоксац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итрофураны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фура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золидо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тивотуберкулезные средств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миц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зид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зинамид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онамид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бут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пиц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миц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вазид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ерин; циклосерин + пиридоксин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буто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намид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противотуберкулезные лекарственные препараты,       </w:t>
              <w:br/>
              <w:t xml:space="preserve">в том числе: Изониазид + рифампицин; изониазид + пиразинамид;       </w:t>
              <w:br/>
              <w:t xml:space="preserve">изониазид + этамбутол; изониазид + рифампицин + пиридоксин;         </w:t>
              <w:br/>
              <w:t xml:space="preserve">изониазид + рифампицин + пиразинамид + этамбутол;                   </w:t>
              <w:br/>
              <w:t xml:space="preserve">изониазид + рифампицин + пиразинамид + этамбутол + пиридоксин;      </w:t>
              <w:br/>
              <w:t xml:space="preserve">изониазид + ломефлоксацин + пиразинамид + этамбутол + пиридоксин;   </w:t>
              <w:br/>
              <w:t xml:space="preserve">ломефлоксацин + пиразинамид + протионамид + этамбутол;              </w:t>
              <w:br/>
              <w:t xml:space="preserve">ломефлоксацин + пиразинамид + протионамид + этамбутол + пиридоксин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котиноилгидразин железа сульфат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е (фторхинолоны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флоксаци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тивовирусны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кловир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бинаф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тати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коназол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тивопротозойные и противомалярийные лекарственные препар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хлорохин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идазол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хи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тимуляторы регенераци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нозаживляющие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депротеинизированный гемодериват из крови телят;            </w:t>
              <w:br/>
              <w:t xml:space="preserve">Состав: гемодиализат депротеинизированный из крови телят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каин + борная кислота + облепихи крушиновидной плодов          </w:t>
              <w:br/>
              <w:t xml:space="preserve">масло + хлорамфеникол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клостридиопептидаза A, хлорамфеникол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+ диоксометилтетрагидропиримидин + сульфадиметоксин + </w:t>
              <w:br/>
              <w:t xml:space="preserve">тримека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енотонизирующее и венопротекторное средство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ксерут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чие противомикробные средств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метилхиноксилин-диоксид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ммуностимуляторы: вакцины, иммуноглобулины, сыворотки, прочие  </w:t>
              <w:br/>
              <w:t xml:space="preserve">средства для диагностики, профилактики и леч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люмина акридонацетат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тивоопухолевые, иммунодепрессивные и сопутствующие           </w:t>
              <w:br/>
              <w:t xml:space="preserve">лекарственные препарат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цитостатически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лкалоиды и другие средства растительного происхожд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бласт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крист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позид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лкилирующие средств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усти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фала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емуст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буцил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нтиметаболиты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аптопури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трексат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ксантрон (на амбулаторном этапе назначать по согласованию       </w:t>
              <w:br/>
              <w:t xml:space="preserve">с главными специалистами Министерства здравоохранения Челябинской   </w:t>
              <w:br/>
              <w:t xml:space="preserve">области)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ураци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араб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тивоопухолевые антибиоти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омиц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орубиц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ормоны и антигормон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нгибитор синтеза эстроген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розо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естагены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оксипрогестерон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нтиэстрогены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ксифе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нтиандрогены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амид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противоопухолевые и сопутствующие средств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ИБП-цитокины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 (интерферон альфа-2; интерферон альфа-2a;          </w:t>
              <w:br/>
              <w:t xml:space="preserve">интерферон альфа-2b)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тиворвотные средства - антагонисты серотониновых рецепто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нсетро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чие противоопухолевые средств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но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редства для лечения остеопороз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нгибиторы-бифосфонаты костной резорбци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дроновая кисло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дроновая кислот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имуляторы остеообразова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кальцидол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онин &lt;**&gt;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роитина сульфат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альциферол + кальция карбонат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редства, влияющие на кровь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тивоанемические средств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епараты желез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гидроксид полимальтозат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сульфат + аскорбиновая кислот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редства, влияющие на систему свертывания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нтикоагулянты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фари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я; гепарин натрия + бензокаин + бензилникотина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нтиагреганты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иридамол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токсифиллин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догрел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емостатически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ная кислота + нитрофурал + (коллаген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адиона натрия бисульфит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зилат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епараты плазм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VIII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IX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Электролиты, средства коррекции кислотного равновес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агинат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редства, влияющие на сердечно-сосудистую систему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иангинальны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динитрат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мононитрат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тивоаритмические средств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одаро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ипотензивные сред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та-адреноблокатор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; атенолол + хлорталидон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ксоло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ведило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оло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иволо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локаторы кальциевых канал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лодип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едипин (лекарственный препарат короткого действия применяется    </w:t>
              <w:br/>
              <w:t xml:space="preserve">только для оказания неотложной помощи)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имуляторы центральных альфа 2-адренорецептор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ди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нгибиторы имидозалиновых рецептор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онид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ингибиторы АПФ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; каптоприл + гидрохлоротиазид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опри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доприл; периндоприл + индапамид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зинопри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; эналаприл + гидрохлоротиазид; эналаприл + индапамид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април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антагонисты рецепторов ангиотензина-2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рта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росарта; эпросартан + гидрохлоротиазид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гиполипидемические средств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астат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рвастат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редства для лечения сердечной недостаточн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кси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азопрессорные средств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эфрин (для льготного отпуска только глазные капли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оч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ментола раствор в ментил изовалерат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редства для лечения заболеваний желудочно-кишечного тр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тациды и другие противоязвенные средств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лдрат + магния гидроксид; алгелдрат + магния гидроксид +        </w:t>
              <w:br/>
              <w:t xml:space="preserve">бензока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перидо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мута трикалия дицитрат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тонного насоса ингибитор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азо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пазмолитические средств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вер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лабительные средств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акоди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пикосульфат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зиды A + B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анкреатические энзимы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; панкреатин с диметиконом; панкреатин + желчи компоненты </w:t>
              <w:br/>
              <w:t xml:space="preserve">+ гемицеллюлаз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редства для лечения печеночной недостаточности, гепатопротектор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улоза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одезоксихолевая кислот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липиды; фосфолипиды + витамины; фосфолипиды + поливитамины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Гормоны и средства, влияющие на эндокринную систему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половые гормоны, синтетические субстанции и антигормо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ипоталамо-гипофизарные гормоны и их аналог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окрипт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мопресси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ртикостероид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метазон; бетаметазон + салициловая кислот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ортизо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 и его сол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рокортизон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цинолона ацетонид; флуоцинолона ацетонид + клиохинол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ормоны щитовидной железы и их антагонист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й; левотироксин + калия йодид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тиронин; лиотиронин + левотироксин + калия йодид;                </w:t>
              <w:br/>
              <w:t xml:space="preserve">лиотиронин + левотироксин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йода (калия йодид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нтитиреоидное средств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азол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оматотропный гормон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роп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ловые гормоны и их антагонист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ндрогены и антиандроген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; тестостерон (смесь эфиров)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теро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Инсулин и средства, используемые при сахарном диабет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изводные сульфонил мочевин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; глибенкламид + метформин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пизид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лазид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видо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мепирид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бигуаниды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форм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ч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глинид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аго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короткого действия и аналоги ультракороткого действ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средней продолжительности действия и их аналог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длительного действия и их аналог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комбинированные и их аналог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редства для лечения заболеваний почек и мочевыводящих путе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редства для лечения аденомы простат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узоз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азоз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сулозин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редства терапии при почечной недостаточности и пересадке       </w:t>
              <w:br/>
              <w:t xml:space="preserve">органов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Диуретики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азоламид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памид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нолакто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Лекарственные препараты, используемые при офтальмологических    </w:t>
              <w:br/>
              <w:t xml:space="preserve">заболеваниях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иотические средства и средства для лечения глауком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-холиномиметик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карпин; пилокарпин + тимолол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нгибиторы карбоангидраз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нзоламид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ета-адреноблокирующие средств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лол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льфа и бета-адреноблокаторы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ламиногидроксипропокси-феноксиметил метилоксадиазол;            </w:t>
              <w:br/>
              <w:t xml:space="preserve">бутиламиногидроксипропокси-феноксиметил метилоксадиазол + клонидин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аналоги простагландина F2 альф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опрост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екарственные препараты, используемые при                        </w:t>
              <w:br/>
              <w:t xml:space="preserve">офтальмологических заболеваниях, не обозначенные в других рубриках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ства для лечения катаракт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пентаце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редства репарации тканей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хром С + аденозин + никотинамид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аденозин + тимидин + уридин + монофосфат гуанозин динатрия +</w:t>
              <w:br/>
              <w:t xml:space="preserve">цитидин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етаболические средств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рин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нтиоксидантны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этилпиридинол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М-холиноблокатор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пентола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ротеолитические средства для местного примен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геназа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кератопротектор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ромеллоза; гипромеллоза + декстран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Средства, для лечения заболеваний органов дыха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тивоастматические средств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дреностимулятор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еро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; формотерол + будесонид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-холиноблокатор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; ипратропия бромид + фенотерола гидроброми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тропия бромид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епараты теофиллин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филл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глюкокортикоид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иказон; флутиказон + салметерол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табилизаторы мембран тучных клето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(глазные капли в офтальмологии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чие препараты для лечения заболеваний органов дыхания,        </w:t>
              <w:br/>
              <w:t xml:space="preserve">не обозначенные в других рубриках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роксо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аты бактерий; лизаты микроорганиз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спирид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Противоконгестивные средства, вазоконстрикторы                  </w:t>
              <w:br/>
              <w:t xml:space="preserve">(альфа-адреномиметики)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ометазолин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Витамины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ктовая кислот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иевая кислот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окобаламин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окальциферол; колекальциферол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Диагностические средств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люоресцирующие средств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ресцеин натри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Антисептические и дезинфицирующие сред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лекарственные препараты для резервной терап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autoSpaceDE w:val="false"/>
        <w:jc w:val="right"/>
        <w:rPr/>
      </w:pPr>
      <w:r>
        <w:rPr/>
        <w:t>оказания гражданам Российской Федерации,</w:t>
      </w:r>
    </w:p>
    <w:p>
      <w:pPr>
        <w:pStyle w:val="Normal"/>
        <w:autoSpaceDE w:val="false"/>
        <w:jc w:val="right"/>
        <w:rPr/>
      </w:pPr>
      <w:r>
        <w:rPr/>
        <w:t>проживающим в Челябинской области,</w:t>
      </w:r>
    </w:p>
    <w:p>
      <w:pPr>
        <w:pStyle w:val="Normal"/>
        <w:autoSpaceDE w:val="false"/>
        <w:jc w:val="right"/>
        <w:rPr/>
      </w:pPr>
      <w:r>
        <w:rPr/>
        <w:t>бесплатной медицинской помощи</w:t>
      </w:r>
    </w:p>
    <w:p>
      <w:pPr>
        <w:pStyle w:val="Normal"/>
        <w:autoSpaceDE w:val="false"/>
        <w:jc w:val="right"/>
        <w:rPr/>
      </w:pPr>
      <w:r>
        <w:rPr/>
        <w:t>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вержденная стоимость</w:t>
      </w:r>
    </w:p>
    <w:p>
      <w:pPr>
        <w:pStyle w:val="Normal"/>
        <w:autoSpaceDE w:val="false"/>
        <w:jc w:val="center"/>
        <w:rPr/>
      </w:pPr>
      <w:r>
        <w:rPr/>
        <w:t>Территориальной программы по источникам</w:t>
      </w:r>
    </w:p>
    <w:p>
      <w:pPr>
        <w:pStyle w:val="Normal"/>
        <w:autoSpaceDE w:val="false"/>
        <w:jc w:val="center"/>
        <w:rPr/>
      </w:pPr>
      <w:r>
        <w:rPr/>
        <w:t>ее финансового обеспеч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945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6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       </w:t>
              <w:br/>
              <w:t xml:space="preserve">Территориальной программы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</w:t>
              <w:br/>
              <w:t xml:space="preserve">стоимость    </w:t>
              <w:br/>
              <w:t xml:space="preserve">Территориальной </w:t>
              <w:br/>
              <w:t xml:space="preserve">программы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(млн.  </w:t>
              <w:br/>
              <w:t xml:space="preserve">рубле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одного </w:t>
              <w:br/>
              <w:t xml:space="preserve">жителя 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имость Территориальной программы          </w:t>
              <w:br/>
              <w:t xml:space="preserve">всего, в том числе: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4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36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редства консолидированного бюджета          </w:t>
              <w:br/>
              <w:t xml:space="preserve">Челябинской области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12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оимость Территориальной программы ОМС &lt;*&gt;  </w:t>
              <w:br/>
              <w:t xml:space="preserve">всего, в том числе: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8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24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консолидированного бюджета          </w:t>
              <w:br/>
              <w:t xml:space="preserve">Челябинской области на содержание медицинских   </w:t>
              <w:br/>
              <w:t xml:space="preserve">организаций, работающих в системе ОМС &lt;*&gt;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оимость Территориальной программы ОМС &lt;*&gt;  </w:t>
              <w:br/>
              <w:t xml:space="preserve">за счет средств системы ОМС &lt;*&gt; всего, в том    </w:t>
              <w:br/>
              <w:t xml:space="preserve">числе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6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раховые взносы (платежи) на ОМС &lt;*&gt;        </w:t>
              <w:br/>
              <w:t xml:space="preserve">работающего населения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траховые взносы (платежи) на ОМС &lt;*&gt;        </w:t>
              <w:br/>
              <w:t xml:space="preserve">неработающего населен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,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чие поступления, включая дотации ФФОМС,   </w:t>
              <w:br/>
              <w:t xml:space="preserve">&lt;**&gt; в том числе безвозмездные поступления из   </w:t>
              <w:br/>
              <w:t xml:space="preserve">консолидированного бюджета Челябинской области  </w:t>
              <w:br/>
              <w:t xml:space="preserve">на: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дноканального финансирования        </w:t>
              <w:br/>
              <w:t xml:space="preserve">медицинских организаций, работающих в системе   </w:t>
              <w:br/>
              <w:t xml:space="preserve">ОМС &lt;*&gt;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МС - обязательное медицинское страхование;</w:t>
      </w:r>
    </w:p>
    <w:p>
      <w:pPr>
        <w:sectPr>
          <w:type w:val="nextPage"/>
          <w:pgSz w:w="11906" w:h="16838"/>
          <w:pgMar w:left="1496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*&gt; ФФОМС - Федеральный фонд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autoSpaceDE w:val="false"/>
        <w:jc w:val="right"/>
        <w:rPr/>
      </w:pPr>
      <w:r>
        <w:rPr/>
        <w:t>оказания гражданам Российской Федерации,</w:t>
      </w:r>
    </w:p>
    <w:p>
      <w:pPr>
        <w:pStyle w:val="Normal"/>
        <w:autoSpaceDE w:val="false"/>
        <w:jc w:val="right"/>
        <w:rPr/>
      </w:pPr>
      <w:r>
        <w:rPr/>
        <w:t>проживающим в Челябинской области,</w:t>
      </w:r>
    </w:p>
    <w:p>
      <w:pPr>
        <w:pStyle w:val="Normal"/>
        <w:autoSpaceDE w:val="false"/>
        <w:jc w:val="right"/>
        <w:rPr/>
      </w:pPr>
      <w:r>
        <w:rPr/>
        <w:t>бесплатной медицинской помощи</w:t>
      </w:r>
    </w:p>
    <w:p>
      <w:pPr>
        <w:pStyle w:val="Normal"/>
        <w:autoSpaceDE w:val="false"/>
        <w:jc w:val="right"/>
        <w:rPr/>
      </w:pPr>
      <w:r>
        <w:rPr/>
        <w:t>на 201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вержденная стоимость</w:t>
      </w:r>
    </w:p>
    <w:p>
      <w:pPr>
        <w:pStyle w:val="Normal"/>
        <w:autoSpaceDE w:val="false"/>
        <w:jc w:val="center"/>
        <w:rPr/>
      </w:pPr>
      <w:r>
        <w:rPr/>
        <w:t>Территориальной программы по условиям ее предостав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890"/>
        <w:gridCol w:w="2160"/>
        <w:gridCol w:w="2160"/>
        <w:gridCol w:w="2565"/>
        <w:gridCol w:w="1080"/>
        <w:gridCol w:w="2565"/>
        <w:gridCol w:w="121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помощь </w:t>
              <w:br/>
              <w:t xml:space="preserve">по источникам   </w:t>
              <w:br/>
              <w:t xml:space="preserve">финансового    </w:t>
              <w:br/>
              <w:t xml:space="preserve">обеспечения    </w:t>
              <w:br/>
              <w:t xml:space="preserve">и условиям     </w:t>
              <w:br/>
              <w:t xml:space="preserve">предоставлен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</w:t>
              <w:br/>
              <w:t xml:space="preserve">нормативы   </w:t>
              <w:br/>
              <w:t xml:space="preserve">объемов    </w:t>
              <w:br/>
              <w:t xml:space="preserve">медицинской  </w:t>
              <w:br/>
              <w:t xml:space="preserve">помощи на 1  </w:t>
              <w:br/>
              <w:t xml:space="preserve">жителя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</w:t>
              <w:br/>
              <w:t xml:space="preserve">нормативы   </w:t>
              <w:br/>
              <w:t xml:space="preserve">финансовых   </w:t>
              <w:br/>
              <w:t xml:space="preserve">затрат на   </w:t>
              <w:br/>
              <w:t xml:space="preserve">единицу объема </w:t>
              <w:br/>
              <w:t xml:space="preserve">медицинской  </w:t>
              <w:br/>
              <w:t xml:space="preserve">помощи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евые нормативы    </w:t>
              <w:br/>
              <w:t xml:space="preserve">финансирования      </w:t>
              <w:br/>
              <w:t xml:space="preserve">Территориальной программы 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рриториальной программы      </w:t>
              <w:br/>
              <w:t xml:space="preserve">по источникам ее финансового обеспеч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на 1 жителя в год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</w:t>
              <w:br/>
              <w:t>процентах</w:t>
              <w:br/>
              <w:t xml:space="preserve">к итогу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</w:t>
              <w:br/>
              <w:t>консолидированного</w:t>
              <w:br/>
              <w:t xml:space="preserve">бюджета      </w:t>
              <w:br/>
              <w:t xml:space="preserve">Челябинской    </w:t>
              <w:br/>
              <w:t xml:space="preserve">област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средств</w:t>
              <w:br/>
              <w:t>ОМС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</w:t>
              <w:br/>
              <w:t>консолидированного</w:t>
              <w:br/>
              <w:t xml:space="preserve">бюджета      </w:t>
              <w:br/>
              <w:t xml:space="preserve">Челябинской    </w:t>
              <w:br/>
              <w:t xml:space="preserve">област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 xml:space="preserve">средств </w:t>
              <w:br/>
              <w:t xml:space="preserve">ОМС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дицинская     </w:t>
              <w:br/>
              <w:t xml:space="preserve">помощь,            </w:t>
              <w:br/>
              <w:t xml:space="preserve">предоставляемая за </w:t>
              <w:br/>
              <w:t xml:space="preserve">счет               </w:t>
              <w:br/>
              <w:t xml:space="preserve">консолидированного </w:t>
              <w:br/>
              <w:t>бюджета Челябинской</w:t>
              <w:br/>
              <w:t xml:space="preserve">области, в том     </w:t>
              <w:br/>
              <w:t xml:space="preserve">числе: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5,0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6,0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6,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5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корая          </w:t>
              <w:br/>
              <w:t xml:space="preserve">медицинская помощ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8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,6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,39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5,1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5,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             </w:t>
              <w:br/>
              <w:t xml:space="preserve">заболеваниях, не   </w:t>
              <w:br/>
              <w:t xml:space="preserve">включенных в       </w:t>
              <w:br/>
              <w:t xml:space="preserve">Территориальную    </w:t>
              <w:br/>
              <w:t xml:space="preserve">программу ОМС &lt;*&gt;, </w:t>
              <w:br/>
              <w:t xml:space="preserve">в том числе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2,9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9,7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9,7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       </w:t>
              <w:br/>
              <w:t xml:space="preserve">поликлиническая    </w:t>
              <w:br/>
              <w:t xml:space="preserve">помощь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8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5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7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,1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,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5,65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8,3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3,8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3,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4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евных          </w:t>
              <w:br/>
              <w:t xml:space="preserve">стационарах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,5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8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8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чие виды     </w:t>
              <w:br/>
              <w:t xml:space="preserve">медицинских и иных </w:t>
              <w:br/>
              <w:t xml:space="preserve">услу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,2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0,6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0,6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 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              </w:t>
              <w:br/>
              <w:t xml:space="preserve">специализированная </w:t>
              <w:br/>
              <w:t>высокотехнологичная</w:t>
              <w:br/>
              <w:t>медицинская помощь,</w:t>
              <w:br/>
              <w:t xml:space="preserve">оказываемая в      </w:t>
              <w:br/>
              <w:t xml:space="preserve">медицинских        </w:t>
              <w:br/>
              <w:t xml:space="preserve">организациях       </w:t>
              <w:br/>
              <w:t>Челябин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5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5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5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ства        </w:t>
              <w:br/>
              <w:t xml:space="preserve">консолидированного </w:t>
              <w:br/>
              <w:t>бюджета Челябинской</w:t>
              <w:br/>
              <w:t xml:space="preserve">области на         </w:t>
              <w:br/>
              <w:t xml:space="preserve">содержание         </w:t>
              <w:br/>
              <w:t xml:space="preserve">медицинских        </w:t>
              <w:br/>
              <w:t xml:space="preserve">организаций,       </w:t>
              <w:br/>
              <w:t xml:space="preserve">работающих в       </w:t>
              <w:br/>
              <w:t xml:space="preserve">системе ОМС &lt;*&gt;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08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1,9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1,9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дицинская     </w:t>
              <w:br/>
              <w:t xml:space="preserve">помощь в рамках    </w:t>
              <w:br/>
              <w:t xml:space="preserve">Территориальной    </w:t>
              <w:br/>
              <w:t xml:space="preserve">программы ОМС &lt;*&gt;, </w:t>
              <w:br/>
              <w:t xml:space="preserve">в том числе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6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6,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0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       </w:t>
              <w:br/>
              <w:t xml:space="preserve">поликлиническая    </w:t>
              <w:br/>
              <w:t xml:space="preserve">помощь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6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9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5,9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5,9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8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9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2,05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8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40,6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40,6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3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евных          </w:t>
              <w:br/>
              <w:t xml:space="preserve">стационарах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,0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,1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,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,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УП &lt;**&gt;</w:t>
              <w:br/>
              <w:t xml:space="preserve">ТФОМС &lt;***&gt;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29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УП &lt;**&gt;</w:t>
              <w:br/>
              <w:t xml:space="preserve">страховых          </w:t>
              <w:br/>
              <w:t xml:space="preserve">медицинских        </w:t>
              <w:br/>
              <w:t xml:space="preserve">организаци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3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,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,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 </w:t>
            </w:r>
          </w:p>
        </w:tc>
      </w:tr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,</w:t>
              <w:br/>
              <w:t xml:space="preserve">предоставляемая по </w:t>
              <w:br/>
              <w:t xml:space="preserve">видам медицинской  </w:t>
              <w:br/>
              <w:t xml:space="preserve">помощи в рамках    </w:t>
              <w:br/>
              <w:t xml:space="preserve">базовой программы  </w:t>
              <w:br/>
              <w:t>ОМС при переходе на</w:t>
              <w:br/>
              <w:t xml:space="preserve">одноканальное      </w:t>
              <w:br/>
              <w:t xml:space="preserve">финансирование     </w:t>
              <w:br/>
              <w:t xml:space="preserve">(расширение статей </w:t>
              <w:br/>
              <w:t xml:space="preserve">расходов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3,7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2,7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2,7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5,1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77,9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6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4,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0" w:footer="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ие Челябинской области 3478,037 тыс.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МС - обязательное медицинское страх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&lt;**&gt; АУП - административно-управленческий персонал;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ТФОМС - территориальный фонд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autoSpaceDE w:val="false"/>
        <w:jc w:val="right"/>
        <w:rPr/>
      </w:pPr>
      <w:r>
        <w:rPr/>
        <w:t>оказания гражданам Российской Федерации,</w:t>
      </w:r>
    </w:p>
    <w:p>
      <w:pPr>
        <w:pStyle w:val="Normal"/>
        <w:autoSpaceDE w:val="false"/>
        <w:jc w:val="right"/>
        <w:rPr/>
      </w:pPr>
      <w:r>
        <w:rPr/>
        <w:t>проживающим в Челябинской области,</w:t>
      </w:r>
    </w:p>
    <w:p>
      <w:pPr>
        <w:pStyle w:val="Normal"/>
        <w:autoSpaceDE w:val="false"/>
        <w:jc w:val="right"/>
        <w:rPr/>
      </w:pPr>
      <w:r>
        <w:rPr/>
        <w:t>бесплатной медицинской помощи</w:t>
      </w:r>
    </w:p>
    <w:p>
      <w:pPr>
        <w:pStyle w:val="Normal"/>
        <w:autoSpaceDE w:val="false"/>
        <w:jc w:val="right"/>
        <w:rPr/>
      </w:pPr>
      <w:r>
        <w:rPr/>
        <w:t>н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рганизаций Челябинской области, имеющих лицензию</w:t>
      </w:r>
    </w:p>
    <w:p>
      <w:pPr>
        <w:pStyle w:val="Normal"/>
        <w:autoSpaceDE w:val="false"/>
        <w:jc w:val="center"/>
        <w:rPr/>
      </w:pPr>
      <w:r>
        <w:rPr/>
        <w:t>на осуществление медицинской деятельности, участвующих</w:t>
      </w:r>
    </w:p>
    <w:p>
      <w:pPr>
        <w:pStyle w:val="Normal"/>
        <w:autoSpaceDE w:val="false"/>
        <w:jc w:val="center"/>
        <w:rPr/>
      </w:pPr>
      <w:r>
        <w:rPr/>
        <w:t>в реализации Территориальной программы,</w:t>
      </w:r>
    </w:p>
    <w:p>
      <w:pPr>
        <w:pStyle w:val="Normal"/>
        <w:autoSpaceDE w:val="false"/>
        <w:jc w:val="center"/>
        <w:rPr/>
      </w:pPr>
      <w:r>
        <w:rPr/>
        <w:t>в том числе Территориальной программы ОМС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рганизации, финансируемые из средств Челябинского</w:t>
      </w:r>
    </w:p>
    <w:p>
      <w:pPr>
        <w:pStyle w:val="Normal"/>
        <w:autoSpaceDE w:val="false"/>
        <w:jc w:val="center"/>
        <w:rPr/>
      </w:pPr>
      <w:r>
        <w:rPr/>
        <w:t>областного фонда обязательного медицинского страх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Государственные учреждения здравоо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е бюджетное учреждение здравоохранения "Челябинский областной клинический терапевтический госпиталь для ветеранов войн"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е бюджетное учреждение здравоохранения "Челябинская областная клиниче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ое бюджетное учреждение здравоохранения "Челябинская областная детская клиниче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4) Государственное бюджетное учреждение здравоохранения "Областная стоматологиче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ое бюджетное учреждение здравоохранения "Челябинский областной клинический кожно-венерологически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ое бюджетное учреждение здравоохранения "Областной кожно-венерологический диспансер N 3";</w:t>
      </w:r>
    </w:p>
    <w:p>
      <w:pPr>
        <w:pStyle w:val="Normal"/>
        <w:autoSpaceDE w:val="false"/>
        <w:ind w:firstLine="540"/>
        <w:jc w:val="both"/>
        <w:rPr/>
      </w:pPr>
      <w:r>
        <w:rPr/>
        <w:t>7) Государственное бюджетное учреждение здравоохранения "Областной кожно-венерологический диспансер N 4";</w:t>
      </w:r>
    </w:p>
    <w:p>
      <w:pPr>
        <w:pStyle w:val="Normal"/>
        <w:autoSpaceDE w:val="false"/>
        <w:ind w:firstLine="540"/>
        <w:jc w:val="both"/>
        <w:rPr/>
      </w:pPr>
      <w:r>
        <w:rPr/>
        <w:t>8) Государственное бюджетное учреждение здравоохранения "Областной кожно-венерологический диспансер N 5";</w:t>
      </w:r>
    </w:p>
    <w:p>
      <w:pPr>
        <w:pStyle w:val="Normal"/>
        <w:autoSpaceDE w:val="false"/>
        <w:ind w:firstLine="540"/>
        <w:jc w:val="both"/>
        <w:rPr/>
      </w:pPr>
      <w:r>
        <w:rPr/>
        <w:t>9) Государственное бюджетное учреждение здравоохранения "Областной кожно-венерологический диспансер N 6";</w:t>
      </w:r>
    </w:p>
    <w:p>
      <w:pPr>
        <w:pStyle w:val="Normal"/>
        <w:autoSpaceDE w:val="false"/>
        <w:ind w:firstLine="540"/>
        <w:jc w:val="both"/>
        <w:rPr/>
      </w:pPr>
      <w:r>
        <w:rPr/>
        <w:t>10) Государственное бюджетное учреждение здравоохранения "Областной кожно-венерологический диспансер N 7";</w:t>
      </w:r>
    </w:p>
    <w:p>
      <w:pPr>
        <w:pStyle w:val="Normal"/>
        <w:autoSpaceDE w:val="false"/>
        <w:ind w:firstLine="540"/>
        <w:jc w:val="both"/>
        <w:rPr/>
      </w:pPr>
      <w:r>
        <w:rPr/>
        <w:t>11) Государственное бюджетное учреждение здравоохранения "Областной кожно-венерологический диспансер N 8";</w:t>
      </w:r>
    </w:p>
    <w:p>
      <w:pPr>
        <w:pStyle w:val="Normal"/>
        <w:autoSpaceDE w:val="false"/>
        <w:ind w:firstLine="540"/>
        <w:jc w:val="both"/>
        <w:rPr/>
      </w:pPr>
      <w:r>
        <w:rPr/>
        <w:t>12) Государственное бюджетное учреждение здравоохранения "Областной кожно-венерологический диспансер N 11";</w:t>
      </w:r>
    </w:p>
    <w:p>
      <w:pPr>
        <w:pStyle w:val="Normal"/>
        <w:autoSpaceDE w:val="false"/>
        <w:ind w:firstLine="540"/>
        <w:jc w:val="both"/>
        <w:rPr/>
      </w:pPr>
      <w:r>
        <w:rPr/>
        <w:t>13) Государственное бюджетное учреждение здравоохранения "Челябинский областной клинический онкологически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14) Государственное бюджетное учреждение здравоохранения "Областной онкологический диспансер N 2";</w:t>
      </w:r>
    </w:p>
    <w:p>
      <w:pPr>
        <w:pStyle w:val="Normal"/>
        <w:autoSpaceDE w:val="false"/>
        <w:ind w:firstLine="540"/>
        <w:jc w:val="both"/>
        <w:rPr/>
      </w:pPr>
      <w:r>
        <w:rPr/>
        <w:t>15) Государственное бюджетное учреждение здравоохранения "Областной онкологический диспансер N 3";</w:t>
      </w:r>
    </w:p>
    <w:p>
      <w:pPr>
        <w:pStyle w:val="Normal"/>
        <w:autoSpaceDE w:val="false"/>
        <w:ind w:firstLine="540"/>
        <w:jc w:val="both"/>
        <w:rPr/>
      </w:pPr>
      <w:r>
        <w:rPr/>
        <w:t>16) Государственное бюджетное учреждение здравоохранения "Челябинский областной центр реабилитации";</w:t>
      </w:r>
    </w:p>
    <w:p>
      <w:pPr>
        <w:pStyle w:val="Normal"/>
        <w:autoSpaceDE w:val="false"/>
        <w:ind w:firstLine="540"/>
        <w:jc w:val="both"/>
        <w:rPr/>
      </w:pPr>
      <w:r>
        <w:rPr/>
        <w:t>17) Государственное бюджетное учреждение здравоохранения "Челябинский областной кардиологически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18) Государственное бюджетное учреждение здравоохранения "Областной перинатальный центр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Муниципальные учреждения здравоо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лябин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ое учреждение здравоохранения Ордена Трудового Красного Знамени городская клиническ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ое учреждение здравоохранения "Городская клиниче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3) Муниципальное учреждение здравоохранения Городская клиническая больница N 3;</w:t>
      </w:r>
    </w:p>
    <w:p>
      <w:pPr>
        <w:pStyle w:val="Normal"/>
        <w:autoSpaceDE w:val="false"/>
        <w:ind w:firstLine="540"/>
        <w:jc w:val="both"/>
        <w:rPr/>
      </w:pPr>
      <w:r>
        <w:rPr/>
        <w:t>4) Муниципальное учреждение здравоохранения Городская клиническая больница N 4;</w:t>
      </w:r>
    </w:p>
    <w:p>
      <w:pPr>
        <w:pStyle w:val="Normal"/>
        <w:autoSpaceDE w:val="false"/>
        <w:ind w:firstLine="540"/>
        <w:jc w:val="both"/>
        <w:rPr/>
      </w:pPr>
      <w:r>
        <w:rPr/>
        <w:t>5) Муниципальное учреждение здравоохранения Городская клиническая больница N 5;</w:t>
      </w:r>
    </w:p>
    <w:p>
      <w:pPr>
        <w:pStyle w:val="Normal"/>
        <w:autoSpaceDE w:val="false"/>
        <w:ind w:firstLine="540"/>
        <w:jc w:val="both"/>
        <w:rPr/>
      </w:pPr>
      <w:r>
        <w:rPr/>
        <w:t>6) Муниципальное учреждение здравоохранения Городская клиническая больница N 6;</w:t>
      </w:r>
    </w:p>
    <w:p>
      <w:pPr>
        <w:pStyle w:val="Normal"/>
        <w:autoSpaceDE w:val="false"/>
        <w:ind w:firstLine="540"/>
        <w:jc w:val="both"/>
        <w:rPr/>
      </w:pPr>
      <w:r>
        <w:rPr/>
        <w:t>7) Муниципальное учреждение здравоохранения Городская клиническая больница N 8;</w:t>
      </w:r>
    </w:p>
    <w:p>
      <w:pPr>
        <w:pStyle w:val="Normal"/>
        <w:autoSpaceDE w:val="false"/>
        <w:ind w:firstLine="540"/>
        <w:jc w:val="both"/>
        <w:rPr/>
      </w:pPr>
      <w:r>
        <w:rPr/>
        <w:t>8) Муниципальное учреждение здравоохранения Городская клиническая больница N 9;</w:t>
      </w:r>
    </w:p>
    <w:p>
      <w:pPr>
        <w:pStyle w:val="Normal"/>
        <w:autoSpaceDE w:val="false"/>
        <w:ind w:firstLine="540"/>
        <w:jc w:val="both"/>
        <w:rPr/>
      </w:pPr>
      <w:r>
        <w:rPr/>
        <w:t>9) Муниципальное учреждение здравоохранения "Городская клиническая больница N 10";</w:t>
      </w:r>
    </w:p>
    <w:p>
      <w:pPr>
        <w:pStyle w:val="Normal"/>
        <w:autoSpaceDE w:val="false"/>
        <w:ind w:firstLine="540"/>
        <w:jc w:val="both"/>
        <w:rPr/>
      </w:pPr>
      <w:r>
        <w:rPr/>
        <w:t>10) Муниципальное учреждение здравоохранения Городская клиническая больница N 11;</w:t>
      </w:r>
    </w:p>
    <w:p>
      <w:pPr>
        <w:pStyle w:val="Normal"/>
        <w:autoSpaceDE w:val="false"/>
        <w:ind w:firstLine="540"/>
        <w:jc w:val="both"/>
        <w:rPr/>
      </w:pPr>
      <w:r>
        <w:rPr/>
        <w:t>11) Муниципальное учреждение здравоохранения городская больница N 13;</w:t>
      </w:r>
    </w:p>
    <w:p>
      <w:pPr>
        <w:pStyle w:val="Normal"/>
        <w:autoSpaceDE w:val="false"/>
        <w:ind w:firstLine="540"/>
        <w:jc w:val="both"/>
        <w:rPr/>
      </w:pPr>
      <w:r>
        <w:rPr/>
        <w:t>12) Муниципальное учреждение здравоохранения городская больница N 14;</w:t>
      </w:r>
    </w:p>
    <w:p>
      <w:pPr>
        <w:pStyle w:val="Normal"/>
        <w:autoSpaceDE w:val="false"/>
        <w:ind w:firstLine="540"/>
        <w:jc w:val="both"/>
        <w:rPr/>
      </w:pPr>
      <w:r>
        <w:rPr/>
        <w:t>13) Муниципальное учреждение здравоохранения городская больница N 15;</w:t>
      </w:r>
    </w:p>
    <w:p>
      <w:pPr>
        <w:pStyle w:val="Normal"/>
        <w:autoSpaceDE w:val="false"/>
        <w:ind w:firstLine="540"/>
        <w:jc w:val="both"/>
        <w:rPr/>
      </w:pPr>
      <w:r>
        <w:rPr/>
        <w:t>14) Муниципальное учреждение здравоохранения Городская больница N 16;</w:t>
      </w:r>
    </w:p>
    <w:p>
      <w:pPr>
        <w:pStyle w:val="Normal"/>
        <w:autoSpaceDE w:val="false"/>
        <w:ind w:firstLine="540"/>
        <w:jc w:val="both"/>
        <w:rPr/>
      </w:pPr>
      <w:r>
        <w:rPr/>
        <w:t>15) Муниципальное учреждение здравоохранения Городская поликлиника N 1;</w:t>
      </w:r>
    </w:p>
    <w:p>
      <w:pPr>
        <w:pStyle w:val="Normal"/>
        <w:autoSpaceDE w:val="false"/>
        <w:ind w:firstLine="540"/>
        <w:jc w:val="both"/>
        <w:rPr/>
      </w:pPr>
      <w:r>
        <w:rPr/>
        <w:t>16) Муниципальное учреждение здравоохранения городская клиническая поликлиника N 5;</w:t>
      </w:r>
    </w:p>
    <w:p>
      <w:pPr>
        <w:pStyle w:val="Normal"/>
        <w:autoSpaceDE w:val="false"/>
        <w:ind w:firstLine="540"/>
        <w:jc w:val="both"/>
        <w:rPr/>
      </w:pPr>
      <w:r>
        <w:rPr/>
        <w:t>17) Муниципальное учреждение здравоохранения "Городская клиническая поликлиника N 7";</w:t>
      </w:r>
    </w:p>
    <w:p>
      <w:pPr>
        <w:pStyle w:val="Normal"/>
        <w:autoSpaceDE w:val="false"/>
        <w:ind w:firstLine="540"/>
        <w:jc w:val="both"/>
        <w:rPr/>
      </w:pPr>
      <w:r>
        <w:rPr/>
        <w:t>18) Муниципальное учреждение здравоохранения "Городская клиническая поликлиника N 8";</w:t>
      </w:r>
    </w:p>
    <w:p>
      <w:pPr>
        <w:pStyle w:val="Normal"/>
        <w:autoSpaceDE w:val="false"/>
        <w:ind w:firstLine="540"/>
        <w:jc w:val="both"/>
        <w:rPr/>
      </w:pPr>
      <w:r>
        <w:rPr/>
        <w:t>19) Муниципальное учреждение здравоохранения Городская поликлиника N 9;</w:t>
      </w:r>
    </w:p>
    <w:p>
      <w:pPr>
        <w:pStyle w:val="Normal"/>
        <w:autoSpaceDE w:val="false"/>
        <w:ind w:firstLine="540"/>
        <w:jc w:val="both"/>
        <w:rPr/>
      </w:pPr>
      <w:r>
        <w:rPr/>
        <w:t>20) Муниципальное учреждение здравоохранения Детская городская клиническ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21) Муниципальное учреждение здравоохранения Детская городская клиническая больница N 2;</w:t>
      </w:r>
    </w:p>
    <w:p>
      <w:pPr>
        <w:pStyle w:val="Normal"/>
        <w:autoSpaceDE w:val="false"/>
        <w:ind w:firstLine="540"/>
        <w:jc w:val="both"/>
        <w:rPr/>
      </w:pPr>
      <w:r>
        <w:rPr/>
        <w:t>22) Муниципальное учреждение здравоохранения Детская городская поликлиника N 14;</w:t>
      </w:r>
    </w:p>
    <w:p>
      <w:pPr>
        <w:pStyle w:val="Normal"/>
        <w:autoSpaceDE w:val="false"/>
        <w:ind w:firstLine="540"/>
        <w:jc w:val="both"/>
        <w:rPr/>
      </w:pPr>
      <w:r>
        <w:rPr/>
        <w:t>23) Муниципальное учреждение здравоохранения Детская городская клиническая больница N 7;</w:t>
      </w:r>
    </w:p>
    <w:p>
      <w:pPr>
        <w:pStyle w:val="Normal"/>
        <w:autoSpaceDE w:val="false"/>
        <w:ind w:firstLine="540"/>
        <w:jc w:val="both"/>
        <w:rPr/>
      </w:pPr>
      <w:r>
        <w:rPr/>
        <w:t>24) Муниципальное учреждение здравоохранения Детская городская клиническая больница N 8;</w:t>
      </w:r>
    </w:p>
    <w:p>
      <w:pPr>
        <w:pStyle w:val="Normal"/>
        <w:autoSpaceDE w:val="false"/>
        <w:ind w:firstLine="540"/>
        <w:jc w:val="both"/>
        <w:rPr/>
      </w:pPr>
      <w:r>
        <w:rPr/>
        <w:t>25) Муниципальное учреждение здравоохранения Детская городская клиническая больница N 9;</w:t>
      </w:r>
    </w:p>
    <w:p>
      <w:pPr>
        <w:pStyle w:val="Normal"/>
        <w:autoSpaceDE w:val="false"/>
        <w:ind w:firstLine="540"/>
        <w:jc w:val="both"/>
        <w:rPr/>
      </w:pPr>
      <w:r>
        <w:rPr/>
        <w:t>26) Муниципальное учреждение здравоохранения детская инфекционная больница N 2;</w:t>
      </w:r>
    </w:p>
    <w:p>
      <w:pPr>
        <w:pStyle w:val="Normal"/>
        <w:autoSpaceDE w:val="false"/>
        <w:ind w:firstLine="540"/>
        <w:jc w:val="both"/>
        <w:rPr/>
      </w:pPr>
      <w:r>
        <w:rPr/>
        <w:t>27) Муниципальное учреждение здравоохранения Детская городская поликлиника N 1;</w:t>
      </w:r>
    </w:p>
    <w:p>
      <w:pPr>
        <w:pStyle w:val="Normal"/>
        <w:autoSpaceDE w:val="false"/>
        <w:ind w:firstLine="540"/>
        <w:jc w:val="both"/>
        <w:rPr/>
      </w:pPr>
      <w:r>
        <w:rPr/>
        <w:t>28) Муниципальное учреждение здравоохранения Детская городская поликлиника N 2;</w:t>
      </w:r>
    </w:p>
    <w:p>
      <w:pPr>
        <w:pStyle w:val="Normal"/>
        <w:autoSpaceDE w:val="false"/>
        <w:ind w:firstLine="540"/>
        <w:jc w:val="both"/>
        <w:rPr/>
      </w:pPr>
      <w:r>
        <w:rPr/>
        <w:t>29) Муниципальное учреждение здравоохранения Детская городская поликлиника N 3;</w:t>
      </w:r>
    </w:p>
    <w:p>
      <w:pPr>
        <w:pStyle w:val="Normal"/>
        <w:autoSpaceDE w:val="false"/>
        <w:ind w:firstLine="540"/>
        <w:jc w:val="both"/>
        <w:rPr/>
      </w:pPr>
      <w:r>
        <w:rPr/>
        <w:t>30) Муниципальное учреждение здравоохранения Детская городская поликлиника N 4;</w:t>
      </w:r>
    </w:p>
    <w:p>
      <w:pPr>
        <w:pStyle w:val="Normal"/>
        <w:autoSpaceDE w:val="false"/>
        <w:ind w:firstLine="540"/>
        <w:jc w:val="both"/>
        <w:rPr/>
      </w:pPr>
      <w:r>
        <w:rPr/>
        <w:t>31) Муниципальное учреждение здравоохранения Детская городская поликлиника N 5;</w:t>
      </w:r>
    </w:p>
    <w:p>
      <w:pPr>
        <w:pStyle w:val="Normal"/>
        <w:autoSpaceDE w:val="false"/>
        <w:ind w:firstLine="540"/>
        <w:jc w:val="both"/>
        <w:rPr/>
      </w:pPr>
      <w:r>
        <w:rPr/>
        <w:t>32) Муниципальное бюджетное учреждение здравоохранения Детская городская поликлиника N 6;</w:t>
      </w:r>
    </w:p>
    <w:p>
      <w:pPr>
        <w:pStyle w:val="Normal"/>
        <w:autoSpaceDE w:val="false"/>
        <w:ind w:firstLine="540"/>
        <w:jc w:val="both"/>
        <w:rPr/>
      </w:pPr>
      <w:r>
        <w:rPr/>
        <w:t>33) Муниципальное учреждение здравоохранения Детская городская поликлиника N 7;</w:t>
      </w:r>
    </w:p>
    <w:p>
      <w:pPr>
        <w:pStyle w:val="Normal"/>
        <w:autoSpaceDE w:val="false"/>
        <w:ind w:firstLine="540"/>
        <w:jc w:val="both"/>
        <w:rPr/>
      </w:pPr>
      <w:r>
        <w:rPr/>
        <w:t>34) Муниципальное учреждение здравоохранения Детская городская клиническая поликлиника N 8;</w:t>
      </w:r>
    </w:p>
    <w:p>
      <w:pPr>
        <w:pStyle w:val="Normal"/>
        <w:autoSpaceDE w:val="false"/>
        <w:ind w:firstLine="540"/>
        <w:jc w:val="both"/>
        <w:rPr/>
      </w:pPr>
      <w:r>
        <w:rPr/>
        <w:t>35) Муниципальное учреждение здравоохранения "Детская городская поликлиника N 9";</w:t>
      </w:r>
    </w:p>
    <w:p>
      <w:pPr>
        <w:pStyle w:val="Normal"/>
        <w:autoSpaceDE w:val="false"/>
        <w:ind w:firstLine="540"/>
        <w:jc w:val="both"/>
        <w:rPr/>
      </w:pPr>
      <w:r>
        <w:rPr/>
        <w:t>36) Муниципальное учреждение здравоохранения "Детская городская поликлиника N 10";</w:t>
      </w:r>
    </w:p>
    <w:p>
      <w:pPr>
        <w:pStyle w:val="Normal"/>
        <w:autoSpaceDE w:val="false"/>
        <w:ind w:firstLine="540"/>
        <w:jc w:val="both"/>
        <w:rPr/>
      </w:pPr>
      <w:r>
        <w:rPr/>
        <w:t>37) Муниципальное учреждение здравоохранения детская городская поликлиника N 11;</w:t>
      </w:r>
    </w:p>
    <w:p>
      <w:pPr>
        <w:pStyle w:val="Normal"/>
        <w:autoSpaceDE w:val="false"/>
        <w:ind w:firstLine="540"/>
        <w:jc w:val="both"/>
        <w:rPr/>
      </w:pPr>
      <w:r>
        <w:rPr/>
        <w:t>38) Муниципальное учреждение здравоохранения "Стоматологическая поликлиника N 1";</w:t>
      </w:r>
    </w:p>
    <w:p>
      <w:pPr>
        <w:pStyle w:val="Normal"/>
        <w:autoSpaceDE w:val="false"/>
        <w:ind w:firstLine="540"/>
        <w:jc w:val="both"/>
        <w:rPr/>
      </w:pPr>
      <w:r>
        <w:rPr/>
        <w:t>39) Муниципальное учреждение здравоохранения стоматологическая поликлиника N 6;</w:t>
      </w:r>
    </w:p>
    <w:p>
      <w:pPr>
        <w:pStyle w:val="Normal"/>
        <w:autoSpaceDE w:val="false"/>
        <w:ind w:firstLine="540"/>
        <w:jc w:val="both"/>
        <w:rPr/>
      </w:pPr>
      <w:r>
        <w:rPr/>
        <w:t>40) Муниципальное учреждение здравоохранения Диагностический цен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гап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1) Муниципальное учреждение здравоохранения Агапов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ргаяш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2) Муниципальное учреждение здравоохранения Аргаяш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ш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3) Муниципальное бюджетное учреждение здравоохранения "Ашинская центральн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44) Муниципальное бюджетное учреждение здравоохранения "Ашинская 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45) Муниципальное бюджетное учреждение здравоохранения "Сим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46) Муниципальное бюджетное учреждение здравоохранения "Миньяр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47) Муниципальное бюджетное учреждение здравоохранения "Кропачев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Бред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8) Брединская муниципальн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арне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9) Муниципальное учреждение здравоохранения Варненск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ерхнеура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0) Муниципальное учреждение здравоохранения Верхнеураль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ерхнеуфалей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1) Муниципальное лечебно-профилактическое учреждение "Центральн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2) Муниципальное медицинское лечебно-профилактическое учреждение "Стоматологическая поликлиника" г. Верхний Уфа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Еманже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3) Муниципальное лечебно-профилактическое учреждение "Городская больница N 1" Еманжел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4) Муниципальное лечебно-профилактическое учреждение здравоохранения "Городская больница N 2" Еманжел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Етку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5) Муниципальное учреждение здравоохранения "Еткуль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Златоустов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6) Муниципальное некоммерческое лечебно-профилактическое учреждение здравоохранения "Златоустовская городская больница N 1";</w:t>
      </w:r>
    </w:p>
    <w:p>
      <w:pPr>
        <w:pStyle w:val="Normal"/>
        <w:autoSpaceDE w:val="false"/>
        <w:ind w:firstLine="540"/>
        <w:jc w:val="both"/>
        <w:rPr/>
      </w:pPr>
      <w:r>
        <w:rPr/>
        <w:t>57) Муниципальное лечебно-профилактическое учреждение здравоохранения "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58) Муниципальное лечебно-профилактическое учреждение здравоохранения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59) Муниципальное лечебно-профилактическое учреждение здравоохранения "Городская больница N 6";</w:t>
      </w:r>
    </w:p>
    <w:p>
      <w:pPr>
        <w:pStyle w:val="Normal"/>
        <w:autoSpaceDE w:val="false"/>
        <w:ind w:firstLine="540"/>
        <w:jc w:val="both"/>
        <w:rPr/>
      </w:pPr>
      <w:r>
        <w:rPr/>
        <w:t>60) Муниципальное лечебно-профилактическое учреждение здравоохранения "Родильный дом N 1";</w:t>
      </w:r>
    </w:p>
    <w:p>
      <w:pPr>
        <w:pStyle w:val="Normal"/>
        <w:autoSpaceDE w:val="false"/>
        <w:ind w:firstLine="540"/>
        <w:jc w:val="both"/>
        <w:rPr/>
      </w:pPr>
      <w:r>
        <w:rPr/>
        <w:t>61) Муниципальное лечебно-профилактическое учреждение здравоохранения "Городская дет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62) Муниципальное лечебно-профилактическое учреждение здравоохранения "Детская городская больница N 1";</w:t>
      </w:r>
    </w:p>
    <w:p>
      <w:pPr>
        <w:pStyle w:val="Normal"/>
        <w:autoSpaceDE w:val="false"/>
        <w:ind w:firstLine="540"/>
        <w:jc w:val="both"/>
        <w:rPr/>
      </w:pPr>
      <w:r>
        <w:rPr/>
        <w:t>63) Муниципальное лечебно-профилактическое учреждение здравоохранения "Городская дет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64) Муниципальное лечебно-профилактическое учреждение здравоохранения "Врачебно-физкультурны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65) Муниципальное лечебно-профилактическое учреждение здравоохранения "Участковая больница п. Центральны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рабаш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6) Муниципальное учреждение "Карабаш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рта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7) Муниципальное учреждение здравоохранения "Карталин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с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8) Муниципальное учреждение здравоохранения "Касл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69) Муниципальное учреждение "Вишневогор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70) Муниципальное учреждение "Участковая больница п. Береговой";</w:t>
      </w:r>
    </w:p>
    <w:p>
      <w:pPr>
        <w:pStyle w:val="Normal"/>
        <w:autoSpaceDE w:val="false"/>
        <w:ind w:firstLine="540"/>
        <w:jc w:val="both"/>
        <w:rPr/>
      </w:pPr>
      <w:r>
        <w:rPr/>
        <w:t>71) Муниципальное учреждение "Тюбукская участков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72) Муниципальное учреждение "Багарякская участков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тав-Иван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3) Муниципальное учреждение "Катав-Иванов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74) Муниципальное учреждение "Городская больница" г. Юрюза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изи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5) Муниципальное учреждение "Кизиль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опей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6) Муниципальное лечебно-профилактическое учреждение здравоохранения "Городская больница N 1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77) Муниципальное лечебно-профилактическое учреждение здравоохранения "Городская больница N 3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78) Муниципальное лечебно-профилактическое учреждение здравоохранения "Городская больница N 4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79) Муниципальное лечебно-профилактическое учреждение здравоохранения "Городская больница N 6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0) Муниципальное лечебно-профилактическое учреждение здравоохранения "Городская больница N 7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1) Муниципальное лечебно-профилактическое учреждение здравоохранения "Городской родильный дом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2) Муниципальное учреждение здравоохранения "Стоматологическая поликлиника г. Копейска";</w:t>
      </w:r>
    </w:p>
    <w:p>
      <w:pPr>
        <w:pStyle w:val="Normal"/>
        <w:autoSpaceDE w:val="false"/>
        <w:ind w:firstLine="540"/>
        <w:jc w:val="both"/>
        <w:rPr/>
      </w:pPr>
      <w:r>
        <w:rPr/>
        <w:t>83) Муниципальное лечебно-профилактическое учреждение здравоохранения Городская детская поликлиника N 1 Копей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84) Муниципальное лечебно-профилактическое учреждение здравоохранения "Поликлиника N 2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5) Муниципальное лечебно-профилактическое учреждение здравоохранения Копейского городского округа "Городской врачебно-физкультурный диспансер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орк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6) Муниципальное учреждение здравоохранения "Центральная городская больница г.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87) Муниципальное учреждение здравоохранения "Городская больница N 2 г.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88) Муниципальное учреждение здравоохранения "Городская больница N 3 города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89) Муниципальное учреждение здравоохранения "Детская городская больница г. Коркино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расноармей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0) Муниципальное учреждение "Красноармей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унашак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1) Муниципальное учреждение здравоохранения "Кунашак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ус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2) Муниципальное медицинское лечебно-профилактическое учреждение здравоохранения "Кус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93) Муниципальное медицинское лечебно-профилактическое учреждение здравоохранения "Магнит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ыштым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4) Муниципальное медицинское лечебно-профилактическое учреждение Кыштымская центральная городская больница им. А.П. Сила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Локомотивны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5) Муниципальное учреждение здравоохранения "Городская больница" Локомотивного городского округа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агнитогор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6) Муниципальное учреждение здравоохранения "Городская больница N 1 им. Г.И. Дробышева";</w:t>
      </w:r>
    </w:p>
    <w:p>
      <w:pPr>
        <w:pStyle w:val="Normal"/>
        <w:autoSpaceDE w:val="false"/>
        <w:ind w:firstLine="540"/>
        <w:jc w:val="both"/>
        <w:rPr/>
      </w:pPr>
      <w:r>
        <w:rPr/>
        <w:t>97) Муниципальное учреждение здравоохранения "Городская больница N 2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98) Муниципальное учреждение здравоохранения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99) Муниципальное учреждение здравоохранения "Детская городская больница N 3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00) Муниципальное учреждение здравоохранения "Детская городская поликлиника N 6 г. Магнитогорска";</w:t>
      </w:r>
    </w:p>
    <w:p>
      <w:pPr>
        <w:pStyle w:val="Normal"/>
        <w:autoSpaceDE w:val="false"/>
        <w:ind w:firstLine="540"/>
        <w:jc w:val="both"/>
        <w:rPr/>
      </w:pPr>
      <w:r>
        <w:rPr/>
        <w:t>101) Муниципальное учреждение здравоохранения "Детская городская поликлиника N 8 г. Магнитогорска";</w:t>
      </w:r>
    </w:p>
    <w:p>
      <w:pPr>
        <w:pStyle w:val="Normal"/>
        <w:autoSpaceDE w:val="false"/>
        <w:ind w:firstLine="540"/>
        <w:jc w:val="both"/>
        <w:rPr/>
      </w:pPr>
      <w:r>
        <w:rPr/>
        <w:t>102) Муниципальное учреждение здравоохранения "Стоматологическая поликлиника N 2";</w:t>
      </w:r>
    </w:p>
    <w:p>
      <w:pPr>
        <w:pStyle w:val="Normal"/>
        <w:autoSpaceDE w:val="false"/>
        <w:ind w:firstLine="540"/>
        <w:jc w:val="both"/>
        <w:rPr/>
      </w:pPr>
      <w:r>
        <w:rPr/>
        <w:t>103) Муниципальное учреждение здравоохранения "Стоматологическая поликлиника N 3";</w:t>
      </w:r>
    </w:p>
    <w:p>
      <w:pPr>
        <w:pStyle w:val="Normal"/>
        <w:autoSpaceDE w:val="false"/>
        <w:ind w:firstLine="540"/>
        <w:jc w:val="both"/>
        <w:rPr/>
      </w:pPr>
      <w:r>
        <w:rPr/>
        <w:t>104) Муниципальное учреждение здравоохранение "Детская стоматологиче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105) Муниципальное учреждение здравоохранения "Родильный дом N 1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06) Муниципальное учреждение здравоохранения "Родильный дом N 2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07) Муниципальное учреждение здравоохранения "Родильный дом N 3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08) Муниципальное учреждение здравоохранения "Детская городская поликлиника N 2" города Магнитогор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иас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9) Муниципальное учреждение "Городская больница N 1 им. Г.К. Маврицкого";</w:t>
      </w:r>
    </w:p>
    <w:p>
      <w:pPr>
        <w:pStyle w:val="Normal"/>
        <w:autoSpaceDE w:val="false"/>
        <w:ind w:firstLine="540"/>
        <w:jc w:val="both"/>
        <w:rPr/>
      </w:pPr>
      <w:r>
        <w:rPr/>
        <w:t>110) Муниципальное учреждение здравоохранения "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111) Миасское городское учреждение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112) Миасское городское учреждение "Городская больница N 4";</w:t>
      </w:r>
    </w:p>
    <w:p>
      <w:pPr>
        <w:pStyle w:val="Normal"/>
        <w:autoSpaceDE w:val="false"/>
        <w:ind w:firstLine="540"/>
        <w:jc w:val="both"/>
        <w:rPr/>
      </w:pPr>
      <w:r>
        <w:rPr/>
        <w:t>113) Муниципальное учреждение "Стоматологическая поликлиник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Нагайбак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4) Муниципальное учреждение здравоохранения "Нагайбак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Нязепетр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5) Муниципальное медицинское лечебно-профилактическое учреждение здравоохранения "Нязепетров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Октябр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6) Муниципальное учреждение здравоохранения "Октябрь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Пласт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7) Муниципальное лечебно-профилактическое учреждение Пластская центральная городск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атк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8) Муниципальное учреждение здравоохранения "Сатк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19) Муниципальное учреждение здравоохранения Районн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120) Муниципальное учреждение здравоохранения Районная больниц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осн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1) Муниципальное учреждение здравоохранения Соснов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роиц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2) Муниципальное медицинское лечебно-профилактическое учреждение "Центральная районная больница г. Троицка и Троицкого район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роиц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3) Муниципальное медицинское лечебно-профилактическое учреждение "Ключев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24) Муниципальное медицинское лечебно-профилактическое учреждение "Ясно-Полян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25) Муниципальное медицинское лечебно-профилактическое учреждение "Карсин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26) Муниципальное медицинское лечебно-профилактическое учреждение "Нижнесанар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27) Муниципальное медицинское лечебно-профилактическое учреждение "Кособродская участковая больница Троиц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28) Муниципальное медицинское лечебно-профилактическое учреждение "Песчановская участковая больница Троиц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29) Муниципальное медицинское лечебно-профилактическое учреждение "Бобровская врачебная амбулатория" Троиц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Уве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0) Муниципальное учреждение здравоохранения "Увель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Уй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1) Муниципальное лечебно-профилактическое учреждение здравоохранения "Уйская центральная районная больница Челябин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баркуль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2) Муниципальное лечебно-профилактическое учреждение "Чебаркуль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баркуль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3) Муниципальное лечебно-профилактическое учреждение Кундравинская участковая больница;</w:t>
      </w:r>
    </w:p>
    <w:p>
      <w:pPr>
        <w:pStyle w:val="Normal"/>
        <w:autoSpaceDE w:val="false"/>
        <w:ind w:firstLine="540"/>
        <w:jc w:val="both"/>
        <w:rPr/>
      </w:pPr>
      <w:r>
        <w:rPr/>
        <w:t>134) Муниципальное лечебно-профилактическое учреждение Тимирязевская участковая больница;</w:t>
      </w:r>
    </w:p>
    <w:p>
      <w:pPr>
        <w:pStyle w:val="Normal"/>
        <w:autoSpaceDE w:val="false"/>
        <w:ind w:firstLine="540"/>
        <w:jc w:val="both"/>
        <w:rPr/>
      </w:pPr>
      <w:r>
        <w:rPr/>
        <w:t>135) Муниципальное лечебно-профилактическое учреждение "Варламовская участков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36) Муниципальное лечебно-профилактическое учреждение Травниковская участковая больница;</w:t>
      </w:r>
    </w:p>
    <w:p>
      <w:pPr>
        <w:pStyle w:val="Normal"/>
        <w:autoSpaceDE w:val="false"/>
        <w:ind w:firstLine="540"/>
        <w:jc w:val="both"/>
        <w:rPr/>
      </w:pPr>
      <w:r>
        <w:rPr/>
        <w:t>137) Муниципальное лечебно-профилактическое учреждение "Филимоновская участковая больница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сме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8) Муниципальное учреждение здравоохранения "Чесмен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Южноураль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9) Муниципальное учреждение здравоохранения "Южноуральская центральная городская больниц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Учреждения федерального подчи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лябин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Клиника государственного образовательного учреждения высшего профессионального образования "Челябинская государственная медицинская академия Федерального агентства по здравоохранению и социальному развитию"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ое государственное бюджетное учреждение "Федеральный центр сердечно-сосудистой хирургии" Министерства здравоохранения и социального развития Российской Федерации (г. Челябинск)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ое образовательное учреждение высшего профессионального образования "Южно-Уральский государственный университет";</w:t>
      </w:r>
    </w:p>
    <w:p>
      <w:pPr>
        <w:pStyle w:val="Normal"/>
        <w:autoSpaceDE w:val="false"/>
        <w:ind w:firstLine="540"/>
        <w:jc w:val="both"/>
        <w:rPr/>
      </w:pPr>
      <w:r>
        <w:rPr/>
        <w:t>4) Федеральное государственное учреждение здравоохранения "Медико-санитарная часть Главного управления внутренних дел по Челябин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агнитогорски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Филиал Федерального государственного учреждения здравоохранения "Медико-санитарная часть Главного управления внутренних дел по Челябинской области" - госпиталь N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иасски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) Федеральное государственное учреждение здравоохранения "Медико-санитарная часть N 92 Федерального медико-биологического агентств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Озер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Федеральное государственное учреждение здравоохранения Центральная медико-санитарная часть N 71 Федерального медико-биологического агент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нежин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) Федеральное государственное учреждение здравоохранения "Центральная медико-санитарная часть N 15" Федерального медико-биологического агент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рехгорны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) Федеральное государственное учреждение здравоохранения "Медико-санитарная часть N 72 Федерального медико-биологического агентства";</w:t>
      </w:r>
    </w:p>
    <w:p>
      <w:pPr>
        <w:pStyle w:val="Normal"/>
        <w:autoSpaceDE w:val="false"/>
        <w:ind w:firstLine="540"/>
        <w:jc w:val="both"/>
        <w:rPr/>
      </w:pPr>
      <w:r>
        <w:rPr/>
        <w:t>10) Федеральное государственное учреждение "109 военный госпиталь" Министерства обороны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Усть-Катав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) Федеральное государственное учреждение здравоохранения "Медико-санитарная часть N 162 Федерального медико-биологического агентств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 Прочие орган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лябински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Негосударственное учреждение здравоохранения "Дорожная клиническая больница на станции Челябинск открытого акционерного общества "Российские железные дороги";</w:t>
      </w:r>
    </w:p>
    <w:p>
      <w:pPr>
        <w:pStyle w:val="Normal"/>
        <w:autoSpaceDE w:val="false"/>
        <w:ind w:firstLine="540"/>
        <w:jc w:val="both"/>
        <w:rPr/>
      </w:pPr>
      <w:r>
        <w:rPr/>
        <w:t>2) Негосударственное учреждение здравоохранения "Дорожная стоматологическая поликлиника на станции Челябинск открытого акционерного общества "Российские железные дороги";</w:t>
      </w:r>
    </w:p>
    <w:p>
      <w:pPr>
        <w:pStyle w:val="Normal"/>
        <w:autoSpaceDE w:val="false"/>
        <w:ind w:firstLine="540"/>
        <w:jc w:val="both"/>
        <w:rPr/>
      </w:pPr>
      <w:r>
        <w:rPr/>
        <w:t>3) Общество с ограниченной ответственностью "Стоматологическая поликлиника N 2";</w:t>
      </w:r>
    </w:p>
    <w:p>
      <w:pPr>
        <w:pStyle w:val="Normal"/>
        <w:autoSpaceDE w:val="false"/>
        <w:ind w:firstLine="540"/>
        <w:jc w:val="both"/>
        <w:rPr/>
      </w:pPr>
      <w:r>
        <w:rPr/>
        <w:t>4) Закрытое акционерное общество "Стоматологическая поликлиника N 3";</w:t>
      </w:r>
    </w:p>
    <w:p>
      <w:pPr>
        <w:pStyle w:val="Normal"/>
        <w:autoSpaceDE w:val="false"/>
        <w:ind w:firstLine="540"/>
        <w:jc w:val="both"/>
        <w:rPr/>
      </w:pPr>
      <w:r>
        <w:rPr/>
        <w:t>5) Общество с ограниченной ответственностью "Стоматологическая поликлиника N 4";</w:t>
      </w:r>
    </w:p>
    <w:p>
      <w:pPr>
        <w:pStyle w:val="Normal"/>
        <w:autoSpaceDE w:val="false"/>
        <w:ind w:firstLine="540"/>
        <w:jc w:val="both"/>
        <w:rPr/>
      </w:pPr>
      <w:r>
        <w:rPr/>
        <w:t>6) Общество с ограниченной ответственностью "Радуга";</w:t>
      </w:r>
    </w:p>
    <w:p>
      <w:pPr>
        <w:pStyle w:val="Normal"/>
        <w:autoSpaceDE w:val="false"/>
        <w:ind w:firstLine="540"/>
        <w:jc w:val="both"/>
        <w:rPr/>
      </w:pPr>
      <w:r>
        <w:rPr/>
        <w:t>7) Общество с ограниченной ответственностью "Неврологическая клиника доктора Бубновой И.Д.";</w:t>
      </w:r>
    </w:p>
    <w:p>
      <w:pPr>
        <w:pStyle w:val="Normal"/>
        <w:autoSpaceDE w:val="false"/>
        <w:ind w:firstLine="540"/>
        <w:jc w:val="both"/>
        <w:rPr/>
      </w:pPr>
      <w:r>
        <w:rPr/>
        <w:t>8) Общество с ограниченной ответственностью Медицинский центр "Лотос";</w:t>
      </w:r>
    </w:p>
    <w:p>
      <w:pPr>
        <w:pStyle w:val="Normal"/>
        <w:autoSpaceDE w:val="false"/>
        <w:ind w:firstLine="540"/>
        <w:jc w:val="both"/>
        <w:rPr/>
      </w:pPr>
      <w:r>
        <w:rPr/>
        <w:t>9) Общество с ограниченной ответственностью "ЦЕНТР "ЗРЕНИЕ" ДОКТОРА ШАИМОВОЙ В.А.";</w:t>
      </w:r>
    </w:p>
    <w:p>
      <w:pPr>
        <w:pStyle w:val="Normal"/>
        <w:autoSpaceDE w:val="false"/>
        <w:ind w:firstLine="540"/>
        <w:jc w:val="both"/>
        <w:rPr/>
      </w:pPr>
      <w:r>
        <w:rPr/>
        <w:t>10) Закрытое акционерное общество "ВИСВИ";</w:t>
      </w:r>
    </w:p>
    <w:p>
      <w:pPr>
        <w:pStyle w:val="Normal"/>
        <w:autoSpaceDE w:val="false"/>
        <w:ind w:firstLine="540"/>
        <w:jc w:val="both"/>
        <w:rPr/>
      </w:pPr>
      <w:r>
        <w:rPr/>
        <w:t>11) Общество с ограниченной ответственностью "ВитаСмайл";</w:t>
      </w:r>
    </w:p>
    <w:p>
      <w:pPr>
        <w:pStyle w:val="Normal"/>
        <w:autoSpaceDE w:val="false"/>
        <w:ind w:firstLine="540"/>
        <w:jc w:val="both"/>
        <w:rPr/>
      </w:pPr>
      <w:r>
        <w:rPr/>
        <w:t>12) Общество с ограниченной ответственностью "ЭСТЕДЕНТ";</w:t>
      </w:r>
    </w:p>
    <w:p>
      <w:pPr>
        <w:pStyle w:val="Normal"/>
        <w:autoSpaceDE w:val="false"/>
        <w:ind w:firstLine="540"/>
        <w:jc w:val="both"/>
        <w:rPr/>
      </w:pPr>
      <w:r>
        <w:rPr/>
        <w:t>13) Общество с ограниченной ответственностью "Альфа";</w:t>
      </w:r>
    </w:p>
    <w:p>
      <w:pPr>
        <w:pStyle w:val="Normal"/>
        <w:autoSpaceDE w:val="false"/>
        <w:ind w:firstLine="540"/>
        <w:jc w:val="both"/>
        <w:rPr/>
      </w:pPr>
      <w:r>
        <w:rPr/>
        <w:t>14) Общество с ограниченной ответственностью "Лечебно-диагностический центр Международного института биологических систем - Челябинск";</w:t>
      </w:r>
    </w:p>
    <w:p>
      <w:pPr>
        <w:pStyle w:val="Normal"/>
        <w:autoSpaceDE w:val="false"/>
        <w:ind w:firstLine="540"/>
        <w:jc w:val="both"/>
        <w:rPr/>
      </w:pPr>
      <w:r>
        <w:rPr/>
        <w:t>15) Общество с ограниченной ответственностью ЛЕЧЕБНО-ПРОФИЛАКТИЧЕСКОЕ УЧРЕЖДЕНИЕ НАУЧНО-ИССЛЕДОВАТЕЛЬСКИЙ ИНСТИТУТ РЕПРОДУКТИВНОЙ МЕДИЦИНЫ ИМ. Ю.С. ВЕРЛИНСКОГО;</w:t>
      </w:r>
    </w:p>
    <w:p>
      <w:pPr>
        <w:pStyle w:val="Normal"/>
        <w:autoSpaceDE w:val="false"/>
        <w:ind w:firstLine="540"/>
        <w:jc w:val="both"/>
        <w:rPr/>
      </w:pPr>
      <w:r>
        <w:rPr/>
        <w:t>16) Общество с ограниченной ответственностью Медицинская клиника "Фервиш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ш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) Открытое акционерное общество "Ашинский металлургический зав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Златоустов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) Негосударственное учреждение здравоохранения "Отделенческая больница на станции Златоуст открытого акционерного общества "Российские железные дороги";</w:t>
      </w:r>
    </w:p>
    <w:p>
      <w:pPr>
        <w:pStyle w:val="Normal"/>
        <w:autoSpaceDE w:val="false"/>
        <w:ind w:firstLine="540"/>
        <w:jc w:val="both"/>
        <w:rPr/>
      </w:pPr>
      <w:r>
        <w:rPr/>
        <w:t>19) Общество с ограниченной ответственностью "Ортус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рта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) Негосударственное учреждение здравоохранения "Узловая больница на станции Карталы открытого акционерного общества "Российские железные дорог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тав-Иван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) Общество с ограниченной ответственностью "ПРЕСТИЖ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орк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) Общество с ограниченной ответственностью "НоваАрт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расноармей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) Закрытое акционерное общество Молодежный оздоровительно-культурный комплекс "Черемушк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агнитогор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) Автономная некоммерческая организация "Медико-санитарная часть администрации города Магнитогорска и открытого акционерного общества "Магнитогорский металлургический комбинат";</w:t>
      </w:r>
    </w:p>
    <w:p>
      <w:pPr>
        <w:pStyle w:val="Normal"/>
        <w:autoSpaceDE w:val="false"/>
        <w:ind w:firstLine="540"/>
        <w:jc w:val="both"/>
        <w:rPr/>
      </w:pPr>
      <w:r>
        <w:rPr/>
        <w:t>25) Негосударственное учреждение здравоохранения "Узловая поликлиника на станции Магнитогорск открытого акционерного общества "Российские железные дороги";</w:t>
      </w:r>
    </w:p>
    <w:p>
      <w:pPr>
        <w:pStyle w:val="Normal"/>
        <w:autoSpaceDE w:val="false"/>
        <w:ind w:firstLine="540"/>
        <w:jc w:val="both"/>
        <w:rPr/>
      </w:pPr>
      <w:r>
        <w:rPr/>
        <w:t>26) Закрытое акционерное общество "Содействие-М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Озерски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) Общество с ограниченной ответственностью "Денталика-М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Пластов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) Муниципальное унитарное предприятие Санаторий-профилактор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осн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) Общество с ограниченной ответственностью Стоматологическая клиника "Нео-Дент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роиц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) Негосударственное учреждение здравоохранения "Узловая больница на станции Троицк открытого акционерного общества "Российские железные дорог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баркуль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) Общество с ограниченной ответственностью "Смайл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Медицинские организации,</w:t>
      </w:r>
    </w:p>
    <w:p>
      <w:pPr>
        <w:pStyle w:val="Normal"/>
        <w:autoSpaceDE w:val="false"/>
        <w:jc w:val="center"/>
        <w:rPr/>
      </w:pPr>
      <w:r>
        <w:rPr/>
        <w:t>финансируемые из средств обла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Государственные лечебно-профилактически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е бюджетное учреждение здравоохранения "Челябинская областная клиниче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е бюджетное учреждение здравоохранения "Челябинская областная детская клиниче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ое бюджетное учреждение здравоохранения "Челябинский областной врачебно-физкультурны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4) Государственное бюджетное учреждение здравоохранения Центр организации специализированной медицинской помощи "Челябинский государственный институт лазерной хирургии"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ое бюджетное учреждение здравоохранения "Челябинский областной клинический терапевтический госпиталь для ветеранов войн"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ое бюджетное учреждение здравоохранения "Областной перинатальный центр";</w:t>
      </w:r>
    </w:p>
    <w:p>
      <w:pPr>
        <w:pStyle w:val="Normal"/>
        <w:autoSpaceDE w:val="false"/>
        <w:ind w:firstLine="540"/>
        <w:jc w:val="both"/>
        <w:rPr/>
      </w:pPr>
      <w:r>
        <w:rPr/>
        <w:t>7) Государственное бюджетное учреждение здравоохранения "Областная стоматологиче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8) Государственное бюджетное учреждение здравоохранения "Челябинский областной кардиологически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9) Государственное бюджетное учреждение здравоохранения "Областная клиническая специализированная психоневрологическая больница N 1";</w:t>
      </w:r>
    </w:p>
    <w:p>
      <w:pPr>
        <w:pStyle w:val="Normal"/>
        <w:autoSpaceDE w:val="false"/>
        <w:ind w:firstLine="540"/>
        <w:jc w:val="both"/>
        <w:rPr/>
      </w:pPr>
      <w:r>
        <w:rPr/>
        <w:t>10) Государственное бюджетное учреждение здравоохранения "Областная специализированная психоневрологиче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11) Государственное бюджетное учреждение здравоохранения "Областная психиатриче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12) Государственное бюджетное учреждение здравоохранения "Областная специализированная психиатрическая больница N 4";</w:t>
      </w:r>
    </w:p>
    <w:p>
      <w:pPr>
        <w:pStyle w:val="Normal"/>
        <w:autoSpaceDE w:val="false"/>
        <w:ind w:firstLine="540"/>
        <w:jc w:val="both"/>
        <w:rPr/>
      </w:pPr>
      <w:r>
        <w:rPr/>
        <w:t>13) Государственное бюджетное учреждение здравоохранения "Областная психоневрологическая больница N 5";</w:t>
      </w:r>
    </w:p>
    <w:p>
      <w:pPr>
        <w:pStyle w:val="Normal"/>
        <w:autoSpaceDE w:val="false"/>
        <w:ind w:firstLine="540"/>
        <w:jc w:val="both"/>
        <w:rPr/>
      </w:pPr>
      <w:r>
        <w:rPr/>
        <w:t>14) Государственное бюджетное учреждение здравоохранения "Областная психоневрологическая больница N 6";</w:t>
      </w:r>
    </w:p>
    <w:p>
      <w:pPr>
        <w:pStyle w:val="Normal"/>
        <w:autoSpaceDE w:val="false"/>
        <w:ind w:firstLine="540"/>
        <w:jc w:val="both"/>
        <w:rPr/>
      </w:pPr>
      <w:r>
        <w:rPr/>
        <w:t>15) Государственное бюджетное учреждение здравоохранения "Областная психиатрическая больница N 7";</w:t>
      </w:r>
    </w:p>
    <w:p>
      <w:pPr>
        <w:pStyle w:val="Normal"/>
        <w:autoSpaceDE w:val="false"/>
        <w:ind w:firstLine="540"/>
        <w:jc w:val="both"/>
        <w:rPr/>
      </w:pPr>
      <w:r>
        <w:rPr/>
        <w:t>16) Государственное бюджетное учреждение здравоохранения "Областной психоневрологически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17) Государственное бюджетное учреждение здравоохранения "Челябинский областной клинический противотуберкулезны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18) Государственное бюджетное учреждение здравоохранения "Областной противотуберкулезный диспансер N 2";</w:t>
      </w:r>
    </w:p>
    <w:p>
      <w:pPr>
        <w:pStyle w:val="Normal"/>
        <w:autoSpaceDE w:val="false"/>
        <w:ind w:firstLine="540"/>
        <w:jc w:val="both"/>
        <w:rPr/>
      </w:pPr>
      <w:r>
        <w:rPr/>
        <w:t>19) Государственное бюджетное учреждение здравоохранения "Областной противотуберкулезный диспансер N 3";</w:t>
      </w:r>
    </w:p>
    <w:p>
      <w:pPr>
        <w:pStyle w:val="Normal"/>
        <w:autoSpaceDE w:val="false"/>
        <w:ind w:firstLine="540"/>
        <w:jc w:val="both"/>
        <w:rPr/>
      </w:pPr>
      <w:r>
        <w:rPr/>
        <w:t>20) Государственное бюджетное учреждение здравоохранения "Областной противотуберкулезный диспансер N 6";</w:t>
      </w:r>
    </w:p>
    <w:p>
      <w:pPr>
        <w:pStyle w:val="Normal"/>
        <w:autoSpaceDE w:val="false"/>
        <w:ind w:firstLine="540"/>
        <w:jc w:val="both"/>
        <w:rPr/>
      </w:pPr>
      <w:r>
        <w:rPr/>
        <w:t>21) Государственное бюджетное учреждение здравоохранения "Областной противотуберкулезный диспансер N 7";</w:t>
      </w:r>
    </w:p>
    <w:p>
      <w:pPr>
        <w:pStyle w:val="Normal"/>
        <w:autoSpaceDE w:val="false"/>
        <w:ind w:firstLine="540"/>
        <w:jc w:val="both"/>
        <w:rPr/>
      </w:pPr>
      <w:r>
        <w:rPr/>
        <w:t>22) Государственное бюджетное учреждение здравоохранения "Областной противотуберкулезный диспансер N 8";</w:t>
      </w:r>
    </w:p>
    <w:p>
      <w:pPr>
        <w:pStyle w:val="Normal"/>
        <w:autoSpaceDE w:val="false"/>
        <w:ind w:firstLine="540"/>
        <w:jc w:val="both"/>
        <w:rPr/>
      </w:pPr>
      <w:r>
        <w:rPr/>
        <w:t>23) Государственное бюджетное учреждение здравоохранения "Областной противотуберкулезный диспансер N 15";</w:t>
      </w:r>
    </w:p>
    <w:p>
      <w:pPr>
        <w:pStyle w:val="Normal"/>
        <w:autoSpaceDE w:val="false"/>
        <w:ind w:firstLine="540"/>
        <w:jc w:val="both"/>
        <w:rPr/>
      </w:pPr>
      <w:r>
        <w:rPr/>
        <w:t>24) Государственное бюджетное учреждение здравоохранения "Областная туберкулезная больница" г. Копейска;</w:t>
      </w:r>
    </w:p>
    <w:p>
      <w:pPr>
        <w:pStyle w:val="Normal"/>
        <w:autoSpaceDE w:val="false"/>
        <w:ind w:firstLine="540"/>
        <w:jc w:val="both"/>
        <w:rPr/>
      </w:pPr>
      <w:r>
        <w:rPr/>
        <w:t>25) Государственное бюджетное учреждение здравоохранения "Областная туберкулезная больница, г. Чебаркуль";</w:t>
      </w:r>
    </w:p>
    <w:p>
      <w:pPr>
        <w:pStyle w:val="Normal"/>
        <w:autoSpaceDE w:val="false"/>
        <w:ind w:firstLine="540"/>
        <w:jc w:val="both"/>
        <w:rPr/>
      </w:pPr>
      <w:r>
        <w:rPr/>
        <w:t>26) Государственное бюджетное учреждение здравоохранения "Областная туберкулезн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27) Государственное бюджетное учреждение здравоохранения "Областная туберкулезная больница N 4";</w:t>
      </w:r>
    </w:p>
    <w:p>
      <w:pPr>
        <w:pStyle w:val="Normal"/>
        <w:autoSpaceDE w:val="false"/>
        <w:ind w:firstLine="540"/>
        <w:jc w:val="both"/>
        <w:rPr/>
      </w:pPr>
      <w:r>
        <w:rPr/>
        <w:t>28) Государственное бюджетное учреждение здравоохранения "Областная туберкулезная больница N 5";</w:t>
      </w:r>
    </w:p>
    <w:p>
      <w:pPr>
        <w:pStyle w:val="Normal"/>
        <w:autoSpaceDE w:val="false"/>
        <w:ind w:firstLine="540"/>
        <w:jc w:val="both"/>
        <w:rPr/>
      </w:pPr>
      <w:r>
        <w:rPr/>
        <w:t>29) Государственное бюджетное учреждение здравоохранения "Областная туберкулезная больница N 6";</w:t>
      </w:r>
    </w:p>
    <w:p>
      <w:pPr>
        <w:pStyle w:val="Normal"/>
        <w:autoSpaceDE w:val="false"/>
        <w:ind w:firstLine="540"/>
        <w:jc w:val="both"/>
        <w:rPr/>
      </w:pPr>
      <w:r>
        <w:rPr/>
        <w:t>30) Государственное бюджетное учреждение здравоохранения "Областная туберкулезная больница N 9";</w:t>
      </w:r>
    </w:p>
    <w:p>
      <w:pPr>
        <w:pStyle w:val="Normal"/>
        <w:autoSpaceDE w:val="false"/>
        <w:ind w:firstLine="540"/>
        <w:jc w:val="both"/>
        <w:rPr/>
      </w:pPr>
      <w:r>
        <w:rPr/>
        <w:t>31) Государственное бюджетное учреждение здравоохранения "Областная туберкулезная больница N 10";</w:t>
      </w:r>
    </w:p>
    <w:p>
      <w:pPr>
        <w:pStyle w:val="Normal"/>
        <w:autoSpaceDE w:val="false"/>
        <w:ind w:firstLine="540"/>
        <w:jc w:val="both"/>
        <w:rPr/>
      </w:pPr>
      <w:r>
        <w:rPr/>
        <w:t>32) Государственное бюджетное учреждение здравоохранения "Областная туберкулезная больница N 11";</w:t>
      </w:r>
    </w:p>
    <w:p>
      <w:pPr>
        <w:pStyle w:val="Normal"/>
        <w:autoSpaceDE w:val="false"/>
        <w:ind w:firstLine="540"/>
        <w:jc w:val="both"/>
        <w:rPr/>
      </w:pPr>
      <w:r>
        <w:rPr/>
        <w:t>33) Государственное бюджетное учреждение здравоохранения "Областная туберкулезная больница N 13";</w:t>
      </w:r>
    </w:p>
    <w:p>
      <w:pPr>
        <w:pStyle w:val="Normal"/>
        <w:autoSpaceDE w:val="false"/>
        <w:ind w:firstLine="540"/>
        <w:jc w:val="both"/>
        <w:rPr/>
      </w:pPr>
      <w:r>
        <w:rPr/>
        <w:t>34) Государственное бюджетное учреждение здравоохранения "Челябинская областная детская туберкулез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35) Государственное бюджетное учреждение здравоохранения "Областная детская туберкулезн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36) Государственное бюджетное учреждение здравоохранения "Областная детская туберкулезн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37) Государственное бюджетное учреждение здравоохранения "Челябинский областной клинический кожно-венерологически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38) Государственное бюджетное учреждение здравоохранения "Областной кожно-венерологический диспансер N 3";</w:t>
      </w:r>
    </w:p>
    <w:p>
      <w:pPr>
        <w:pStyle w:val="Normal"/>
        <w:autoSpaceDE w:val="false"/>
        <w:ind w:firstLine="540"/>
        <w:jc w:val="both"/>
        <w:rPr/>
      </w:pPr>
      <w:r>
        <w:rPr/>
        <w:t>39) Государственное бюджетное учреждение здравоохранения "Областной кожно-венерологический диспансер N 4";</w:t>
      </w:r>
    </w:p>
    <w:p>
      <w:pPr>
        <w:pStyle w:val="Normal"/>
        <w:autoSpaceDE w:val="false"/>
        <w:ind w:firstLine="540"/>
        <w:jc w:val="both"/>
        <w:rPr/>
      </w:pPr>
      <w:r>
        <w:rPr/>
        <w:t>40) Государственное бюджетное учреждение здравоохранения "Областной кожно-венерологический диспансер N 5";</w:t>
      </w:r>
    </w:p>
    <w:p>
      <w:pPr>
        <w:pStyle w:val="Normal"/>
        <w:autoSpaceDE w:val="false"/>
        <w:ind w:firstLine="540"/>
        <w:jc w:val="both"/>
        <w:rPr/>
      </w:pPr>
      <w:r>
        <w:rPr/>
        <w:t>41) Государственное бюджетное учреждение здравоохранения "Областной кожно-венерологический диспансер N 6";</w:t>
      </w:r>
    </w:p>
    <w:p>
      <w:pPr>
        <w:pStyle w:val="Normal"/>
        <w:autoSpaceDE w:val="false"/>
        <w:ind w:firstLine="540"/>
        <w:jc w:val="both"/>
        <w:rPr/>
      </w:pPr>
      <w:r>
        <w:rPr/>
        <w:t>42) Государственное бюджетное учреждение здравоохранения "Областной кожно-венерологический диспансер N 7";</w:t>
      </w:r>
    </w:p>
    <w:p>
      <w:pPr>
        <w:pStyle w:val="Normal"/>
        <w:autoSpaceDE w:val="false"/>
        <w:ind w:firstLine="540"/>
        <w:jc w:val="both"/>
        <w:rPr/>
      </w:pPr>
      <w:r>
        <w:rPr/>
        <w:t>43) Государственное бюджетное учреждение здравоохранения "Областной кожно-венерологический диспансер N 8";</w:t>
      </w:r>
    </w:p>
    <w:p>
      <w:pPr>
        <w:pStyle w:val="Normal"/>
        <w:autoSpaceDE w:val="false"/>
        <w:ind w:firstLine="540"/>
        <w:jc w:val="both"/>
        <w:rPr/>
      </w:pPr>
      <w:r>
        <w:rPr/>
        <w:t>44) Государственное бюджетное учреждение здравоохранения "Областной кожно-венерологический диспансер N 11";</w:t>
      </w:r>
    </w:p>
    <w:p>
      <w:pPr>
        <w:pStyle w:val="Normal"/>
        <w:autoSpaceDE w:val="false"/>
        <w:ind w:firstLine="540"/>
        <w:jc w:val="both"/>
        <w:rPr/>
      </w:pPr>
      <w:r>
        <w:rPr/>
        <w:t>45) Государственное бюджетное учреждение здравоохранение "Челябинский областной клинический онкологически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46) Государственное бюджетное учреждение здравоохранения "Областной онкологический диспансер N 2";</w:t>
      </w:r>
    </w:p>
    <w:p>
      <w:pPr>
        <w:pStyle w:val="Normal"/>
        <w:autoSpaceDE w:val="false"/>
        <w:ind w:firstLine="540"/>
        <w:jc w:val="both"/>
        <w:rPr/>
      </w:pPr>
      <w:r>
        <w:rPr/>
        <w:t>47) Государственное бюджетное учреждение здравоохранения "Областной онкологический диспансер N 3";</w:t>
      </w:r>
    </w:p>
    <w:p>
      <w:pPr>
        <w:pStyle w:val="Normal"/>
        <w:autoSpaceDE w:val="false"/>
        <w:ind w:firstLine="540"/>
        <w:jc w:val="both"/>
        <w:rPr/>
      </w:pPr>
      <w:r>
        <w:rPr/>
        <w:t>48) Государственное бюджетное учреждение здравоохранения "Челябинская областная клиническая наркологиче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49) Государственное бюджетное учреждение здравоохранения "Областной наркологический диспансер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Государственные учреждения охраны материнства и дет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е казенное учреждение здравоохранения "Областной дом ребенка N 1 специализированный для детей с органическим поражением центральной нервной системы с нарушением психики"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е казенное учреждение здравоохранения "Областной дом ребенка N 2 специализированный для детей с органическим поражением центральной нервной системы с нарушением психики имени Зинаиды Антоновой"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ое казенное учреждение здравоохранения "Областной дом ребенка N 4 специализированный для детей с органическим поражением центральной нервной системы с нарушением психики";</w:t>
      </w:r>
    </w:p>
    <w:p>
      <w:pPr>
        <w:pStyle w:val="Normal"/>
        <w:autoSpaceDE w:val="false"/>
        <w:ind w:firstLine="540"/>
        <w:jc w:val="both"/>
        <w:rPr/>
      </w:pPr>
      <w:r>
        <w:rPr/>
        <w:t>4) Государственное казенное учреждение здравоохранения "Областной дом ребенка N 5 специализированный для детей с органическим поражением центральной нервной системы с нарушением психики"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ое казенное учреждение здравоохранения "Областной дом ребенка N 6 специализированный для детей с органическим поражением центральной нервной системы с нарушением психики"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ое казенное учреждение здравоохранения "Областной дом ребенка N 7 специализированный для детей с органическим поражением центральной нервной системы с нарушением психики";</w:t>
      </w:r>
    </w:p>
    <w:p>
      <w:pPr>
        <w:pStyle w:val="Normal"/>
        <w:autoSpaceDE w:val="false"/>
        <w:ind w:firstLine="540"/>
        <w:jc w:val="both"/>
        <w:rPr/>
      </w:pPr>
      <w:r>
        <w:rPr/>
        <w:t>7) Государственное казенное учреждение здравоохранения "Областной дом ребенка N 8 специализированный для детей с органическим поражением центральной нервной системы с нарушением психики";</w:t>
      </w:r>
    </w:p>
    <w:p>
      <w:pPr>
        <w:pStyle w:val="Normal"/>
        <w:autoSpaceDE w:val="false"/>
        <w:ind w:firstLine="540"/>
        <w:jc w:val="both"/>
        <w:rPr/>
      </w:pPr>
      <w:r>
        <w:rPr/>
        <w:t>8) Государственное казенное учреждение здравоохранения "Областной дом ребенка N 9 специализированный для детей с органическим поражением центральной нервной системы с нарушением психик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Государственные санаторно-курорт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Областное государственное учреждение здравоохранения детский санаторий "Каменный цветок" для лечения туберкулеза всех форм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е учреждение здравоохранения детский санаторий "Солнышко"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ое учреждение здравоохранения детский санаторий "Голубой мыс";</w:t>
      </w:r>
    </w:p>
    <w:p>
      <w:pPr>
        <w:pStyle w:val="Normal"/>
        <w:autoSpaceDE w:val="false"/>
        <w:ind w:firstLine="540"/>
        <w:jc w:val="both"/>
        <w:rPr/>
      </w:pPr>
      <w:r>
        <w:rPr/>
        <w:t>4) Государственное бюджетное учреждение здравоохранения "Анненский детский санаторий для лечения туберкулеза всех форм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 Государственные образовательные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е образовательное учреждение среднего профессионального образования Челябинский базовый медицинский колледж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е образовательное учреждение среднего профессионального образования Аргаяшское медицинское училище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ое образовательное учреждение среднего профессионального образования Копейское медицинское училище;</w:t>
      </w:r>
    </w:p>
    <w:p>
      <w:pPr>
        <w:pStyle w:val="Normal"/>
        <w:autoSpaceDE w:val="false"/>
        <w:ind w:firstLine="540"/>
        <w:jc w:val="both"/>
        <w:rPr/>
      </w:pPr>
      <w:r>
        <w:rPr/>
        <w:t>4) Государственное образовательное учреждение среднего профессионального образования Кыштымское медицинское училище имени С.Д. Нарбутовских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ое образовательное учреждение среднего профессионального образования "Саткинское медицинское училище"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ое образовательное учреждение Магнитогорское медицинское училище имени П.Ф. Надеждина;</w:t>
      </w:r>
    </w:p>
    <w:p>
      <w:pPr>
        <w:pStyle w:val="Normal"/>
        <w:autoSpaceDE w:val="false"/>
        <w:ind w:firstLine="540"/>
        <w:jc w:val="both"/>
        <w:rPr/>
      </w:pPr>
      <w:r>
        <w:rPr/>
        <w:t>7) Государственное образовательное учреждение среднего профессионального образования "Миасское медицинское училище";</w:t>
      </w:r>
    </w:p>
    <w:p>
      <w:pPr>
        <w:pStyle w:val="Normal"/>
        <w:autoSpaceDE w:val="false"/>
        <w:ind w:firstLine="540"/>
        <w:jc w:val="both"/>
        <w:rPr/>
      </w:pPr>
      <w:r>
        <w:rPr/>
        <w:t>8) Государственное бюджетное образовательное учреждение среднего профессионального образования (среднее специальное учебное заведение) "Троицкое медицинское училище";</w:t>
      </w:r>
    </w:p>
    <w:p>
      <w:pPr>
        <w:pStyle w:val="Normal"/>
        <w:autoSpaceDE w:val="false"/>
        <w:ind w:firstLine="540"/>
        <w:jc w:val="both"/>
        <w:rPr/>
      </w:pPr>
      <w:r>
        <w:rPr/>
        <w:t>9) Государственное образовательное учреждение среднего профессионального образования "Златоустовское медицинское училище";</w:t>
      </w:r>
    </w:p>
    <w:p>
      <w:pPr>
        <w:pStyle w:val="Normal"/>
        <w:autoSpaceDE w:val="false"/>
        <w:ind w:firstLine="540"/>
        <w:jc w:val="both"/>
        <w:rPr/>
      </w:pPr>
      <w:r>
        <w:rPr/>
        <w:t>10) Государственное образовательное учреждение дополнительного профессионального образования "Челябинский областной центр дополнительного профессионального образования специалистов здравоохранения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5. Прочие медицинские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Областное государственное учреждение здравоохранения "Челябинское областное патологоанатомическое бюро";</w:t>
      </w:r>
    </w:p>
    <w:p>
      <w:pPr>
        <w:pStyle w:val="Normal"/>
        <w:autoSpaceDE w:val="false"/>
        <w:ind w:firstLine="540"/>
        <w:jc w:val="both"/>
        <w:rPr/>
      </w:pPr>
      <w:r>
        <w:rPr/>
        <w:t>2) Областное государственное учреждение здравоохранения "Челябинское областное бюро судебно-медицинской экспертизы"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ое учреждение здравоохранения "Челябинский областной центр медицинской профилактики";</w:t>
      </w:r>
    </w:p>
    <w:p>
      <w:pPr>
        <w:pStyle w:val="Normal"/>
        <w:autoSpaceDE w:val="false"/>
        <w:ind w:firstLine="540"/>
        <w:jc w:val="both"/>
        <w:rPr/>
      </w:pPr>
      <w:r>
        <w:rPr/>
        <w:t>4) Областное государственное учреждение здравоохранения "Челябинский областной медицинский информационно-аналитический центр";</w:t>
      </w:r>
    </w:p>
    <w:p>
      <w:pPr>
        <w:pStyle w:val="Normal"/>
        <w:autoSpaceDE w:val="false"/>
        <w:ind w:firstLine="540"/>
        <w:jc w:val="both"/>
        <w:rPr/>
      </w:pPr>
      <w:r>
        <w:rPr/>
        <w:t>5) Областное государственное учреждение здравоохранения "Челябинская областная научная медицинская библиотека"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ое учреждение здравоохранения Областной медицинский центр мобрезервов "Резерв";</w:t>
      </w:r>
    </w:p>
    <w:p>
      <w:pPr>
        <w:pStyle w:val="Normal"/>
        <w:autoSpaceDE w:val="false"/>
        <w:ind w:firstLine="540"/>
        <w:jc w:val="both"/>
        <w:rPr/>
      </w:pPr>
      <w:r>
        <w:rPr/>
        <w:t>7) Государственное учреждение здравоохранения "Областной центр сертификации и контроля качества лекарственных средств";</w:t>
      </w:r>
    </w:p>
    <w:p>
      <w:pPr>
        <w:pStyle w:val="Normal"/>
        <w:autoSpaceDE w:val="false"/>
        <w:ind w:firstLine="540"/>
        <w:jc w:val="both"/>
        <w:rPr/>
      </w:pPr>
      <w:r>
        <w:rPr/>
        <w:t>8) Государственное учреждение здравоохранения "Челябинский областной центр реабилитации";</w:t>
      </w:r>
    </w:p>
    <w:p>
      <w:pPr>
        <w:pStyle w:val="Normal"/>
        <w:autoSpaceDE w:val="false"/>
        <w:ind w:firstLine="540"/>
        <w:jc w:val="both"/>
        <w:rPr/>
      </w:pPr>
      <w:r>
        <w:rPr/>
        <w:t>9) Государственное бюджетное учреждение здравоохранения "Центр восстановительной медицины и реабилитации "Вдохновение";</w:t>
      </w:r>
    </w:p>
    <w:p>
      <w:pPr>
        <w:pStyle w:val="Normal"/>
        <w:autoSpaceDE w:val="false"/>
        <w:ind w:firstLine="540"/>
        <w:jc w:val="both"/>
        <w:rPr/>
      </w:pPr>
      <w:r>
        <w:rPr/>
        <w:t>10) Государственное автономное учреждение здравоохранения "Областной центр восстановительной медицины и реабилитации "Огонек";</w:t>
      </w:r>
    </w:p>
    <w:p>
      <w:pPr>
        <w:pStyle w:val="Normal"/>
        <w:autoSpaceDE w:val="false"/>
        <w:ind w:firstLine="540"/>
        <w:jc w:val="both"/>
        <w:rPr/>
      </w:pPr>
      <w:r>
        <w:rPr/>
        <w:t>11) Государственное бюджетное учреждение здравоохранения "Областной центр восстановительной медицины и реабилитации "Березка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Медицинские организации, финансируемые из местного</w:t>
      </w:r>
    </w:p>
    <w:p>
      <w:pPr>
        <w:pStyle w:val="Normal"/>
        <w:autoSpaceDE w:val="false"/>
        <w:jc w:val="center"/>
        <w:rPr/>
      </w:pPr>
      <w:r>
        <w:rPr/>
        <w:t>бюджета за счет субвенций областного бюджета для финансового</w:t>
      </w:r>
    </w:p>
    <w:p>
      <w:pPr>
        <w:pStyle w:val="Normal"/>
        <w:autoSpaceDE w:val="false"/>
        <w:jc w:val="center"/>
        <w:rPr/>
      </w:pPr>
      <w:r>
        <w:rPr/>
        <w:t>обеспечения переданных полномочий (в случае наделения</w:t>
      </w:r>
    </w:p>
    <w:p>
      <w:pPr>
        <w:pStyle w:val="Normal"/>
        <w:autoSpaceDE w:val="false"/>
        <w:jc w:val="center"/>
        <w:rPr/>
      </w:pPr>
      <w:r>
        <w:rPr/>
        <w:t>в соответствии с законом Челябинской области органов</w:t>
      </w:r>
    </w:p>
    <w:p>
      <w:pPr>
        <w:pStyle w:val="Normal"/>
        <w:autoSpaceDE w:val="false"/>
        <w:jc w:val="center"/>
        <w:rPr/>
      </w:pPr>
      <w:r>
        <w:rPr/>
        <w:t>местного самоуправления государственным полномочием</w:t>
      </w:r>
    </w:p>
    <w:p>
      <w:pPr>
        <w:pStyle w:val="Normal"/>
        <w:autoSpaceDE w:val="false"/>
        <w:jc w:val="center"/>
        <w:rPr/>
      </w:pPr>
      <w:r>
        <w:rPr/>
        <w:t>по решению вопросов организации медицинской помощ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Муниципальные учреждения здравоохра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лябин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ое учреждение здравоохранения Врачебно-физкультурный диспансер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ое учреждение здравоохранения городской Центр медицинской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3) Муниципальное учреждение здравоохранения "Станция скорой медицинской помощи";</w:t>
      </w:r>
    </w:p>
    <w:p>
      <w:pPr>
        <w:pStyle w:val="Normal"/>
        <w:autoSpaceDE w:val="false"/>
        <w:ind w:firstLine="540"/>
        <w:jc w:val="both"/>
        <w:rPr/>
      </w:pPr>
      <w:r>
        <w:rPr/>
        <w:t>4) Муниципальное учреждение здравоохранения детский санаторий N 1;</w:t>
      </w:r>
    </w:p>
    <w:p>
      <w:pPr>
        <w:pStyle w:val="Normal"/>
        <w:autoSpaceDE w:val="false"/>
        <w:ind w:firstLine="540"/>
        <w:jc w:val="both"/>
        <w:rPr/>
      </w:pPr>
      <w:r>
        <w:rPr/>
        <w:t>5) Муниципальное учреждение здравоохранения детский санаторий N 2;</w:t>
      </w:r>
    </w:p>
    <w:p>
      <w:pPr>
        <w:pStyle w:val="Normal"/>
        <w:autoSpaceDE w:val="false"/>
        <w:ind w:firstLine="540"/>
        <w:jc w:val="both"/>
        <w:rPr/>
      </w:pPr>
      <w:r>
        <w:rPr/>
        <w:t>6) Муниципальное учреждение здравоохранения городской детский санаторий N 6;</w:t>
      </w:r>
    </w:p>
    <w:p>
      <w:pPr>
        <w:pStyle w:val="Normal"/>
        <w:autoSpaceDE w:val="false"/>
        <w:ind w:firstLine="540"/>
        <w:jc w:val="both"/>
        <w:rPr/>
      </w:pPr>
      <w:r>
        <w:rPr/>
        <w:t>7) Муниципальное учреждение здравоохранения Ордена Трудового Красного Знамени городская клиническ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8) Муниципальное учреждение здравоохранения "Городская клиниче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9) Муниципальное учреждение здравоохранения Городская клиническая больница N 3;</w:t>
      </w:r>
    </w:p>
    <w:p>
      <w:pPr>
        <w:pStyle w:val="Normal"/>
        <w:autoSpaceDE w:val="false"/>
        <w:ind w:firstLine="540"/>
        <w:jc w:val="both"/>
        <w:rPr/>
      </w:pPr>
      <w:r>
        <w:rPr/>
        <w:t>10) Муниципальное учреждение здравоохранения Городская клиническая больница N 4;</w:t>
      </w:r>
    </w:p>
    <w:p>
      <w:pPr>
        <w:pStyle w:val="Normal"/>
        <w:autoSpaceDE w:val="false"/>
        <w:ind w:firstLine="540"/>
        <w:jc w:val="both"/>
        <w:rPr/>
      </w:pPr>
      <w:r>
        <w:rPr/>
        <w:t>11) Муниципальное учреждение здравоохранения Городская клиническая больница N 5;</w:t>
      </w:r>
    </w:p>
    <w:p>
      <w:pPr>
        <w:pStyle w:val="Normal"/>
        <w:autoSpaceDE w:val="false"/>
        <w:ind w:firstLine="540"/>
        <w:jc w:val="both"/>
        <w:rPr/>
      </w:pPr>
      <w:r>
        <w:rPr/>
        <w:t>12) Муниципальное учреждение здравоохранения Городская клиническая больница N 6;</w:t>
      </w:r>
    </w:p>
    <w:p>
      <w:pPr>
        <w:pStyle w:val="Normal"/>
        <w:autoSpaceDE w:val="false"/>
        <w:ind w:firstLine="540"/>
        <w:jc w:val="both"/>
        <w:rPr/>
      </w:pPr>
      <w:r>
        <w:rPr/>
        <w:t>13) Муниципальное учреждение здравоохранения Городская клиническая больница N 8;</w:t>
      </w:r>
    </w:p>
    <w:p>
      <w:pPr>
        <w:pStyle w:val="Normal"/>
        <w:autoSpaceDE w:val="false"/>
        <w:ind w:firstLine="540"/>
        <w:jc w:val="both"/>
        <w:rPr/>
      </w:pPr>
      <w:r>
        <w:rPr/>
        <w:t>14) Муниципальное учреждение здравоохранения Городская клиническая больница N 9;</w:t>
      </w:r>
    </w:p>
    <w:p>
      <w:pPr>
        <w:pStyle w:val="Normal"/>
        <w:autoSpaceDE w:val="false"/>
        <w:ind w:firstLine="540"/>
        <w:jc w:val="both"/>
        <w:rPr/>
      </w:pPr>
      <w:r>
        <w:rPr/>
        <w:t>15) Муниципальное учреждение здравоохранения "Городская клиническая больница N 10";</w:t>
      </w:r>
    </w:p>
    <w:p>
      <w:pPr>
        <w:pStyle w:val="Normal"/>
        <w:autoSpaceDE w:val="false"/>
        <w:ind w:firstLine="540"/>
        <w:jc w:val="both"/>
        <w:rPr/>
      </w:pPr>
      <w:r>
        <w:rPr/>
        <w:t>16) Муниципальное учреждение здравоохранения Городская клиническая больница N 11;</w:t>
      </w:r>
    </w:p>
    <w:p>
      <w:pPr>
        <w:pStyle w:val="Normal"/>
        <w:autoSpaceDE w:val="false"/>
        <w:ind w:firstLine="540"/>
        <w:jc w:val="both"/>
        <w:rPr/>
      </w:pPr>
      <w:r>
        <w:rPr/>
        <w:t>17) Муниципальное учреждение здравоохранения городская больница N 13;</w:t>
      </w:r>
    </w:p>
    <w:p>
      <w:pPr>
        <w:pStyle w:val="Normal"/>
        <w:autoSpaceDE w:val="false"/>
        <w:ind w:firstLine="540"/>
        <w:jc w:val="both"/>
        <w:rPr/>
      </w:pPr>
      <w:r>
        <w:rPr/>
        <w:t>18) Муниципальное учреждение здравоохранения городская больница N 14;</w:t>
      </w:r>
    </w:p>
    <w:p>
      <w:pPr>
        <w:pStyle w:val="Normal"/>
        <w:autoSpaceDE w:val="false"/>
        <w:ind w:firstLine="540"/>
        <w:jc w:val="both"/>
        <w:rPr/>
      </w:pPr>
      <w:r>
        <w:rPr/>
        <w:t>19) Муниципальное учреждение здравоохранения городская больница N 15;</w:t>
      </w:r>
    </w:p>
    <w:p>
      <w:pPr>
        <w:pStyle w:val="Normal"/>
        <w:autoSpaceDE w:val="false"/>
        <w:ind w:firstLine="540"/>
        <w:jc w:val="both"/>
        <w:rPr/>
      </w:pPr>
      <w:r>
        <w:rPr/>
        <w:t>20) Муниципальное учреждение здравоохранения Городская больница N 16;</w:t>
      </w:r>
    </w:p>
    <w:p>
      <w:pPr>
        <w:pStyle w:val="Normal"/>
        <w:autoSpaceDE w:val="false"/>
        <w:ind w:firstLine="540"/>
        <w:jc w:val="both"/>
        <w:rPr/>
      </w:pPr>
      <w:r>
        <w:rPr/>
        <w:t>21) Муниципальное учреждение здравоохранения Городская поликлиника N 1;</w:t>
      </w:r>
    </w:p>
    <w:p>
      <w:pPr>
        <w:pStyle w:val="Normal"/>
        <w:autoSpaceDE w:val="false"/>
        <w:ind w:firstLine="540"/>
        <w:jc w:val="both"/>
        <w:rPr/>
      </w:pPr>
      <w:r>
        <w:rPr/>
        <w:t>22) Муниципальное учреждение здравоохранения городская клиническая поликлиника N 5;</w:t>
      </w:r>
    </w:p>
    <w:p>
      <w:pPr>
        <w:pStyle w:val="Normal"/>
        <w:autoSpaceDE w:val="false"/>
        <w:ind w:firstLine="540"/>
        <w:jc w:val="both"/>
        <w:rPr/>
      </w:pPr>
      <w:r>
        <w:rPr/>
        <w:t>23) Муниципальное учреждение здравоохранения "Городская клиническая поликлиника N 7";</w:t>
      </w:r>
    </w:p>
    <w:p>
      <w:pPr>
        <w:pStyle w:val="Normal"/>
        <w:autoSpaceDE w:val="false"/>
        <w:ind w:firstLine="540"/>
        <w:jc w:val="both"/>
        <w:rPr/>
      </w:pPr>
      <w:r>
        <w:rPr/>
        <w:t>24) Муниципальное учреждение здравоохранения "Городская клиническая поликлиника N 8";</w:t>
      </w:r>
    </w:p>
    <w:p>
      <w:pPr>
        <w:pStyle w:val="Normal"/>
        <w:autoSpaceDE w:val="false"/>
        <w:ind w:firstLine="540"/>
        <w:jc w:val="both"/>
        <w:rPr/>
      </w:pPr>
      <w:r>
        <w:rPr/>
        <w:t>25) Муниципальное учреждение здравоохранения Городская поликлиника N 9;</w:t>
      </w:r>
    </w:p>
    <w:p>
      <w:pPr>
        <w:pStyle w:val="Normal"/>
        <w:autoSpaceDE w:val="false"/>
        <w:ind w:firstLine="540"/>
        <w:jc w:val="both"/>
        <w:rPr/>
      </w:pPr>
      <w:r>
        <w:rPr/>
        <w:t>26) Муниципальное учреждение здравоохранения Детская городская клиническ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27) Муниципальное учреждение здравоохранения Детская городская клиническая больница N 2;</w:t>
      </w:r>
    </w:p>
    <w:p>
      <w:pPr>
        <w:pStyle w:val="Normal"/>
        <w:autoSpaceDE w:val="false"/>
        <w:ind w:firstLine="540"/>
        <w:jc w:val="both"/>
        <w:rPr/>
      </w:pPr>
      <w:r>
        <w:rPr/>
        <w:t>28) Муниципальное учреждение здравоохранения Детская городская поликлиника N 14;</w:t>
      </w:r>
    </w:p>
    <w:p>
      <w:pPr>
        <w:pStyle w:val="Normal"/>
        <w:autoSpaceDE w:val="false"/>
        <w:ind w:firstLine="540"/>
        <w:jc w:val="both"/>
        <w:rPr/>
      </w:pPr>
      <w:r>
        <w:rPr/>
        <w:t>29) Муниципальное учреждение здравоохранения Детская городская клиническая больница N 7;</w:t>
      </w:r>
    </w:p>
    <w:p>
      <w:pPr>
        <w:pStyle w:val="Normal"/>
        <w:autoSpaceDE w:val="false"/>
        <w:ind w:firstLine="540"/>
        <w:jc w:val="both"/>
        <w:rPr/>
      </w:pPr>
      <w:r>
        <w:rPr/>
        <w:t>30) Муниципальное учреждение здравоохранения Детская городская клиническая больница N 8;</w:t>
      </w:r>
    </w:p>
    <w:p>
      <w:pPr>
        <w:pStyle w:val="Normal"/>
        <w:autoSpaceDE w:val="false"/>
        <w:ind w:firstLine="540"/>
        <w:jc w:val="both"/>
        <w:rPr/>
      </w:pPr>
      <w:r>
        <w:rPr/>
        <w:t>31) Муниципальное учреждение здравоохранения Детская городская клиническая больница N 9;</w:t>
      </w:r>
    </w:p>
    <w:p>
      <w:pPr>
        <w:pStyle w:val="Normal"/>
        <w:autoSpaceDE w:val="false"/>
        <w:ind w:firstLine="540"/>
        <w:jc w:val="both"/>
        <w:rPr/>
      </w:pPr>
      <w:r>
        <w:rPr/>
        <w:t>32) Муниципальное учреждение здравоохранения детская инфекционная больница N 2;</w:t>
      </w:r>
    </w:p>
    <w:p>
      <w:pPr>
        <w:pStyle w:val="Normal"/>
        <w:autoSpaceDE w:val="false"/>
        <w:ind w:firstLine="540"/>
        <w:jc w:val="both"/>
        <w:rPr/>
      </w:pPr>
      <w:r>
        <w:rPr/>
        <w:t>33) Муниципальное учреждение здравоохранения Детская городская поликлиника N 1;</w:t>
      </w:r>
    </w:p>
    <w:p>
      <w:pPr>
        <w:pStyle w:val="Normal"/>
        <w:autoSpaceDE w:val="false"/>
        <w:ind w:firstLine="540"/>
        <w:jc w:val="both"/>
        <w:rPr/>
      </w:pPr>
      <w:r>
        <w:rPr/>
        <w:t>34) Муниципальное учреждение здравоохранения Детская городская поликлиника N 2;</w:t>
      </w:r>
    </w:p>
    <w:p>
      <w:pPr>
        <w:pStyle w:val="Normal"/>
        <w:autoSpaceDE w:val="false"/>
        <w:ind w:firstLine="540"/>
        <w:jc w:val="both"/>
        <w:rPr/>
      </w:pPr>
      <w:r>
        <w:rPr/>
        <w:t>35) Муниципальное учреждение здравоохранения Детская городская поликлиника N 3;</w:t>
      </w:r>
    </w:p>
    <w:p>
      <w:pPr>
        <w:pStyle w:val="Normal"/>
        <w:autoSpaceDE w:val="false"/>
        <w:ind w:firstLine="540"/>
        <w:jc w:val="both"/>
        <w:rPr/>
      </w:pPr>
      <w:r>
        <w:rPr/>
        <w:t>36) Муниципальное учреждение здравоохранения Детская городская поликлиника N 4;</w:t>
      </w:r>
    </w:p>
    <w:p>
      <w:pPr>
        <w:pStyle w:val="Normal"/>
        <w:autoSpaceDE w:val="false"/>
        <w:ind w:firstLine="540"/>
        <w:jc w:val="both"/>
        <w:rPr/>
      </w:pPr>
      <w:r>
        <w:rPr/>
        <w:t>37) Муниципальное учреждение здравоохранения Детская городская поликлиника N 5;</w:t>
      </w:r>
    </w:p>
    <w:p>
      <w:pPr>
        <w:pStyle w:val="Normal"/>
        <w:autoSpaceDE w:val="false"/>
        <w:ind w:firstLine="540"/>
        <w:jc w:val="both"/>
        <w:rPr/>
      </w:pPr>
      <w:r>
        <w:rPr/>
        <w:t>38) Муниципальное бюджетное учреждение здравоохранения Детская городская поликлиника N 6;</w:t>
      </w:r>
    </w:p>
    <w:p>
      <w:pPr>
        <w:pStyle w:val="Normal"/>
        <w:autoSpaceDE w:val="false"/>
        <w:ind w:firstLine="540"/>
        <w:jc w:val="both"/>
        <w:rPr/>
      </w:pPr>
      <w:r>
        <w:rPr/>
        <w:t>39) Муниципальное учреждение здравоохранения Детская городская поликлиника N 7;</w:t>
      </w:r>
    </w:p>
    <w:p>
      <w:pPr>
        <w:pStyle w:val="Normal"/>
        <w:autoSpaceDE w:val="false"/>
        <w:ind w:firstLine="540"/>
        <w:jc w:val="both"/>
        <w:rPr/>
      </w:pPr>
      <w:r>
        <w:rPr/>
        <w:t>40) Муниципальное учреждение здравоохранения Детская городская клиническая поликлиника N 8;</w:t>
      </w:r>
    </w:p>
    <w:p>
      <w:pPr>
        <w:pStyle w:val="Normal"/>
        <w:autoSpaceDE w:val="false"/>
        <w:ind w:firstLine="540"/>
        <w:jc w:val="both"/>
        <w:rPr/>
      </w:pPr>
      <w:r>
        <w:rPr/>
        <w:t>41) Муниципальное учреждение здравоохранения "Детская городская поликлиника N 9";</w:t>
      </w:r>
    </w:p>
    <w:p>
      <w:pPr>
        <w:pStyle w:val="Normal"/>
        <w:autoSpaceDE w:val="false"/>
        <w:ind w:firstLine="540"/>
        <w:jc w:val="both"/>
        <w:rPr/>
      </w:pPr>
      <w:r>
        <w:rPr/>
        <w:t>42) Муниципальное учреждение здравоохранения "Детская городская поликлиника N 10";</w:t>
      </w:r>
    </w:p>
    <w:p>
      <w:pPr>
        <w:pStyle w:val="Normal"/>
        <w:autoSpaceDE w:val="false"/>
        <w:ind w:firstLine="540"/>
        <w:jc w:val="both"/>
        <w:rPr/>
      </w:pPr>
      <w:r>
        <w:rPr/>
        <w:t>43) Муниципальное учреждение здравоохранения детская городская поликлиника N 11;</w:t>
      </w:r>
    </w:p>
    <w:p>
      <w:pPr>
        <w:pStyle w:val="Normal"/>
        <w:autoSpaceDE w:val="false"/>
        <w:ind w:firstLine="540"/>
        <w:jc w:val="both"/>
        <w:rPr/>
      </w:pPr>
      <w:r>
        <w:rPr/>
        <w:t>44) Муниципальное учреждение здравоохранения "Стоматологическая поликлиника N 1";</w:t>
      </w:r>
    </w:p>
    <w:p>
      <w:pPr>
        <w:pStyle w:val="Normal"/>
        <w:autoSpaceDE w:val="false"/>
        <w:ind w:firstLine="540"/>
        <w:jc w:val="both"/>
        <w:rPr/>
      </w:pPr>
      <w:r>
        <w:rPr/>
        <w:t>45) Муниципальное учреждение здравоохранения стоматологическая поликлиника N 6;</w:t>
      </w:r>
    </w:p>
    <w:p>
      <w:pPr>
        <w:pStyle w:val="Normal"/>
        <w:autoSpaceDE w:val="false"/>
        <w:ind w:firstLine="540"/>
        <w:jc w:val="both"/>
        <w:rPr/>
      </w:pPr>
      <w:r>
        <w:rPr/>
        <w:t>46) Муниципальное учреждение здравоохранения Диагностический центр;</w:t>
      </w:r>
    </w:p>
    <w:p>
      <w:pPr>
        <w:pStyle w:val="Normal"/>
        <w:autoSpaceDE w:val="false"/>
        <w:ind w:firstLine="540"/>
        <w:jc w:val="both"/>
        <w:rPr/>
      </w:pPr>
      <w:r>
        <w:rPr/>
        <w:t>47) Муниципальное учреждение здравоохранения "Центр планирования семьи и репродук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гап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8) Муниципальное учреждение здравоохранения Агапов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ргаяш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9) Муниципальное учреждение здравоохранения Аргаяш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ш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0) Муниципальное бюджетное учреждение здравоохранения "Ашинская центральн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1) Муниципальное бюджетное учреждение здравоохранения "Ашинская 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52) Муниципальное бюджетное учреждение здравоохранения "Сим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3) Муниципальное бюджетное учреждение здравоохранения "Миньяр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4) Муниципальное бюджетное учреждение здравоохранения "Кропачевская городск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Бред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5) Брединская муниципальн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арне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6) Муниципальное учреждение здравоохранения Варненск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ерхнеура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7) Муниципальное учреждение здравоохранения Верхнеураль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ерхнеуфалей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8) Муниципальное лечебно-профилактическое учреждение "Центральн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9) Муниципальное медицинское лечебно-профилактическое учреждение "Стоматологическая поликлиника", г. Верхний Уфа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Еманже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0) Муниципальное лечебно-профилактическое учреждение "Городская больница N 1" Еманжел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1) Муниципальное лечебно-профилактическое учреждение здравоохранения "Городская больница N 2" Еманжел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Етку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2) Муниципальное учреждение здравоохранения "Еткуль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Златоустов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3) Муниципальное некоммерческое лечебно-профилактическое учреждение здравоохранения "Златоустовская городская больница N 1";</w:t>
      </w:r>
    </w:p>
    <w:p>
      <w:pPr>
        <w:pStyle w:val="Normal"/>
        <w:autoSpaceDE w:val="false"/>
        <w:ind w:firstLine="540"/>
        <w:jc w:val="both"/>
        <w:rPr/>
      </w:pPr>
      <w:r>
        <w:rPr/>
        <w:t>64) Муниципальное лечебно-профилактическое учреждение здравоохранения "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65) Муниципальное лечебно-профилактическое учреждение здравоохранения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66) Муниципальное лечебно-профилактическое учреждение здравоохранения "Городская больница N 6";</w:t>
      </w:r>
    </w:p>
    <w:p>
      <w:pPr>
        <w:pStyle w:val="Normal"/>
        <w:autoSpaceDE w:val="false"/>
        <w:ind w:firstLine="540"/>
        <w:jc w:val="both"/>
        <w:rPr/>
      </w:pPr>
      <w:r>
        <w:rPr/>
        <w:t>67) Муниципальное лечебно-профилактическое учреждение здравоохранения "Родильный дом N 1";</w:t>
      </w:r>
    </w:p>
    <w:p>
      <w:pPr>
        <w:pStyle w:val="Normal"/>
        <w:autoSpaceDE w:val="false"/>
        <w:ind w:firstLine="540"/>
        <w:jc w:val="both"/>
        <w:rPr/>
      </w:pPr>
      <w:r>
        <w:rPr/>
        <w:t>68) Муниципальное лечебно-профилактическое учреждение здравоохранения "Городская дет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69) Муниципальное лечебно-профилактическое учреждение здравоохранения "Детская городская больница N 1";</w:t>
      </w:r>
    </w:p>
    <w:p>
      <w:pPr>
        <w:pStyle w:val="Normal"/>
        <w:autoSpaceDE w:val="false"/>
        <w:ind w:firstLine="540"/>
        <w:jc w:val="both"/>
        <w:rPr/>
      </w:pPr>
      <w:r>
        <w:rPr/>
        <w:t>70) Муниципальное лечебно-профилактическое учреждение здравоохранения "Городская дет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71) Муниципальное лечебно-профилактическое учреждение здравоохранения "Врачебно-физкультурны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72) Муниципальное лечебно-профилактическое учреждение здравоохранения "Участковая больница п. Центральный";</w:t>
      </w:r>
    </w:p>
    <w:p>
      <w:pPr>
        <w:pStyle w:val="Normal"/>
        <w:autoSpaceDE w:val="false"/>
        <w:ind w:firstLine="540"/>
        <w:jc w:val="both"/>
        <w:rPr/>
      </w:pPr>
      <w:r>
        <w:rPr/>
        <w:t>73) Муниципальное учреждение здравоохранения "Городской центр медицины катастроф";</w:t>
      </w:r>
    </w:p>
    <w:p>
      <w:pPr>
        <w:pStyle w:val="Normal"/>
        <w:autoSpaceDE w:val="false"/>
        <w:ind w:firstLine="540"/>
        <w:jc w:val="both"/>
        <w:rPr/>
      </w:pPr>
      <w:r>
        <w:rPr/>
        <w:t>74) Муниципальное учреждение здравоохранения "Центр медицинской профилактики";</w:t>
      </w:r>
    </w:p>
    <w:p>
      <w:pPr>
        <w:pStyle w:val="Normal"/>
        <w:autoSpaceDE w:val="false"/>
        <w:ind w:firstLine="540"/>
        <w:jc w:val="both"/>
        <w:rPr/>
      </w:pPr>
      <w:r>
        <w:rPr/>
        <w:t>75) Муниципальное лечебно-профилактическое учреждение здравоохранения "Станция скорой медицинской помощи";</w:t>
      </w:r>
    </w:p>
    <w:p>
      <w:pPr>
        <w:pStyle w:val="Normal"/>
        <w:autoSpaceDE w:val="false"/>
        <w:ind w:firstLine="540"/>
        <w:jc w:val="both"/>
        <w:rPr/>
      </w:pPr>
      <w:r>
        <w:rPr/>
        <w:t>76) Муниципальное лечебно-профилактическое учреждение здравоохранения "Детский пульмонологический санаторий";</w:t>
      </w:r>
    </w:p>
    <w:p>
      <w:pPr>
        <w:pStyle w:val="Normal"/>
        <w:autoSpaceDE w:val="false"/>
        <w:ind w:firstLine="540"/>
        <w:jc w:val="both"/>
        <w:rPr/>
      </w:pPr>
      <w:r>
        <w:rPr/>
        <w:t>77) Муниципальное лечебно-профилактическое учреждение здравоохранения "Детский гастроэнтерологический санаторий";</w:t>
      </w:r>
    </w:p>
    <w:p>
      <w:pPr>
        <w:pStyle w:val="Normal"/>
        <w:autoSpaceDE w:val="false"/>
        <w:ind w:firstLine="540"/>
        <w:jc w:val="both"/>
        <w:rPr/>
      </w:pPr>
      <w:r>
        <w:rPr/>
        <w:t>78) Муниципальное учреждение здравоохранения "Златоустовский городской медицинский информационно-аналитический центр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рабашский городской окру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9) Муниципальное учреждение "Карабаш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рта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0) Муниципальное учреждение здравоохранения "Карталинская городск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с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1) Муниципальное учреждение здравоохранения "Касл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82) Муниципальное учреждение "Вишневогор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83) Муниципальное учреждение "Участковая больница п. Береговой";</w:t>
      </w:r>
    </w:p>
    <w:p>
      <w:pPr>
        <w:pStyle w:val="Normal"/>
        <w:autoSpaceDE w:val="false"/>
        <w:ind w:firstLine="540"/>
        <w:jc w:val="both"/>
        <w:rPr/>
      </w:pPr>
      <w:r>
        <w:rPr/>
        <w:t>84) Муниципальное учреждение "Тюбукская участков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85) Муниципальное учреждение "Багарякская участков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тав-Иван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6) Муниципальное учреждение "Катав-Иванов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87) Муниципальное учреждение "Городская больница" г. Юрюза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изи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8) Муниципальное учреждение "Кизиль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опей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9) Муниципальное лечебно-профилактическое учреждение здравоохранения "Городская больница N 1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90) Муниципальное лечебно-профилактическое учреждение здравоохранения "Городская больница N 3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91) Муниципальное лечебно-профилактическое учреждение здравоохранения "Городская больница N 4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92) Муниципальное лечебно-профилактическое учреждение здравоохранения "Городская больница N 6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93) Муниципальное лечебно-профилактическое учреждение здравоохранения "Городская больница N 7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94) Муниципальное лечебно-профилактическое учреждение здравоохранения "Городской родильный дом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95) Муниципальное учреждение здравоохранения "Стоматологическая поликлиника г. Копейска";</w:t>
      </w:r>
    </w:p>
    <w:p>
      <w:pPr>
        <w:pStyle w:val="Normal"/>
        <w:autoSpaceDE w:val="false"/>
        <w:ind w:firstLine="540"/>
        <w:jc w:val="both"/>
        <w:rPr/>
      </w:pPr>
      <w:r>
        <w:rPr/>
        <w:t>96) Муниципальное лечебно-профилактическое учреждение здравоохранения Городская детская поликлиника N 1 Копей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97) Муниципальное лечебно-профилактическое учреждение здравоохранения "Поликлиника N 2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98) Муниципальное лечебно-профилактическое учреждение здравоохранения Копейского городского округа "Городской врачебно-физкультурны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99) Муниципальное учреждение здравоохранения "Городской Центр медицинской профилактики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100) Муниципальное лечебное учреждение здравоохранения Станция скорой медицинской помощи Копей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орк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1) Муниципальное учреждение здравоохранения "Врачебно-физкультурны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102) Муниципальное учреждение здравоохранения "Станция скорой медицинской помощи";</w:t>
      </w:r>
    </w:p>
    <w:p>
      <w:pPr>
        <w:pStyle w:val="Normal"/>
        <w:autoSpaceDE w:val="false"/>
        <w:ind w:firstLine="540"/>
        <w:jc w:val="both"/>
        <w:rPr/>
      </w:pPr>
      <w:r>
        <w:rPr/>
        <w:t>103) Муниципальное учреждение здравоохранения "Центральная городская больница г.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104) Муниципальное учреждение здравоохранения "Городская больница N 2 г.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105) Муниципальное учреждение здравоохранения "Городская больница N 3 города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106) Муниципальное учреждение здравоохранения "Детская городская больница г. Коркино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расноармей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7) Муниципальное учреждение "Красноармей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унашак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8) Муниципальное учреждение здравоохранения "Кунашак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ус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9) Муниципальное медицинское лечебно-профилактическое учреждение здравоохранения "Кус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10) Муниципальное медицинское лечебно-профилактическое учреждение здравоохранения "Магнит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ыштым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1) Муниципальное медицинское лечебно-профилактическое учреждение Кыштымская центральная городская больница им. А.П. Сила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Локомотивны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2) Муниципальное учреждение здравоохранения "Городская больница" Локомотивного городского округа Челяби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агнитогор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3) Муниципальное учреждение здравоохранения "Городская больница N 1 им. Г.И. Дробышева";</w:t>
      </w:r>
    </w:p>
    <w:p>
      <w:pPr>
        <w:pStyle w:val="Normal"/>
        <w:autoSpaceDE w:val="false"/>
        <w:ind w:firstLine="540"/>
        <w:jc w:val="both"/>
        <w:rPr/>
      </w:pPr>
      <w:r>
        <w:rPr/>
        <w:t>114) Муниципальное учреждение здравоохранения "Городская больница N 2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15) Муниципальное учреждение здравоохранения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116) Муниципальное учреждение здравоохранения "Детская городская больница N 3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17) Муниципальное учреждение здравоохранения "Детская городская поликлиника N 6 г. Магнитогорска";</w:t>
      </w:r>
    </w:p>
    <w:p>
      <w:pPr>
        <w:pStyle w:val="Normal"/>
        <w:autoSpaceDE w:val="false"/>
        <w:ind w:firstLine="540"/>
        <w:jc w:val="both"/>
        <w:rPr/>
      </w:pPr>
      <w:r>
        <w:rPr/>
        <w:t>118) Муниципальное учреждение здравоохранения "Детская городская поликлиника N 8 г. Магнитогорска";</w:t>
      </w:r>
    </w:p>
    <w:p>
      <w:pPr>
        <w:pStyle w:val="Normal"/>
        <w:autoSpaceDE w:val="false"/>
        <w:ind w:firstLine="540"/>
        <w:jc w:val="both"/>
        <w:rPr/>
      </w:pPr>
      <w:r>
        <w:rPr/>
        <w:t>119) Муниципальное учреждение здравоохранения "Стоматологическая поликлиника N 2";</w:t>
      </w:r>
    </w:p>
    <w:p>
      <w:pPr>
        <w:pStyle w:val="Normal"/>
        <w:autoSpaceDE w:val="false"/>
        <w:ind w:firstLine="540"/>
        <w:jc w:val="both"/>
        <w:rPr/>
      </w:pPr>
      <w:r>
        <w:rPr/>
        <w:t>120) Муниципальное учреждение здравоохранения "Стоматологическая поликлиника N 3";</w:t>
      </w:r>
    </w:p>
    <w:p>
      <w:pPr>
        <w:pStyle w:val="Normal"/>
        <w:autoSpaceDE w:val="false"/>
        <w:ind w:firstLine="540"/>
        <w:jc w:val="both"/>
        <w:rPr/>
      </w:pPr>
      <w:r>
        <w:rPr/>
        <w:t>121) Муниципальное учреждение здравоохранение "Детская стоматологиче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122) Муниципальное учреждение здравоохранения "Врачебно-физкультурный диспансер г. Магнитогорска";</w:t>
      </w:r>
    </w:p>
    <w:p>
      <w:pPr>
        <w:pStyle w:val="Normal"/>
        <w:autoSpaceDE w:val="false"/>
        <w:ind w:firstLine="540"/>
        <w:jc w:val="both"/>
        <w:rPr/>
      </w:pPr>
      <w:r>
        <w:rPr/>
        <w:t>123) Муниципальное учреждение здравоохранения "Центр медицинской профилактики";</w:t>
      </w:r>
    </w:p>
    <w:p>
      <w:pPr>
        <w:pStyle w:val="Normal"/>
        <w:autoSpaceDE w:val="false"/>
        <w:ind w:firstLine="540"/>
        <w:jc w:val="both"/>
        <w:rPr/>
      </w:pPr>
      <w:r>
        <w:rPr/>
        <w:t>124) Муниципальное учреждение здравоохранения "Станция скорой медицинской помощи г. Магнитогорска";</w:t>
      </w:r>
    </w:p>
    <w:p>
      <w:pPr>
        <w:pStyle w:val="Normal"/>
        <w:autoSpaceDE w:val="false"/>
        <w:ind w:firstLine="540"/>
        <w:jc w:val="both"/>
        <w:rPr/>
      </w:pPr>
      <w:r>
        <w:rPr/>
        <w:t>125) Муниципальное учреждение здравоохранения "Родильный дом N 1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26) Муниципальное учреждение здравоохранения "Родильный дом N 2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27) Муниципальное учреждение здравоохранения "Родильный дом N 3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28) Муниципальное учреждение здравоохранения "Детская городская поликлиника N 2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29) Муниципальное учреждение здравоохранения "Молочная кухня" города Магнитогор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иас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0) Муниципальное учреждение "Городская больница N 1 им. Г.К. Маврицкого";</w:t>
      </w:r>
    </w:p>
    <w:p>
      <w:pPr>
        <w:pStyle w:val="Normal"/>
        <w:autoSpaceDE w:val="false"/>
        <w:ind w:firstLine="540"/>
        <w:jc w:val="both"/>
        <w:rPr/>
      </w:pPr>
      <w:r>
        <w:rPr/>
        <w:t>131) Муниципальное учреждение здравоохранения "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132) Миасское городское учреждение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133) Миасское городское учреждение "Городская больница N 4";</w:t>
      </w:r>
    </w:p>
    <w:p>
      <w:pPr>
        <w:pStyle w:val="Normal"/>
        <w:autoSpaceDE w:val="false"/>
        <w:ind w:firstLine="540"/>
        <w:jc w:val="both"/>
        <w:rPr/>
      </w:pPr>
      <w:r>
        <w:rPr/>
        <w:t>134) Муниципальное учреждение "Стоматологиче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135) Муниципальное лечебно-профилактическое учреждение "Врачебно-физкультурны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136) Муниципальное учреждение здравоохранения особого типа "Центр медицинской профилактики Миас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137) Муниципальное учреждение охраны материнства и детства "Центр планирования семьи и репродукции";</w:t>
      </w:r>
    </w:p>
    <w:p>
      <w:pPr>
        <w:pStyle w:val="Normal"/>
        <w:autoSpaceDE w:val="false"/>
        <w:ind w:firstLine="540"/>
        <w:jc w:val="both"/>
        <w:rPr/>
      </w:pPr>
      <w:r>
        <w:rPr/>
        <w:t>138) Муниципальное учреждение здравоохранения "Станция скорой медицинской помощи" Миас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Нагайбак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9) Муниципальное учреждение здравоохранения "Нагайбак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Нязепетров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0) Муниципальное медицинское лечебно-профилактическое учреждение здравоохранения "Нязепетров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Октябр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1) Муниципальное учреждение здравоохранения "Октябрь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Пласт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2) Муниципальное лечебно-профилактическое учреждение Пластская центральная городск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атк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3) Муниципальное учреждение здравоохранения "Сатк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44) Муниципальное учреждение здравоохранения Районн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145) Муниципальное учреждение здравоохранения Районная больница N 2;</w:t>
      </w:r>
    </w:p>
    <w:p>
      <w:pPr>
        <w:pStyle w:val="Normal"/>
        <w:autoSpaceDE w:val="false"/>
        <w:ind w:firstLine="540"/>
        <w:jc w:val="both"/>
        <w:rPr/>
      </w:pPr>
      <w:r>
        <w:rPr/>
        <w:t>146) Муниципальное учреждение здравоохранения "Станция скорой медицинской помощи Саткинского район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осн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7) Муниципальное учреждение здравоохранения Соснов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роиц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8) Муниципальное медицинское лечебно-профилактическое учреждение "Центральная районная больница г. Троицка и Троиц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49) Муниципальное учреждение "Троицкий врачебно-физкультурный диспансер";</w:t>
      </w:r>
    </w:p>
    <w:p>
      <w:pPr>
        <w:pStyle w:val="Normal"/>
        <w:autoSpaceDE w:val="false"/>
        <w:ind w:firstLine="540"/>
        <w:jc w:val="both"/>
        <w:rPr/>
      </w:pPr>
      <w:r>
        <w:rPr/>
        <w:t>150) Муниципальное медицинское учреждение "Центр медицинской профилактик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роиц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1) Муниципальное медицинское лечебно-профилактическое учреждение "Ключев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52) Муниципальное медицинское лечебно-профилактическое учреждение "Ясно-Полян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53) Муниципальное медицинское лечебно-профилактическое учреждение "Карсин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54) Муниципальное медицинское лечебно-профилактическое учреждение "Нижнесанар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55) Муниципальное медицинское лечебно-профилактическое учреждение "Кособродская участковая больница Троиц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56) Муниципальное медицинское лечебно-профилактическое учреждение "Песчановская участковая больница Троиц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57) Муниципальное медицинское лечебно-профилактическое учреждение "Бобровская врачебная амбулатория" Троиц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Уве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8) Муниципальное учреждение здравоохранения "Увель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Уй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9) Муниципальное лечебно-профилактическое учреждение здравоохранения "Уйская центральная районная больница Челябинской обла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баркуль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0) Муниципальное лечебно-профилактическое учреждение "Чебаркуль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барку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1) Муниципальное лечебно-профилактическое учреждение "Филимоновская участков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62) Муниципальное лечебно-профилактическое учреждение Кундравинская участковая больница;</w:t>
      </w:r>
    </w:p>
    <w:p>
      <w:pPr>
        <w:pStyle w:val="Normal"/>
        <w:autoSpaceDE w:val="false"/>
        <w:ind w:firstLine="540"/>
        <w:jc w:val="both"/>
        <w:rPr/>
      </w:pPr>
      <w:r>
        <w:rPr/>
        <w:t>163) Муниципальное лечебно-профилактическое учреждение Тимирязевская участковая больница;</w:t>
      </w:r>
    </w:p>
    <w:p>
      <w:pPr>
        <w:pStyle w:val="Normal"/>
        <w:autoSpaceDE w:val="false"/>
        <w:ind w:firstLine="540"/>
        <w:jc w:val="both"/>
        <w:rPr/>
      </w:pPr>
      <w:r>
        <w:rPr/>
        <w:t>164) Муниципальное лечебно-профилактическое учреждение "Варламовская участков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65) Муниципальное лечебно-профилактическое учреждение Травниковская участков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сме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6) Муниципальное учреждение здравоохранения "Чесмен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Южноураль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7) Муниципальное учреждение здравоохранения "Южноуральская центральная городская больница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Медицинские организации, участвующие в одноканальном</w:t>
      </w:r>
    </w:p>
    <w:p>
      <w:pPr>
        <w:pStyle w:val="Normal"/>
        <w:autoSpaceDE w:val="false"/>
        <w:jc w:val="center"/>
        <w:rPr/>
      </w:pPr>
      <w:r>
        <w:rPr/>
        <w:t>финансировании здравоохранения через систему обязательного</w:t>
      </w:r>
    </w:p>
    <w:p>
      <w:pPr>
        <w:pStyle w:val="Normal"/>
        <w:autoSpaceDE w:val="false"/>
        <w:jc w:val="center"/>
        <w:rPr/>
      </w:pPr>
      <w:r>
        <w:rPr/>
        <w:t>медицинского страх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Государственные учреждения здравоохра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е бюджетное учреждение здравоохранения "Областной онкологический диспансер N 3"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е бюджетное учреждение здравоохранения "Областной онкологический диспансер N 2"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ое бюджетное учреждение здравоохранения "Челябинский областной клинический терапевтический госпиталь для ветеранов войн";</w:t>
      </w:r>
    </w:p>
    <w:p>
      <w:pPr>
        <w:pStyle w:val="Normal"/>
        <w:autoSpaceDE w:val="false"/>
        <w:ind w:firstLine="540"/>
        <w:jc w:val="both"/>
        <w:rPr/>
      </w:pPr>
      <w:r>
        <w:rPr/>
        <w:t>4) Государственное бюджетное учреждение здравоохранения "Областная стоматологиче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ое бюджетное учреждение здравоохранения "Челябинский областной центр реабилитации"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ое бюджетное учреждение здравоохранения "Челябинский областной кардиологический диспансер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лябински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Муниципальное учреждение здравоохранения ордена Трудового Красного Знамени городская клиническ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8) Муниципальное учреждение здравоохранения "Городская клиниче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9) Муниципальное учреждение здравоохранения Городская клиническая больница N 3;</w:t>
      </w:r>
    </w:p>
    <w:p>
      <w:pPr>
        <w:pStyle w:val="Normal"/>
        <w:autoSpaceDE w:val="false"/>
        <w:ind w:firstLine="540"/>
        <w:jc w:val="both"/>
        <w:rPr/>
      </w:pPr>
      <w:r>
        <w:rPr/>
        <w:t>10) Муниципальное учреждение здравоохранения Городская клиническая больница N 4;</w:t>
      </w:r>
    </w:p>
    <w:p>
      <w:pPr>
        <w:pStyle w:val="Normal"/>
        <w:autoSpaceDE w:val="false"/>
        <w:ind w:firstLine="540"/>
        <w:jc w:val="both"/>
        <w:rPr/>
      </w:pPr>
      <w:r>
        <w:rPr/>
        <w:t>11) Муниципальное учреждение здравоохранения Городская клиническая больница N 5;</w:t>
      </w:r>
    </w:p>
    <w:p>
      <w:pPr>
        <w:pStyle w:val="Normal"/>
        <w:autoSpaceDE w:val="false"/>
        <w:ind w:firstLine="540"/>
        <w:jc w:val="both"/>
        <w:rPr/>
      </w:pPr>
      <w:r>
        <w:rPr/>
        <w:t>12) Муниципальное учреждение здравоохранения Городская клиническая больница N 6;</w:t>
      </w:r>
    </w:p>
    <w:p>
      <w:pPr>
        <w:pStyle w:val="Normal"/>
        <w:autoSpaceDE w:val="false"/>
        <w:ind w:firstLine="540"/>
        <w:jc w:val="both"/>
        <w:rPr/>
      </w:pPr>
      <w:r>
        <w:rPr/>
        <w:t>13) Муниципальное учреждение здравоохранения Городская клиническая больница N 8;</w:t>
      </w:r>
    </w:p>
    <w:p>
      <w:pPr>
        <w:pStyle w:val="Normal"/>
        <w:autoSpaceDE w:val="false"/>
        <w:ind w:firstLine="540"/>
        <w:jc w:val="both"/>
        <w:rPr/>
      </w:pPr>
      <w:r>
        <w:rPr/>
        <w:t>14) Муниципальное учреждение здравоохранения Городская клиническая больница N 9;</w:t>
      </w:r>
    </w:p>
    <w:p>
      <w:pPr>
        <w:pStyle w:val="Normal"/>
        <w:autoSpaceDE w:val="false"/>
        <w:ind w:firstLine="540"/>
        <w:jc w:val="both"/>
        <w:rPr/>
      </w:pPr>
      <w:r>
        <w:rPr/>
        <w:t>15) Муниципальное учреждение здравоохранения "Городская клиническая больница N 10";</w:t>
      </w:r>
    </w:p>
    <w:p>
      <w:pPr>
        <w:pStyle w:val="Normal"/>
        <w:autoSpaceDE w:val="false"/>
        <w:ind w:firstLine="540"/>
        <w:jc w:val="both"/>
        <w:rPr/>
      </w:pPr>
      <w:r>
        <w:rPr/>
        <w:t>16) Муниципальное учреждение здравоохранения Городская клиническая больница N 11;</w:t>
      </w:r>
    </w:p>
    <w:p>
      <w:pPr>
        <w:pStyle w:val="Normal"/>
        <w:autoSpaceDE w:val="false"/>
        <w:ind w:firstLine="540"/>
        <w:jc w:val="both"/>
        <w:rPr/>
      </w:pPr>
      <w:r>
        <w:rPr/>
        <w:t>17) Муниципальное учреждение здравоохранения городская больница N 13;</w:t>
      </w:r>
    </w:p>
    <w:p>
      <w:pPr>
        <w:pStyle w:val="Normal"/>
        <w:autoSpaceDE w:val="false"/>
        <w:ind w:firstLine="540"/>
        <w:jc w:val="both"/>
        <w:rPr/>
      </w:pPr>
      <w:r>
        <w:rPr/>
        <w:t>18) Муниципальное учреждение здравоохранения городская больница N 14;</w:t>
      </w:r>
    </w:p>
    <w:p>
      <w:pPr>
        <w:pStyle w:val="Normal"/>
        <w:autoSpaceDE w:val="false"/>
        <w:ind w:firstLine="540"/>
        <w:jc w:val="both"/>
        <w:rPr/>
      </w:pPr>
      <w:r>
        <w:rPr/>
        <w:t>19) Муниципальное учреждение здравоохранения городская больница N 15;</w:t>
      </w:r>
    </w:p>
    <w:p>
      <w:pPr>
        <w:pStyle w:val="Normal"/>
        <w:autoSpaceDE w:val="false"/>
        <w:ind w:firstLine="540"/>
        <w:jc w:val="both"/>
        <w:rPr/>
      </w:pPr>
      <w:r>
        <w:rPr/>
        <w:t>20) Муниципальное учреждение здравоохранения Городская больница N 16;</w:t>
      </w:r>
    </w:p>
    <w:p>
      <w:pPr>
        <w:pStyle w:val="Normal"/>
        <w:autoSpaceDE w:val="false"/>
        <w:ind w:firstLine="540"/>
        <w:jc w:val="both"/>
        <w:rPr/>
      </w:pPr>
      <w:r>
        <w:rPr/>
        <w:t>21) Муниципальное учреждение здравоохранения Городская поликлиника N 1;</w:t>
      </w:r>
    </w:p>
    <w:p>
      <w:pPr>
        <w:pStyle w:val="Normal"/>
        <w:autoSpaceDE w:val="false"/>
        <w:ind w:firstLine="540"/>
        <w:jc w:val="both"/>
        <w:rPr/>
      </w:pPr>
      <w:r>
        <w:rPr/>
        <w:t>22) Муниципальное учреждение здравоохранения городская клиническая поликлиника N 5;</w:t>
      </w:r>
    </w:p>
    <w:p>
      <w:pPr>
        <w:pStyle w:val="Normal"/>
        <w:autoSpaceDE w:val="false"/>
        <w:ind w:firstLine="540"/>
        <w:jc w:val="both"/>
        <w:rPr/>
      </w:pPr>
      <w:r>
        <w:rPr/>
        <w:t>23) Муниципальное учреждение здравоохранения "Городская клиническая поликлиника N 7";</w:t>
      </w:r>
    </w:p>
    <w:p>
      <w:pPr>
        <w:pStyle w:val="Normal"/>
        <w:autoSpaceDE w:val="false"/>
        <w:ind w:firstLine="540"/>
        <w:jc w:val="both"/>
        <w:rPr/>
      </w:pPr>
      <w:r>
        <w:rPr/>
        <w:t>24) Муниципальное учреждение здравоохранения "Городская клиническая поликлиника N 8";</w:t>
      </w:r>
    </w:p>
    <w:p>
      <w:pPr>
        <w:pStyle w:val="Normal"/>
        <w:autoSpaceDE w:val="false"/>
        <w:ind w:firstLine="540"/>
        <w:jc w:val="both"/>
        <w:rPr/>
      </w:pPr>
      <w:r>
        <w:rPr/>
        <w:t>25) Муниципальное учреждение здравоохранения Городская поликлиника N 9;</w:t>
      </w:r>
    </w:p>
    <w:p>
      <w:pPr>
        <w:pStyle w:val="Normal"/>
        <w:autoSpaceDE w:val="false"/>
        <w:ind w:firstLine="540"/>
        <w:jc w:val="both"/>
        <w:rPr/>
      </w:pPr>
      <w:r>
        <w:rPr/>
        <w:t>26) Муниципальное учреждение здравоохранения Детская городская клиническ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27) Муниципальное учреждение здравоохранения Детская городская клиническая больница N 2;</w:t>
      </w:r>
    </w:p>
    <w:p>
      <w:pPr>
        <w:pStyle w:val="Normal"/>
        <w:autoSpaceDE w:val="false"/>
        <w:ind w:firstLine="540"/>
        <w:jc w:val="both"/>
        <w:rPr/>
      </w:pPr>
      <w:r>
        <w:rPr/>
        <w:t>28) Муниципальное учреждение здравоохранения Детская городская поликлиника N 14;</w:t>
      </w:r>
    </w:p>
    <w:p>
      <w:pPr>
        <w:pStyle w:val="Normal"/>
        <w:autoSpaceDE w:val="false"/>
        <w:ind w:firstLine="540"/>
        <w:jc w:val="both"/>
        <w:rPr/>
      </w:pPr>
      <w:r>
        <w:rPr/>
        <w:t>29) Муниципальное учреждение здравоохранения Детская городская клиническая больница N 7;</w:t>
      </w:r>
    </w:p>
    <w:p>
      <w:pPr>
        <w:pStyle w:val="Normal"/>
        <w:autoSpaceDE w:val="false"/>
        <w:ind w:firstLine="540"/>
        <w:jc w:val="both"/>
        <w:rPr/>
      </w:pPr>
      <w:r>
        <w:rPr/>
        <w:t>30) Муниципальное учреждение здравоохранения Детская городская клиническая больница N 8;</w:t>
      </w:r>
    </w:p>
    <w:p>
      <w:pPr>
        <w:pStyle w:val="Normal"/>
        <w:autoSpaceDE w:val="false"/>
        <w:ind w:firstLine="540"/>
        <w:jc w:val="both"/>
        <w:rPr/>
      </w:pPr>
      <w:r>
        <w:rPr/>
        <w:t>31) Муниципальное учреждение здравоохранения Детская городская клиническая больница N 9;</w:t>
      </w:r>
    </w:p>
    <w:p>
      <w:pPr>
        <w:pStyle w:val="Normal"/>
        <w:autoSpaceDE w:val="false"/>
        <w:ind w:firstLine="540"/>
        <w:jc w:val="both"/>
        <w:rPr/>
      </w:pPr>
      <w:r>
        <w:rPr/>
        <w:t>32) Муниципальное учреждение здравоохранения детская инфекционная больница N 2;</w:t>
      </w:r>
    </w:p>
    <w:p>
      <w:pPr>
        <w:pStyle w:val="Normal"/>
        <w:autoSpaceDE w:val="false"/>
        <w:ind w:firstLine="540"/>
        <w:jc w:val="both"/>
        <w:rPr/>
      </w:pPr>
      <w:r>
        <w:rPr/>
        <w:t>33) Муниципальное учреждение здравоохранения Детская городская поликлиника N 1;</w:t>
      </w:r>
    </w:p>
    <w:p>
      <w:pPr>
        <w:pStyle w:val="Normal"/>
        <w:autoSpaceDE w:val="false"/>
        <w:ind w:firstLine="540"/>
        <w:jc w:val="both"/>
        <w:rPr/>
      </w:pPr>
      <w:r>
        <w:rPr/>
        <w:t>34) Муниципальное учреждение здравоохранения Детская городская поликлиника N 2;</w:t>
      </w:r>
    </w:p>
    <w:p>
      <w:pPr>
        <w:pStyle w:val="Normal"/>
        <w:autoSpaceDE w:val="false"/>
        <w:ind w:firstLine="540"/>
        <w:jc w:val="both"/>
        <w:rPr/>
      </w:pPr>
      <w:r>
        <w:rPr/>
        <w:t>35) Муниципальное учреждение здравоохранения Детская городская поликлиника N 3;</w:t>
      </w:r>
    </w:p>
    <w:p>
      <w:pPr>
        <w:pStyle w:val="Normal"/>
        <w:autoSpaceDE w:val="false"/>
        <w:ind w:firstLine="540"/>
        <w:jc w:val="both"/>
        <w:rPr/>
      </w:pPr>
      <w:r>
        <w:rPr/>
        <w:t>36) Муниципальное учреждение здравоохранения Детская городская поликлиника N 4;</w:t>
      </w:r>
    </w:p>
    <w:p>
      <w:pPr>
        <w:pStyle w:val="Normal"/>
        <w:autoSpaceDE w:val="false"/>
        <w:ind w:firstLine="540"/>
        <w:jc w:val="both"/>
        <w:rPr/>
      </w:pPr>
      <w:r>
        <w:rPr/>
        <w:t>37) Муниципальное учреждение здравоохранения Детская городская поликлиника N 5;</w:t>
      </w:r>
    </w:p>
    <w:p>
      <w:pPr>
        <w:pStyle w:val="Normal"/>
        <w:autoSpaceDE w:val="false"/>
        <w:ind w:firstLine="540"/>
        <w:jc w:val="both"/>
        <w:rPr/>
      </w:pPr>
      <w:r>
        <w:rPr/>
        <w:t>38) Муниципальное бюджетное учреждение здравоохранения Детская городская поликлиника N 6;</w:t>
      </w:r>
    </w:p>
    <w:p>
      <w:pPr>
        <w:pStyle w:val="Normal"/>
        <w:autoSpaceDE w:val="false"/>
        <w:ind w:firstLine="540"/>
        <w:jc w:val="both"/>
        <w:rPr/>
      </w:pPr>
      <w:r>
        <w:rPr/>
        <w:t>39) Муниципальное учреждение здравоохранения Детская городская поликлиника N 7;</w:t>
      </w:r>
    </w:p>
    <w:p>
      <w:pPr>
        <w:pStyle w:val="Normal"/>
        <w:autoSpaceDE w:val="false"/>
        <w:ind w:firstLine="540"/>
        <w:jc w:val="both"/>
        <w:rPr/>
      </w:pPr>
      <w:r>
        <w:rPr/>
        <w:t>40) Муниципальное учреждение здравоохранения Детская городская клиническая поликлиника N 8;</w:t>
      </w:r>
    </w:p>
    <w:p>
      <w:pPr>
        <w:pStyle w:val="Normal"/>
        <w:autoSpaceDE w:val="false"/>
        <w:ind w:firstLine="540"/>
        <w:jc w:val="both"/>
        <w:rPr/>
      </w:pPr>
      <w:r>
        <w:rPr/>
        <w:t>41) Муниципальное учреждение здравоохранения "Детская городская поликлиника N 9";</w:t>
      </w:r>
    </w:p>
    <w:p>
      <w:pPr>
        <w:pStyle w:val="Normal"/>
        <w:autoSpaceDE w:val="false"/>
        <w:ind w:firstLine="540"/>
        <w:jc w:val="both"/>
        <w:rPr/>
      </w:pPr>
      <w:r>
        <w:rPr/>
        <w:t>42) Муниципальное учреждение здравоохранения "Детская городская поликлиника N 10";</w:t>
      </w:r>
    </w:p>
    <w:p>
      <w:pPr>
        <w:pStyle w:val="Normal"/>
        <w:autoSpaceDE w:val="false"/>
        <w:ind w:firstLine="540"/>
        <w:jc w:val="both"/>
        <w:rPr/>
      </w:pPr>
      <w:r>
        <w:rPr/>
        <w:t>43) Муниципальное учреждение здравоохранения детская городская поликлиника N 11;</w:t>
      </w:r>
    </w:p>
    <w:p>
      <w:pPr>
        <w:pStyle w:val="Normal"/>
        <w:autoSpaceDE w:val="false"/>
        <w:ind w:firstLine="540"/>
        <w:jc w:val="both"/>
        <w:rPr/>
      </w:pPr>
      <w:r>
        <w:rPr/>
        <w:t>44) Муниципальное учреждение здравоохранения "Стоматологическая поликлиника N 1";</w:t>
      </w:r>
    </w:p>
    <w:p>
      <w:pPr>
        <w:pStyle w:val="Normal"/>
        <w:autoSpaceDE w:val="false"/>
        <w:ind w:firstLine="540"/>
        <w:jc w:val="both"/>
        <w:rPr/>
      </w:pPr>
      <w:r>
        <w:rPr/>
        <w:t>45) Муниципальное учреждение здравоохранения стоматологическая поликлиника N 6;</w:t>
      </w:r>
    </w:p>
    <w:p>
      <w:pPr>
        <w:pStyle w:val="Normal"/>
        <w:autoSpaceDE w:val="false"/>
        <w:ind w:firstLine="540"/>
        <w:jc w:val="both"/>
        <w:rPr/>
      </w:pPr>
      <w:r>
        <w:rPr/>
        <w:t>46) Муниципальное учреждение здравоохранения Диагностический цен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гап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7) Муниципальное учреждение здравоохранения Агаповская центральная районная больн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ргаяш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8) Муниципальное учреждение здравоохранения Аргаяшск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шин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9) Муниципальное бюджетное учреждение здравоохранения "Ашинская центральн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0) Муниципальное бюджетное учреждение здравоохранения "Ашинская 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51) Муниципальное бюджетное учреждение здравоохранения "Сим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2) Муниципальное бюджетное учреждение здравоохранения "Миньяр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3) Муниципальное бюджетное учреждение здравоохранения "Кропачев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Бред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4) Брединская муниципальн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арне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5) Муниципальное учреждение здравоохранения Варненск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ерхнеура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6) Муниципальное учреждение здравоохранения Верхнеуральск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Верхнеуфалейски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7) Муниципальное лечебно-профилактическое учреждение "Центральн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58) Муниципальное медицинское лечебно-профилактическое учреждение "Стоматологическая поликлиника" г. Верхний Уфа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Еманже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9) Муниципальное лечебно-профилактическое учреждение "Городская больница N 1" Еманжел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0) Муниципальное лечебно-профилактическое учреждение здравоохранения "Городская больница N 2" Еманжел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Етку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1) Муниципальное учреждение здравоохранения "Еткуль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Златоустов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2) Муниципальное некоммерческое лечебно-профилактическое учреждение здравоохранения "Златоустовская городская больница N 1";</w:t>
      </w:r>
    </w:p>
    <w:p>
      <w:pPr>
        <w:pStyle w:val="Normal"/>
        <w:autoSpaceDE w:val="false"/>
        <w:ind w:firstLine="540"/>
        <w:jc w:val="both"/>
        <w:rPr/>
      </w:pPr>
      <w:r>
        <w:rPr/>
        <w:t>63) Муниципальное лечебно-профилактическое учреждение здравоохранения "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64) Муниципальное лечебно-профилактическое учреждение здравоохранения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65) Муниципальное лечебно-профилактическое учреждение здравоохранения "Городская больница N 6";</w:t>
      </w:r>
    </w:p>
    <w:p>
      <w:pPr>
        <w:pStyle w:val="Normal"/>
        <w:autoSpaceDE w:val="false"/>
        <w:ind w:firstLine="540"/>
        <w:jc w:val="both"/>
        <w:rPr/>
      </w:pPr>
      <w:r>
        <w:rPr/>
        <w:t>66) Муниципальное лечебно-профилактическое учреждение здравоохранения "Родильный дом N 1";</w:t>
      </w:r>
    </w:p>
    <w:p>
      <w:pPr>
        <w:pStyle w:val="Normal"/>
        <w:autoSpaceDE w:val="false"/>
        <w:ind w:firstLine="540"/>
        <w:jc w:val="both"/>
        <w:rPr/>
      </w:pPr>
      <w:r>
        <w:rPr/>
        <w:t>67) Муниципальное лечебно-профилактическое учреждение здравоохранения "Городская дет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68) Муниципальное лечебно-профилактическое учреждение здравоохранения "Детская городская больница N 1";</w:t>
      </w:r>
    </w:p>
    <w:p>
      <w:pPr>
        <w:pStyle w:val="Normal"/>
        <w:autoSpaceDE w:val="false"/>
        <w:ind w:firstLine="540"/>
        <w:jc w:val="both"/>
        <w:rPr/>
      </w:pPr>
      <w:r>
        <w:rPr/>
        <w:t>69) Муниципальное лечебно-профилактическое учреждение здравоохранения "Городская дет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70) Муниципальное лечебно-профилактическое учреждение здравоохранения "Врачебно-физкультурный диспансер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рабашский городской окру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1) Муниципальное учреждение "Карабаш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рта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2) Муниципальное учреждение здравоохранения "Карталин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Локомотивны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3) Муниципальное учреждение здравоохранения "Городская больница" Локомотивного городского округа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сл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4) Муниципальное учреждение здравоохранения "Касл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75) Муниципальное учреждение "Вишневогорская город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76) Муниципальное учреждение "Участковая больница п. Береговой";</w:t>
      </w:r>
    </w:p>
    <w:p>
      <w:pPr>
        <w:pStyle w:val="Normal"/>
        <w:autoSpaceDE w:val="false"/>
        <w:ind w:firstLine="540"/>
        <w:jc w:val="both"/>
        <w:rPr/>
      </w:pPr>
      <w:r>
        <w:rPr/>
        <w:t>77) Муниципальное учреждение "Тюбукская участков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78) Муниципальное учреждение "Багарякская участков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атав-Иван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9) Муниципальное учреждение "Катав-Иванов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80) Муниципальное учреждение "Городская больница" г. Юрюза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изи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1) Муниципальное учреждение "Кизиль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опей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2) Муниципальное лечебно-профилактическое учреждение здравоохранения "Городская больница N 1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3) Муниципальное лечебно-профилактическое учреждение здравоохранения "Городская больница N 3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4) Муниципальное лечебно-профилактическое учреждение здравоохранения "Городская больница N 4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5) Муниципальное лечебно-профилактическое учреждение здравоохранения "Городская больница N 6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6) Муниципальное лечебно-профилактическое учреждение здравоохранения "Городская больница N 7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7) Муниципальное лечебно-профилактическое учреждение здравоохранения "Городской родильный дом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88) Муниципальное учреждение здравоохранения "Стоматологическая поликлиника г. Копейска";</w:t>
      </w:r>
    </w:p>
    <w:p>
      <w:pPr>
        <w:pStyle w:val="Normal"/>
        <w:autoSpaceDE w:val="false"/>
        <w:ind w:firstLine="540"/>
        <w:jc w:val="both"/>
        <w:rPr/>
      </w:pPr>
      <w:r>
        <w:rPr/>
        <w:t>89) Муниципальное лечебно-профилактическое учреждение здравоохранения Городская детская поликлиника N 1 Копей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90) Муниципальное лечебно-профилактическое учреждение здравоохранения "Поликлиника N 2 Копейского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/>
        <w:t>91) Муниципальное лечебно-профилактическое учреждение здравоохранения Копейского городского округа "Городской врачебно-физкультурный диспансер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орк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2) Муниципальное учреждение здравоохранения "Центральная городская больница г.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93) Муниципальное учреждение здравоохранения "Городская больница N 2 г.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94) Муниципальное учреждение здравоохранения "Городская больница N 3 города Коркино";</w:t>
      </w:r>
    </w:p>
    <w:p>
      <w:pPr>
        <w:pStyle w:val="Normal"/>
        <w:autoSpaceDE w:val="false"/>
        <w:ind w:firstLine="540"/>
        <w:jc w:val="both"/>
        <w:rPr/>
      </w:pPr>
      <w:r>
        <w:rPr/>
        <w:t>95) Муниципальное учреждение здравоохранения "Детская городская больница г. Коркино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расноармей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6) Муниципальное учреждение "Красноармей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унашак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7) Муниципальное учреждение здравоохранения "Кунашак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ус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8) Муниципальное медицинское лечебно-профилактическое учреждение здравоохранения "Кус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99) Муниципальное медицинское лечебно-профилактическое учреждение здравоохранения "Магнитская городск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Кыштым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0) Муниципальное медицинское лечебно-профилактическое учреждение Кыштымская центральная городская больница им. А.П. Сила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агнитогор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1) Муниципальное учреждение здравоохранения "Городская больница N 1 им. Г.И. Дробышева";</w:t>
      </w:r>
    </w:p>
    <w:p>
      <w:pPr>
        <w:pStyle w:val="Normal"/>
        <w:autoSpaceDE w:val="false"/>
        <w:ind w:firstLine="540"/>
        <w:jc w:val="both"/>
        <w:rPr/>
      </w:pPr>
      <w:r>
        <w:rPr/>
        <w:t>102) Муниципальное учреждение здравоохранения "Городская больница N 2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03) Муниципальное учреждение здравоохранения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104) Муниципальное учреждение здравоохранения "Детская городская больница N 3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05) Муниципальное учреждение здравоохранения "Детская городская поликлиника N 6 г. Магнитогорска";</w:t>
      </w:r>
    </w:p>
    <w:p>
      <w:pPr>
        <w:pStyle w:val="Normal"/>
        <w:autoSpaceDE w:val="false"/>
        <w:ind w:firstLine="540"/>
        <w:jc w:val="both"/>
        <w:rPr/>
      </w:pPr>
      <w:r>
        <w:rPr/>
        <w:t>106) Муниципальное учреждение здравоохранения "Детская городская поликлиника N 8 г. Магнитогорска";</w:t>
      </w:r>
    </w:p>
    <w:p>
      <w:pPr>
        <w:pStyle w:val="Normal"/>
        <w:autoSpaceDE w:val="false"/>
        <w:ind w:firstLine="540"/>
        <w:jc w:val="both"/>
        <w:rPr/>
      </w:pPr>
      <w:r>
        <w:rPr/>
        <w:t>107) Муниципальное учреждение здравоохранения "Стоматологическая поликлиника N 2";</w:t>
      </w:r>
    </w:p>
    <w:p>
      <w:pPr>
        <w:pStyle w:val="Normal"/>
        <w:autoSpaceDE w:val="false"/>
        <w:ind w:firstLine="540"/>
        <w:jc w:val="both"/>
        <w:rPr/>
      </w:pPr>
      <w:r>
        <w:rPr/>
        <w:t>108) Муниципальное учреждение здравоохранения "Стоматологическая поликлиника N 3";</w:t>
      </w:r>
    </w:p>
    <w:p>
      <w:pPr>
        <w:pStyle w:val="Normal"/>
        <w:autoSpaceDE w:val="false"/>
        <w:ind w:firstLine="540"/>
        <w:jc w:val="both"/>
        <w:rPr/>
      </w:pPr>
      <w:r>
        <w:rPr/>
        <w:t>109) Муниципальное учреждение здравоохранение "Детская стоматологическая поликлиника";</w:t>
      </w:r>
    </w:p>
    <w:p>
      <w:pPr>
        <w:pStyle w:val="Normal"/>
        <w:autoSpaceDE w:val="false"/>
        <w:ind w:firstLine="540"/>
        <w:jc w:val="both"/>
        <w:rPr/>
      </w:pPr>
      <w:r>
        <w:rPr/>
        <w:t>110) Муниципальное учреждение здравоохранения "Родильный дом N 1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11) Муниципальное учреждение здравоохранения "Родильный дом N 2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12) Муниципальное учреждение здравоохранения "Родильный дом N 3" города Магнит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113) Муниципальное учреждение здравоохранения "Детская городская поликлиника N 2" города Магнитогор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Миас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4) Муниципальное учреждение "Городская больница N 1 им. Г.К. Маврицкого";</w:t>
      </w:r>
    </w:p>
    <w:p>
      <w:pPr>
        <w:pStyle w:val="Normal"/>
        <w:autoSpaceDE w:val="false"/>
        <w:ind w:firstLine="540"/>
        <w:jc w:val="both"/>
        <w:rPr/>
      </w:pPr>
      <w:r>
        <w:rPr/>
        <w:t>115) Муниципальное учреждение здравоохранения "Городская больница N 2";</w:t>
      </w:r>
    </w:p>
    <w:p>
      <w:pPr>
        <w:pStyle w:val="Normal"/>
        <w:autoSpaceDE w:val="false"/>
        <w:ind w:firstLine="540"/>
        <w:jc w:val="both"/>
        <w:rPr/>
      </w:pPr>
      <w:r>
        <w:rPr/>
        <w:t>116) Миасское городское учреждение "Городская больница N 3";</w:t>
      </w:r>
    </w:p>
    <w:p>
      <w:pPr>
        <w:pStyle w:val="Normal"/>
        <w:autoSpaceDE w:val="false"/>
        <w:ind w:firstLine="540"/>
        <w:jc w:val="both"/>
        <w:rPr/>
      </w:pPr>
      <w:r>
        <w:rPr/>
        <w:t>117) Миасское городское учреждение "Городская больница N 4";</w:t>
      </w:r>
    </w:p>
    <w:p>
      <w:pPr>
        <w:pStyle w:val="Normal"/>
        <w:autoSpaceDE w:val="false"/>
        <w:ind w:firstLine="540"/>
        <w:jc w:val="both"/>
        <w:rPr/>
      </w:pPr>
      <w:r>
        <w:rPr/>
        <w:t>118) Муниципальное учреждение "Стоматологическая поликлиник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Нагайбак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9) Муниципальное учреждение здравоохранения "Нагайбак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Нязепетров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0) Муниципальное медицинское лечебно-профилактическое учреждение здравоохранения "Нязепетров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Октябр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1) Муниципальное учреждение здравоохранения "Октябрь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Пласт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2) Муниципальное лечебно-профилактическое учреждение Пластская центральная городск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атки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3) Муниципальное учреждение здравоохранения "Саткинская Центральная районн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24) Муниципальное учреждение здравоохранения Районная больница N 1;</w:t>
      </w:r>
    </w:p>
    <w:p>
      <w:pPr>
        <w:pStyle w:val="Normal"/>
        <w:autoSpaceDE w:val="false"/>
        <w:ind w:firstLine="540"/>
        <w:jc w:val="both"/>
        <w:rPr/>
      </w:pPr>
      <w:r>
        <w:rPr/>
        <w:t>125) Муниципальное учреждение здравоохранения Районная больниц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основ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6) Муниципальное учреждение здравоохранения Сосновская центральная районн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роиц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7) Муниципальное медицинское лечебно-профилактическое учреждение "Центральная районная больница г. Троицка и Троицкого район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роиц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8) Муниципальное медицинское лечебно-профилактическое учреждение "Ключев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29) Муниципальное медицинское лечебно-профилактическое учреждение "Ясно-Полян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30) Муниципальное медицинское лечебно-профилактическое учреждение "Карсин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31) Муниципальное медицинское лечебно-профилактическое учреждение "Нижнесанарская участковая больница Троиц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32) Муниципальное медицинское лечебно-профилактическое учреждение "Кособродская участковая больница Троиц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33) Муниципальное медицинское лечебно-профилактическое учреждение "Песчановская участковая больница Троиц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134) Муниципальное медицинское лечебно-профилактическое учреждение "Бобровская врачебная амбулатория" Троиц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Уве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5) Муниципальное учреждение здравоохранения "Увельская центральная районн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Уй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6) Муниципальное лечебно-профилактическое учреждение здравоохранения "Уйская центральная районная больница Челябин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баркуль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7) Муниципальное лечебно-профилактическое учреждение "Чебаркульская городская больниц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баркуль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8) Муниципальное лечебно-профилактическое учреждение "Филимоновская участков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39) Муниципальное лечебно-профилактическое учреждение Кундравинская участковая больница;</w:t>
      </w:r>
    </w:p>
    <w:p>
      <w:pPr>
        <w:pStyle w:val="Normal"/>
        <w:autoSpaceDE w:val="false"/>
        <w:ind w:firstLine="540"/>
        <w:jc w:val="both"/>
        <w:rPr/>
      </w:pPr>
      <w:r>
        <w:rPr/>
        <w:t>140) Муниципальное лечебно-профилактическое учреждение Тимирязевская участковая больница;</w:t>
      </w:r>
    </w:p>
    <w:p>
      <w:pPr>
        <w:pStyle w:val="Normal"/>
        <w:autoSpaceDE w:val="false"/>
        <w:ind w:firstLine="540"/>
        <w:jc w:val="both"/>
        <w:rPr/>
      </w:pPr>
      <w:r>
        <w:rPr/>
        <w:t>141) Муниципальное лечебно-профилактическое учреждение "Варламовская участков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142) Муниципальное лечебно-профилактическое учреждение Травниковская участковая больн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Чесменский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3) Муниципальное учреждение здравоохранения "Чесменская центральная районная больниц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Южноураль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4) Муниципальное учреждение здравоохранения "Южноуральская центральная городская больниц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96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810E0A25406107CF96CF65C3FCBE28B33E76E2F281937CF0EE2AC44G6T5I" TargetMode="External"/><Relationship Id="rId3" Type="http://schemas.openxmlformats.org/officeDocument/2006/relationships/hyperlink" Target="consultantplus://offline/ref=3F7810E0A25406107CF972FB4A5394E98339BE6321241A639651B9F1136C6C3F21ABC66BD612BE591FE660G1TCI" TargetMode="External"/><Relationship Id="rId4" Type="http://schemas.openxmlformats.org/officeDocument/2006/relationships/hyperlink" Target="consultantplus://offline/ref=3F7810E0A25406107CF972FB4A5394E98339BE6321241A639651B9F1136C6C3F21ABC66BD612BE591FE464G1T7I" TargetMode="External"/><Relationship Id="rId5" Type="http://schemas.openxmlformats.org/officeDocument/2006/relationships/hyperlink" Target="consultantplus://offline/ref=3F7810E0A25406107CF972FB4A5394E98339BE6321241A639651B9F1136C6C3F21ABC66BD612BE591EE565G1TCI" TargetMode="External"/><Relationship Id="rId6" Type="http://schemas.openxmlformats.org/officeDocument/2006/relationships/hyperlink" Target="consultantplus://offline/ref=3F7810E0A25406107CF972FB4A5394E98339BE6321241A639651B9F1136C6C3F21ABC66BD612BE591EE065G1T7I" TargetMode="External"/><Relationship Id="rId7" Type="http://schemas.openxmlformats.org/officeDocument/2006/relationships/hyperlink" Target="consultantplus://offline/ref=3F7810E0A25406107CF972FB4A5394E98339BE6321241A639651B9F1136C6C3F21ABC66BD612BE591DE666G1T8I" TargetMode="External"/><Relationship Id="rId8" Type="http://schemas.openxmlformats.org/officeDocument/2006/relationships/hyperlink" Target="consultantplus://offline/ref=3F7810E0A25406107CF972FB4A5394E98339BE6321241A639651B9F1136C6C3F21ABC66BD612BE591DE668G1TCI" TargetMode="External"/><Relationship Id="rId9" Type="http://schemas.openxmlformats.org/officeDocument/2006/relationships/hyperlink" Target="consultantplus://offline/ref=3F7810E0A25406107CF972FB4A5394E98339BE6321241A639651B9F1136C6C3F21ABC66BD612BE591DE763G1TEI" TargetMode="External"/><Relationship Id="rId10" Type="http://schemas.openxmlformats.org/officeDocument/2006/relationships/hyperlink" Target="consultantplus://offline/ref=3F7810E0A25406107CF96CF65C3FCBE28B30E16627261937CF0EE2AC4465666866E49F29921FBB59G1TCI" TargetMode="External"/><Relationship Id="rId11" Type="http://schemas.openxmlformats.org/officeDocument/2006/relationships/hyperlink" Target="consultantplus://offline/ref=3F7810E0A25406107CF972FB4A5394E98339BE6321241A639651B9F1136C6C3F21ABC66BD612BE591DE763G1TEI" TargetMode="External"/><Relationship Id="rId12" Type="http://schemas.openxmlformats.org/officeDocument/2006/relationships/hyperlink" Target="consultantplus://offline/ref=3F7810E0A25406107CF972FB4A5394E98339BE6321241A639651B9F1136C6C3F21ABC66BD612BE591EE565G1TCI" TargetMode="External"/><Relationship Id="rId13" Type="http://schemas.openxmlformats.org/officeDocument/2006/relationships/hyperlink" Target="consultantplus://offline/ref=3F7810E0A25406107CF96CF65C3FCBE28B32E86724241937CF0EE2AC4465666866E49F29921FBF5AG1TAI" TargetMode="External"/><Relationship Id="rId14" Type="http://schemas.openxmlformats.org/officeDocument/2006/relationships/hyperlink" Target="consultantplus://offline/ref=3F7810E0A25406107CF972FB4A5394E98339BE6321241A639651B9F1136C6C3F21ABC66BD612BE591EE065G1T7I" TargetMode="External"/><Relationship Id="rId15" Type="http://schemas.openxmlformats.org/officeDocument/2006/relationships/hyperlink" Target="consultantplus://offline/ref=3F7810E0A25406107CF96CF65C3FCBE28B33E16E2F251937CF0EE2AC4465666866E49F29921FBF58G1TBI" TargetMode="External"/><Relationship Id="rId16" Type="http://schemas.openxmlformats.org/officeDocument/2006/relationships/hyperlink" Target="consultantplus://offline/ref=3F7810E0A25406107CF972FB4A5394E98339BE6321241A639651B9F1136C6C3F21ABC66BD612BE591DE763G1TEI" TargetMode="External"/><Relationship Id="rId17" Type="http://schemas.openxmlformats.org/officeDocument/2006/relationships/hyperlink" Target="consultantplus://offline/ref=3F7810E0A25406107CF96CF65C3FCBE28B33E66A20241937CF0EE2AC4465666866E49F29921FBF58G1TCI" TargetMode="External"/><Relationship Id="rId18" Type="http://schemas.openxmlformats.org/officeDocument/2006/relationships/hyperlink" Target="consultantplus://offline/ref=3F7810E0A25406107CF96CF65C3FCBE28B32E86724241937CF0EE2AC4465666866E49F29921FBF5AG1TAI" TargetMode="External"/><Relationship Id="rId19" Type="http://schemas.openxmlformats.org/officeDocument/2006/relationships/hyperlink" Target="consultantplus://offline/ref=3F7810E0A25406107CF972FB4A5394E98339BE6321241A639651B9F1136C6C3F21ABC66BD612BE591DE069G1TEI" TargetMode="External"/><Relationship Id="rId20" Type="http://schemas.openxmlformats.org/officeDocument/2006/relationships/hyperlink" Target="consultantplus://offline/ref=3F7810E0A25406107CF972FB4A5394E98339BE6321241A639651B9F1136C6C3F21ABC66BD612BE591FE764G1TBI" TargetMode="External"/><Relationship Id="rId21" Type="http://schemas.openxmlformats.org/officeDocument/2006/relationships/hyperlink" Target="consultantplus://offline/ref=3F7810E0A25406107CF972FB4A5394E98339BE6321241A639651B9F1136C6C3F21ABC66BD612BE591FE767G1TFI" TargetMode="External"/><Relationship Id="rId22" Type="http://schemas.openxmlformats.org/officeDocument/2006/relationships/hyperlink" Target="consultantplus://offline/ref=3F7810E0A25406107CF972FB4A5394E98339BE6321241A639651B9F1136C6C3F21ABC66BD612BE591FE764G1TAI" TargetMode="External"/><Relationship Id="rId23" Type="http://schemas.openxmlformats.org/officeDocument/2006/relationships/hyperlink" Target="consultantplus://offline/ref=3F7810E0A25406107CF972FB4A5394E98339BE6321241A639651B9F1136C6C3F21ABC66BD612BE591FE464G1T7I" TargetMode="External"/><Relationship Id="rId24" Type="http://schemas.openxmlformats.org/officeDocument/2006/relationships/hyperlink" Target="consultantplus://offline/ref=3F7810E0A25406107CF972FB4A5394E98339BE6321241A639651B9F1136C6C3F21ABC66BD612BE591FE464G1T7I" TargetMode="External"/><Relationship Id="rId25" Type="http://schemas.openxmlformats.org/officeDocument/2006/relationships/hyperlink" Target="consultantplus://offline/ref=3F7810E0A25406107CF972FB4A5394E98339BE6321241A639651B9F1136C6C3F21ABC66BD612BE591FE464G1T7I" TargetMode="External"/><Relationship Id="rId26" Type="http://schemas.openxmlformats.org/officeDocument/2006/relationships/hyperlink" Target="consultantplus://offline/ref=3F7810E0A25406107CF972FB4A5394E98339BE6321241A639651B9F1136C6C3F21ABC66BD612BE591EE065G1T9I" TargetMode="External"/><Relationship Id="rId27" Type="http://schemas.openxmlformats.org/officeDocument/2006/relationships/hyperlink" Target="consultantplus://offline/ref=3F7810E0A25406107CF972FB4A5394E98339BE6321241A639651B9F1136C6C3F21ABC66BD612BE591EE065G1T9I" TargetMode="External"/><Relationship Id="rId28" Type="http://schemas.openxmlformats.org/officeDocument/2006/relationships/hyperlink" Target="consultantplus://offline/ref=3F7810E0A25406107CF972FB4A5394E98339BE6321241A639651B9F1136C6C3F21ABC66BD612BE591EE065G1T9I" TargetMode="External"/><Relationship Id="rId29" Type="http://schemas.openxmlformats.org/officeDocument/2006/relationships/hyperlink" Target="consultantplus://offline/ref=3F7810E0A25406107CF972FB4A5394E98339BE6321241A639651B9F1136C6C3F21ABC66BD612BE591EE065G1T9I" TargetMode="External"/><Relationship Id="rId30" Type="http://schemas.openxmlformats.org/officeDocument/2006/relationships/hyperlink" Target="consultantplus://offline/ref=3F7810E0A25406107CF972FB4A5394E98339BE6321241A639651B9F1136C6C3F21ABC66BD612BE591EE065G1T9I" TargetMode="External"/><Relationship Id="rId31" Type="http://schemas.openxmlformats.org/officeDocument/2006/relationships/hyperlink" Target="consultantplus://offline/ref=3F7810E0A25406107CF972FB4A5394E98339BE6321241A639651B9F1136C6C3F21ABC66BD612BE591EE065G1T9I" TargetMode="External"/><Relationship Id="rId32" Type="http://schemas.openxmlformats.org/officeDocument/2006/relationships/hyperlink" Target="consultantplus://offline/ref=3F7810E0A25406107CF972FB4A5394E98339BE6321241A639651B9F1136C6C3F21ABC66BD612BE591EE065G1T9I" TargetMode="External"/><Relationship Id="rId33" Type="http://schemas.openxmlformats.org/officeDocument/2006/relationships/hyperlink" Target="consultantplus://offline/ref=3F7810E0A25406107CF972FB4A5394E98339BE6321241A639651B9F1136C6C3F21ABC66BD612BE591EE065G1T9I" TargetMode="External"/><Relationship Id="rId34" Type="http://schemas.openxmlformats.org/officeDocument/2006/relationships/hyperlink" Target="consultantplus://offline/ref=3F7810E0A25406107CF972FB4A5394E98339BE6321241A639651B9F1136C6C3F21ABC66BD612BE591EE065G1T9I" TargetMode="External"/><Relationship Id="rId35" Type="http://schemas.openxmlformats.org/officeDocument/2006/relationships/hyperlink" Target="consultantplus://offline/ref=3F7810E0A25406107CF972FB4A5394E98339BE6321241A639651B9F1136C6C3F21ABC66BD612BE591EE065G1T9I" TargetMode="External"/><Relationship Id="rId36" Type="http://schemas.openxmlformats.org/officeDocument/2006/relationships/hyperlink" Target="consultantplus://offline/ref=3F7810E0A25406107CF972FB4A5394E98339BE6321241A639651B9F1136C6C3F21ABC66BD612BE591EE065G1T9I" TargetMode="External"/><Relationship Id="rId37" Type="http://schemas.openxmlformats.org/officeDocument/2006/relationships/hyperlink" Target="consultantplus://offline/ref=3F7810E0A25406107CF972FB4A5394E98339BE6321241A639651B9F1136C6C3F21ABC66BD612BE591EE065G1T9I" TargetMode="External"/><Relationship Id="rId38" Type="http://schemas.openxmlformats.org/officeDocument/2006/relationships/hyperlink" Target="consultantplus://offline/ref=3F7810E0A25406107CF972FB4A5394E98339BE6321241A639651B9F1136C6C3F21ABC66BD612BE591EE065G1T9I" TargetMode="External"/><Relationship Id="rId39" Type="http://schemas.openxmlformats.org/officeDocument/2006/relationships/hyperlink" Target="consultantplus://offline/ref=3F7810E0A25406107CF972FB4A5394E98339BE6321241A639651B9F1136C6C3F21ABC66BD612BE591EE065G1T9I" TargetMode="External"/><Relationship Id="rId40" Type="http://schemas.openxmlformats.org/officeDocument/2006/relationships/hyperlink" Target="consultantplus://offline/ref=3F7810E0A25406107CF972FB4A5394E98339BE6321241A639651B9F1136C6C3F21ABC66BD612BE591EE065G1T9I" TargetMode="External"/><Relationship Id="rId41" Type="http://schemas.openxmlformats.org/officeDocument/2006/relationships/hyperlink" Target="consultantplus://offline/ref=3F7810E0A25406107CF972FB4A5394E98339BE6321241A639651B9F1136C6C3F21ABC66BD612BE591EE065G1T9I" TargetMode="External"/><Relationship Id="rId42" Type="http://schemas.openxmlformats.org/officeDocument/2006/relationships/hyperlink" Target="consultantplus://offline/ref=3F7810E0A25406107CF972FB4A5394E98339BE6321241A639651B9F1136C6C3F21ABC66BD612BE591EE065G1T9I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Comp</dc:creator>
  <dc:description/>
  <dc:language>en-US</dc:language>
  <cp:lastModifiedBy>Comp</cp:lastModifiedBy>
  <dcterms:modified xsi:type="dcterms:W3CDTF">2011-12-13T08:19:00Z</dcterms:modified>
  <cp:revision>1</cp:revision>
  <dc:subject/>
  <dc:title>ПРАВИТЕЛЬСТВО ЧЕЛЯБИНСКОЙ ОБЛАСТИ</dc:title>
</cp:coreProperties>
</file>