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елябинской области около 28 тыс. педагогических работников получают досрочную пенсию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Cs w:val="28"/>
        </w:rPr>
        <w:t xml:space="preserve">В Челябинской области около 28 тыс. педагогических работников получают досрочную пенсию. За 9 месяцев 2018 года пенсию по данному основанию оформили более 450 граждан. Средний размер пенсии педагогов составляет около 12.500 руб. </w:t>
      </w:r>
    </w:p>
    <w:p>
      <w:pPr>
        <w:pStyle w:val="Style13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С 1 января 2015 года к основным условиям для назначения досрочной страховой пенсии (педагогический стаж не менее 25 лет в определенных должностях и учреждениях для детей) добавился новый критерий - наличие величины индивидуального пенсионного коэффициента. В этом году требуемый индивидуальный пенсионный коэффициент установлен в размере 13,8. </w:t>
      </w:r>
    </w:p>
    <w:p>
      <w:pPr>
        <w:pStyle w:val="Style13"/>
        <w:spacing w:before="0" w:after="0"/>
        <w:ind w:firstLine="540"/>
        <w:jc w:val="both"/>
        <w:rPr/>
      </w:pPr>
      <w:r>
        <w:rPr>
          <w:szCs w:val="28"/>
        </w:rPr>
        <w:t xml:space="preserve">3 октября 2018 года Президент России Владимир Путин подписал федеральный закон "О внесении изменений в отдельные законодательные акты Российской Федерации по вопросам назначения и выплаты пенсий", который предусматривает с 2019 года поэтапное увеличение на пять лет срока выхода на досрочную страховую пенсию. </w:t>
      </w:r>
    </w:p>
    <w:p>
      <w:pPr>
        <w:pStyle w:val="Style13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Список учреждений и должностей, в соответствии с которым предоставляется право на досрочное пенсионное обеспечение педагогическим работникам, никаких изменений в 2018 году не претерпел. </w:t>
      </w:r>
    </w:p>
    <w:p>
      <w:pPr>
        <w:pStyle w:val="Style13"/>
        <w:spacing w:before="0" w:after="0"/>
        <w:ind w:firstLine="540"/>
        <w:jc w:val="both"/>
        <w:rPr/>
      </w:pPr>
      <w:r>
        <w:rPr>
          <w:szCs w:val="28"/>
        </w:rPr>
        <w:t>С 2015 года на законодательном уровне предоставлен выбор оценки права на досрочное пенсионное обеспечение по Списку учреждений и должностей от 29 октября 2002 года № 781 за весь период трудовой деятельности либо последовательно с учетом Списков, действовавших в период их трудовой деятельности. Такой выбор производится в пользу застрахованного лица с учетом наиболее выгодного варианта исчисления стажа на соответствующих видах рабо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сс-служба ОПФР по Челябинской области                                   </w:t>
      </w:r>
    </w:p>
    <w:p>
      <w:pPr>
        <w:pStyle w:val="Normal"/>
        <w:rPr/>
      </w:pPr>
      <w:r>
        <w:rPr>
          <w:b/>
        </w:rPr>
        <w:t>05.10.201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1:00Z</dcterms:created>
  <dc:creator>2202</dc:creator>
  <dc:description/>
  <cp:keywords/>
  <dc:language>en-US</dc:language>
  <cp:lastModifiedBy>srvadm</cp:lastModifiedBy>
  <cp:lastPrinted>2017-10-05T10:37:00Z</cp:lastPrinted>
  <dcterms:modified xsi:type="dcterms:W3CDTF">2018-10-05T09:01:00Z</dcterms:modified>
  <cp:revision>3</cp:revision>
  <dc:subject/>
  <dc:title>… рублей списал ПФР с банковских счетов работодателей-должников</dc:title>
</cp:coreProperties>
</file>