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drawing>
          <wp:inline distT="0" distB="0" distL="0" distR="0">
            <wp:extent cx="1014730" cy="1127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АДМ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оекту решения Собрания депута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rFonts w:eastAsia="Liberation Serif;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сть-Катавского городск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О бюджете Усть-Катавского городского округа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36"/>
          <w:szCs w:val="36"/>
        </w:rPr>
        <w:t>на 201</w:t>
      </w:r>
      <w:r>
        <w:rPr>
          <w:rFonts w:cs="Times New Roman" w:ascii="Times New Roman" w:hAnsi="Times New Roman"/>
          <w:b/>
          <w:i/>
          <w:sz w:val="36"/>
          <w:szCs w:val="36"/>
        </w:rPr>
        <w:t>2</w:t>
      </w:r>
      <w:r>
        <w:rPr>
          <w:b/>
          <w:i/>
          <w:sz w:val="36"/>
          <w:szCs w:val="36"/>
        </w:rPr>
        <w:t xml:space="preserve"> год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и на плановый период 2013 и 2014 годов</w:t>
      </w:r>
      <w:r>
        <w:rPr>
          <w:b/>
          <w:i/>
          <w:sz w:val="36"/>
          <w:szCs w:val="36"/>
        </w:rPr>
        <w:t>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14  декабря  201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 xml:space="preserve"> год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Усть-Катав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 по проекту решения Собрания депутатов Усть-Катавского городского округа «О бюджете Усть-Катавского городского округа на 2012 год и на плановый период 2013 и 2014 годов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Участники публичных слушаний, рассмотрев проект решения Собрания депутатов Усть-Катавского городского округа «О бюджете Усть-Катавского городского округа на 201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плановый период 2013 и 2014 годов</w:t>
      </w:r>
      <w:r>
        <w:rPr>
          <w:b w:val="false"/>
          <w:sz w:val="28"/>
          <w:szCs w:val="28"/>
        </w:rPr>
        <w:t>» отмечают 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бюджетного законодательства Российской Федерации и Челябинской области проект бюджета сформирован на три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позволит обеспечить стабильность и преемственность бюджетных проектировок. Главным распорядителям бюджетных средств и органам местного самоуправления будет обеспечена возможность заключать долгосрочные муниципальные контракты, что способствует более эффективному расходованию бюджетных средств и повышению качества бюджетных услу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sz w:val="28"/>
          <w:szCs w:val="28"/>
        </w:rPr>
        <w:t>Бюджет Усть-Катавского городского округа по доходам на 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 разработан на базе основных показателей прогноза социально-экономического развития. Для расчета доходных источников бюджета округа выбран умеренный вариант прогнозных показателей. В соответствии с прогнозом социально-экономического развития не планируется рост производства товаров собственного производства по сравнению с текущим годом, среднегодовая численность работающих останется на уровне 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года – </w:t>
      </w:r>
      <w:r>
        <w:rPr>
          <w:rFonts w:cs="Times New Roman" w:ascii="Times New Roman" w:hAnsi="Times New Roman"/>
          <w:sz w:val="28"/>
          <w:szCs w:val="28"/>
        </w:rPr>
        <w:t>9,7</w:t>
      </w:r>
      <w:r>
        <w:rPr>
          <w:sz w:val="28"/>
          <w:szCs w:val="28"/>
        </w:rPr>
        <w:t xml:space="preserve"> тыс.чел., </w:t>
      </w:r>
      <w:r>
        <w:rPr>
          <w:rFonts w:cs="Times New Roman" w:ascii="Times New Roman" w:hAnsi="Times New Roman"/>
          <w:sz w:val="28"/>
          <w:szCs w:val="28"/>
        </w:rPr>
        <w:t>на 2014 год – 9,8 тыс.</w:t>
      </w:r>
      <w:r>
        <w:rPr>
          <w:sz w:val="28"/>
          <w:szCs w:val="28"/>
        </w:rPr>
        <w:t xml:space="preserve"> чел., ожидается увеличени</w:t>
      </w:r>
      <w:r>
        <w:rPr>
          <w:rFonts w:cs="Times New Roman" w:ascii="Times New Roman" w:hAnsi="Times New Roman"/>
          <w:sz w:val="28"/>
          <w:szCs w:val="28"/>
        </w:rPr>
        <w:t xml:space="preserve">е численности малых предприят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– 1,03 тыс.чел., в 2013 году  - 1,09 тыс., 2014 году – 1,14 тыс. чел.</w:t>
      </w:r>
      <w:r>
        <w:rPr>
          <w:sz w:val="28"/>
          <w:szCs w:val="28"/>
        </w:rPr>
        <w:t>, увеличение оборота мал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в 2012 году - 101%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2013 году – 102%, в 2014 году- 103%,</w:t>
      </w:r>
      <w:r>
        <w:rPr>
          <w:sz w:val="28"/>
          <w:szCs w:val="28"/>
        </w:rPr>
        <w:t xml:space="preserve"> увеличение оборота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в 2012 году- 5%, в 2013 году – 6%, в 2014 году – 6,5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остается дотацио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Усть-Катавского городского округа формируется за счет налоговых и неналоговых доходов: в 2012 году – 163604,7 тыс.руб. ( 33,7% от общей суммы доходов), в 2013 году – 172308,5 тыс. руб. (38,1% от общей суммы доходов), в 2014 году – 184083,6 тыс.руб. (38,9% от общей суммы доход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(в общем объеме налоговых и неналоговых доходов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72,7% - в 2012 году, 76,0% - в 2013 году, 78,6% - в 2014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10,3% - в 2012 году, 10,1%  - в 2013 году, 9,8% - в 2014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6,4% - в 2012 -2014 г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– 3,3% - в 2012 году, 3,2% - в 2013 году, 3,1 % - в 201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редусмотрены на 2012 год в размере 321220,1 тыс.руб., на 2013 год – 280370,2 тыс.руб. и на 2014 год – 288643,8 тыс.руб. или соответственно по годам – 66,3%, 61,9%, 61,1% доходов бюджета.</w:t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" w:firstLine="720"/>
        <w:jc w:val="both"/>
        <w:rPr/>
      </w:pPr>
      <w:r>
        <w:rPr>
          <w:sz w:val="28"/>
          <w:szCs w:val="28"/>
        </w:rPr>
        <w:t>Планирование расходов осуществлялось в пределах прогнозируемого объема доходов бюджета и не обеспечило исполнения действующих расходных обязательств. Поэтому бюджет запланирован с учетом максимально допустимого дефицита в размере 5% от утвержденного объема налоговых и неналоговых доходов  местного бюджета без учета дополнительных нормативов по НДФЛ. Расходная часть бюджета планировалась в соответствии с расходными обязательствам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на 2012-2014 годы состав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2 год 490 247,1 тыс. рублей или 103,5 % к первоначальному уровню текущего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3 год – 446 782,9 тыс. рублей или 91,1 % к уровню 2012 год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14 год – 454 607,5 тыс. рублей или 101,8 % к уровню 2013 года. </w:t>
        <w:tab/>
        <w:t>Снижение расходов бюджета на плановый период 2013-2014 годов обусловлено необходимостью соблюдения статьи 184.1 Бюджетного Кодекса, касающейся установления в проекте бюджета на плановый период объема условно утверждаемых (утвержденных) расходов, а также снижением объема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ходная часть бюджета </w:t>
      </w:r>
      <w:r>
        <w:rPr>
          <w:rFonts w:cs="Times New Roman" w:ascii="Times New Roman" w:hAnsi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в соответствии с принятыми расходными обязательствам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 учетом прогнозируемого изменения цен и тарифов в ближайшие три года. Увеличение  тарифов на коммунальные услуги в соответствии с решением Правительства Российской Федерации запланировано со второго полугодия следующе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о структуре бюджет 201</w:t>
      </w:r>
      <w:r>
        <w:rPr>
          <w:rFonts w:cs="Times New Roman" w:ascii="Times New Roman" w:hAnsi="Times New Roman"/>
          <w:sz w:val="28"/>
          <w:szCs w:val="28"/>
        </w:rPr>
        <w:t>2-2014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</w:t>
      </w:r>
      <w:r>
        <w:rPr>
          <w:sz w:val="28"/>
          <w:szCs w:val="28"/>
        </w:rPr>
        <w:t xml:space="preserve">социально направленным, </w:t>
      </w:r>
      <w:r>
        <w:rPr>
          <w:rFonts w:cs="Times New Roman" w:ascii="Times New Roman" w:hAnsi="Times New Roman"/>
          <w:sz w:val="28"/>
          <w:szCs w:val="28"/>
        </w:rPr>
        <w:t>Доля расходов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бразование, культуру, социальную защиту</w:t>
      </w:r>
      <w:r>
        <w:rPr>
          <w:rFonts w:cs="Times New Roman" w:ascii="Times New Roman" w:hAnsi="Times New Roman"/>
          <w:sz w:val="28"/>
          <w:szCs w:val="28"/>
        </w:rPr>
        <w:t xml:space="preserve">, физическую культуру и спорт в общем объеме расходов составит в 2012 году – 87,3%, в 2013 году – 88,7%, в 2014 году – 89,4%.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4 годах предусмотрены ассигнования на реализацию 6 муниципальных и 14 ведомственных целевых программ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2012-2014 годы, охваченных программно-целевыми методами планирования, составят соответственно 53%, 57%, 58% всех расходов бюджета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ым механизмом финансирования муниципальных бюджетных и автономных учреждений субсидии на выполнению ими муниципального задания по оказанию услуг рассчитаны на основе соответствующих нормативов затрат, а бюджетные ассигнования на указанные цели – на основе проектов муниципальных заданий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онд оплаты труда работников бюджетной сферы определен с учетом принятых в 2011 году решений о его увеличении, в том числе: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ня 2011 года на 6,5 % всем работникам учреждений;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на 22,1 % учителям общеобразовательных учреждений (в целях доведения до уровня 30 %);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на 30,0% работникам учреждений дошкольного образования;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октября 2011 года на 6,5 % работникам учреждений (за исключением учителей общеобразовательных учреждений, работников учреждений дошкольного образования, а также работников органов местного самоуправления, осуществляющих государственные и муниципальные функции);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ноября 2011 года на 10 % работникам социального обслуживания населения и работникам образовательных учреждений для детей-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и изменениями федерального законодательства учтено снижение в 2012 – 2013 годах ставок страховых взносов на обязательное пенсионное, социальное и медицинское страхование с 34,2 до 30,2 процентов от фонда оплаты тру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итуации по наполняемости доходной части бюджета, обеспечения своевременного и эффективного расходования бюджетных средств участники публичных слушаний рекомендуют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ю депутатов Усть-Ката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«О бюджете Усть-Катавского городского округа на 2012 год и на плановый  период 2013 и 2014 год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бюджетного и налогового законодательства в Усть-Катавском городском округе, анализу обоснованности применения льгот по местным налоговым и неналоговым доходам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реализации мероприятий по укреплению доходной базы местных бюджетов за счет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я задолженности по налогам и другим закрепленным доходным источникам </w:t>
      </w:r>
      <w:r>
        <w:rPr>
          <w:sz w:val="28"/>
          <w:szCs w:val="28"/>
        </w:rPr>
        <w:t xml:space="preserve"> в рамка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зданной </w:t>
      </w:r>
      <w:r>
        <w:rPr>
          <w:sz w:val="28"/>
          <w:szCs w:val="28"/>
        </w:rPr>
        <w:t>межведомств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обеспечением регистрации физическими лицами возведенных и эксплуатируемых ими строений и сооружений, а также земельных участков, на которых они возведены, и уплаты причитающихся налогов по данным объектам недвижимости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муниципальным имуществом и контролю за своевременным и полным поступлением платежей от аренды указанного имущества;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ить эффективность мероприятий, направленных на осуществление  внутреннего контроля в сфере размещения заказов в целях оптимизации расходования бюджетных средст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>3) реализацию целевой программы повышения эффективности бюджетных расходов;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4) сформировать на начало 2012 года на счете местного бюджета остатки для покрытия временных кассовых разрывов, возникающих в ходе исполнения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ассмотреть к второму чтению бюджета на 2012 год и плановый период 2013 и 2014 годов предложения, поступившие в оргкомитет по подготовке и проведению публичных слушаний по следующим направления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финансирования мероприятий в области физической культуры и спорт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малоэтажного жилого дома в МКР-1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социальной поддержки малоимущих слоев насел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«Крепкая семья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го проекта «Образование» и «Доступное и комфортное жилье»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м администраторам доходов 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увеличение поступлений в местный бюджет неналоговых доходов, в том числе за счет повышения эффективности управления имуществом, находящимся в муниципальной собственности, и контроля за своевременным и полным поступлением неналоговых платеже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 Органам  местного  самоуправления, Главным распорядителям средств бюджета городского округа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целях повышения эффективности использования бюджетных средств и дальнейшего внедрения инструментов бюджетирования, ориентированного на результат, в срок до 1 февраля 2012 года утвердить муниципальные задания на оказание муниципальных услуг и в течение года и обеспечить контроль за их выполнением;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 соответствии с Федеральным законом «Об энергосбережении и повышении энергетической эффективности», начиная с 2010 года, снижение объема потребляемых коммунальных услуг не менее трех процентов ежегодно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сти долю расходов бюджета, охваченных программно-целевыми методами планирования, не менее чем до 70 процентов от всех расходов, выделенных ГРБС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полное и своевременное освоение целевых межбюджетных трансфертов в 2012-2014 годах и своевременный возврат неиспользованных средств в областной бюджет в случае отсутствия в них потребност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реализацию Федерального закона «О внесении изменений в отдельные законодательные акты Российской</w:t>
        <w:tab/>
        <w:t xml:space="preserve"> Федерации в связи с совершенствованием правового положения государственных (муниципальных) учреждений» в полном объеме в связи с завершением переходного периода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, индивидуальным 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изическим лицам, являющимися налогоплательщиками на территории Усть-Катавского городского округа, обеспечива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. </w:t>
        <w:br/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14 декабря 2011 года</w:t>
      </w:r>
    </w:p>
    <w:sectPr>
      <w:type w:val="nextPage"/>
      <w:pgSz w:w="11906" w:h="16838"/>
      <w:pgMar w:left="1134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6:00Z</dcterms:created>
  <dc:creator>fin40u4</dc:creator>
  <dc:description/>
  <cp:keywords/>
  <dc:language>en-US</dc:language>
  <cp:lastModifiedBy>Антонина Петровна Логинова</cp:lastModifiedBy>
  <cp:lastPrinted>2011-12-14T13:37:00Z</cp:lastPrinted>
  <dcterms:modified xsi:type="dcterms:W3CDTF">2012-05-30T10:12:00Z</dcterms:modified>
  <cp:revision>3</cp:revision>
  <dc:subject/>
  <dc:title> </dc:title>
</cp:coreProperties>
</file>